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w:t>
      </w:r>
      <w:r>
        <w:rPr>
          <w:rFonts w:cs="Times New Roman" w:ascii="Times New Roman" w:hAnsi="Times New Roman"/>
          <w:b/>
          <w:sz w:val="24"/>
          <w:szCs w:val="24"/>
        </w:rPr>
        <w:t>по социальным вопросам, включая развитие регионов,</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проекту Добровольного национального обзора достижения целей устойчивого развития в Кыргызской Республике (ЦУР 1, 2, 3, 4, 5, 8, 1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 Цель 1. Ликвидация нищ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 Цель 2. Ликвидация г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 Цель 3. Хорошее здоровье и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 Цель 4. Качествен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 Цель 5. Гендерное равенство</w:t>
      </w:r>
    </w:p>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ab/>
        <w:t>- Цель 8. Достойная работа и экономический рост</w:t>
      </w:r>
    </w:p>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tab/>
        <w:t>- Цель 10. Уменьшение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Цель 1.</w:t>
      </w:r>
      <w:r>
        <w:rPr>
          <w:rFonts w:cs="Times New Roman" w:ascii="Times New Roman" w:hAnsi="Times New Roman"/>
          <w:sz w:val="24"/>
          <w:szCs w:val="24"/>
        </w:rPr>
        <w:t xml:space="preserve"> </w:t>
      </w:r>
      <w:r>
        <w:rPr>
          <w:rFonts w:cs="Times New Roman" w:ascii="Times New Roman" w:hAnsi="Times New Roman"/>
          <w:b/>
          <w:sz w:val="24"/>
          <w:szCs w:val="24"/>
        </w:rPr>
        <w:t>Повсеместная ликвидация нищеты во всех ее форм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развитием человеческого потенциала подразумевается доступ к услугам для улучшения качества жизни людей и развитие у граждан, особенного нового поколения, современных навыков, которые позволят им быть конкурентоспособными и эффективно участвовать в трудовой или иной общественно-признаваемой деятельности. Под сектором человеческий капитал предполагается рассмотрение вопросов, связанных с секторами образования, здравоохранения и социальной защиты.</w:t>
      </w:r>
    </w:p>
    <w:p>
      <w:pPr>
        <w:pStyle w:val="Normal"/>
        <w:spacing w:lineRule="auto" w:line="240" w:before="0" w:after="0"/>
        <w:ind w:firstLine="708"/>
        <w:jc w:val="both"/>
        <w:rPr/>
      </w:pPr>
      <w:r>
        <w:rPr>
          <w:rFonts w:cs="Times New Roman" w:ascii="Times New Roman" w:hAnsi="Times New Roman"/>
          <w:sz w:val="24"/>
          <w:szCs w:val="24"/>
        </w:rPr>
        <w:t xml:space="preserve">Предпринимаются системные шаги для решения существующих проблем. Так, действующие национальные стратегии ставят во главу угла вопросы повышения благосостояния населения за счет ускорения экономического роста страны и выработки адресных социальных программ. </w:t>
      </w:r>
    </w:p>
    <w:p>
      <w:pPr>
        <w:pStyle w:val="Normal"/>
        <w:spacing w:lineRule="auto" w:line="240" w:before="0" w:after="0"/>
        <w:ind w:firstLine="708"/>
        <w:jc w:val="both"/>
        <w:rPr/>
      </w:pPr>
      <w:r>
        <w:rPr>
          <w:rFonts w:cs="Times New Roman" w:ascii="Times New Roman" w:hAnsi="Times New Roman"/>
          <w:sz w:val="24"/>
          <w:szCs w:val="24"/>
        </w:rPr>
        <w:t xml:space="preserve">За период 2013-2018 гг. по всем основным индикаторам социальной сферы отмечается положительная динамика. Та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tab/>
        <w:t xml:space="preserve">уровень бедности снизился с 37,0% до 22,4% (снижение - 14,6 процентных пунк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tab/>
        <w:t xml:space="preserve">уровень крайней бедности снизился с 2,8% до 0,6% (снижение - 2,2 процентных пунк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tab/>
        <w:t xml:space="preserve">уровень общей безработицы снизился с 8,3% до 6,2% (снижение - 2,1 процентных пунк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tab/>
        <w:t xml:space="preserve">размер среднемесячной заработной платы увеличился с 11341 до 15778 сомов (рост - 4437 сом или 39,1%);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tab/>
        <w:t xml:space="preserve">размер гарантированного минимального дохода увеличился с 640 до 900 сомов (рост - 260 сом или 40,6%);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tab/>
        <w:t>расходы на соцзащиту увеличились с 6500,6 млн. сомов до 9288,8 млн. сомов (рост - 2788,2 млн. сом или 42,8%).</w:t>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В целях смягчения бедности и улучшения положения социально незащищенных категорий граждан Правительством Кыргызской Республики активно используется предоставление государственных социальных выплат и услуг, с учетом реальных возможностей государства. Несмотря на экономические трудности, социальные обязательства государством выполняются полностью. Согласно МИКС-2018 – различными социальными выплатами или пособиями охвачено 52 % всех домохозяйств.</w:t>
      </w:r>
    </w:p>
    <w:p>
      <w:pPr>
        <w:pStyle w:val="Normal"/>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2013-2018 гг. приняты меры по улучшению государственной поддержки социально незащищенных категорий граждан, путем увеличения размеров социальных выплат (пособия по малообеспеченности, пособия для ЛОВЗ), введением новых видов поддержки («персональный ассистент», «балага суйунчу»), развитием рынка социальных услуг, созданием условий для получения образования и профессиональной подготовки, трудоустройства, социального обслуживания и т.д. Хороший эффект для незащищенных групп населения показывает внедренная система Государственного социального заказа, когда государство закупает социальные услуги у негосударственного сектора. За период 2013-2018 годы объем финансирования государственного социального заказа увеличился с 13,8 млн. сомов до 36,0 млн. сомов. </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bCs/>
          <w:sz w:val="24"/>
          <w:szCs w:val="24"/>
        </w:rPr>
        <w:t>По состоянию на 01.01. 2019 года ч</w:t>
      </w:r>
      <w:r>
        <w:rPr>
          <w:rFonts w:cs="Times New Roman" w:ascii="Times New Roman" w:hAnsi="Times New Roman"/>
          <w:sz w:val="24"/>
          <w:szCs w:val="24"/>
        </w:rPr>
        <w:t xml:space="preserve">исленность пенсионеров составила -651,1 тыс. чел. Расходы Социального фонда составили 50309,7 млн. сомов (9% от ВВП) в 2018 году, что больше в 1,5 раз, по сравнению с 2013г., когда расходы составили 34022,5 млн. сомов. Увеличение расходов связано с ежегодными повышениями пенсий и тенденцией увеличения количества пенсионеров, что значительно увеличило финансовые обязательства пенсионной системы. Так, количество пенсионеров выросло по сравнению с 2013г. на 112% (2013г. – 580,8 тыс. чел. 2018г. – 651,1 тыс.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размер пенсии на 01.01.2020г. составил 5723 сомов, тогда как в 2013 году он составлял 4432 сомов, то есть средний размер пенсии вырос почти в 1,3 раза. Улучшились и показатели по количеству пенсионеров, получающих пенсии выше уровня ПМП, так если в 2013 году 42 % пенсионеров получали пенсию выше уровня ПМП, то сегодня доля таких пенсионеров выросла до 62%, т.е. рост составил почти в 1,5 раза. Средний размер пенсии по отношению к показателю ПМП также изменился с 108,2 % в 2013 году до 132,5 % в 2019 году, или рост в 1,2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удалось выполнить за счет улучшения сбора страховых взносов. Сбор страховых взносов в 2013г. составил 20449,1 млн. сомов, а 2018г. – 30642,1 млн. сомов, то есть рост составил 1,5 раза, что позволило обеспечить финансовую устойчивость пенсионной сист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се это было достигнуто в непростых условиях последних лет, невысокого роста, а временами даже спада в экономике стран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ая ситуация</w:t>
      </w:r>
    </w:p>
    <w:p>
      <w:pPr>
        <w:pStyle w:val="Normal"/>
        <w:spacing w:lineRule="auto" w:line="240" w:before="0" w:after="0"/>
        <w:ind w:firstLine="708"/>
        <w:jc w:val="both"/>
        <w:rPr/>
      </w:pPr>
      <w:r>
        <w:rPr>
          <w:rFonts w:cs="Times New Roman" w:ascii="Times New Roman" w:hAnsi="Times New Roman"/>
          <w:color w:val="000000"/>
          <w:sz w:val="24"/>
          <w:szCs w:val="24"/>
        </w:rPr>
        <w:t xml:space="preserve">Задача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К 2030 году ликвидировать крайнюю нищету для всех людей во всем мире (в настоящее время крайняя нищета определяется как проживание на сумму менее чем 1,25 долл. США в день)</w:t>
      </w:r>
    </w:p>
    <w:p>
      <w:pPr>
        <w:pStyle w:val="Normal"/>
        <w:spacing w:lineRule="auto" w:line="240" w:before="0" w:after="0"/>
        <w:ind w:firstLine="708"/>
        <w:jc w:val="both"/>
        <w:rPr/>
      </w:pPr>
      <w:r>
        <w:rPr>
          <w:rFonts w:cs="Times New Roman" w:ascii="Times New Roman" w:hAnsi="Times New Roman"/>
          <w:color w:val="000000"/>
          <w:sz w:val="24"/>
          <w:szCs w:val="24"/>
        </w:rPr>
        <w:t xml:space="preserve">Задача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К 2030 году сократить долю мужчин, женщин и детей всех возрастов, живущих в нищете во всех ее проявлениях, согласно национальным определениям, по крайней мере наполовину</w:t>
      </w:r>
    </w:p>
    <w:p>
      <w:pPr>
        <w:pStyle w:val="Normal"/>
        <w:spacing w:lineRule="auto" w:line="240" w:before="0" w:after="0"/>
        <w:ind w:firstLine="708"/>
        <w:jc w:val="both"/>
        <w:rPr/>
      </w:pPr>
      <w:r>
        <w:rPr>
          <w:rFonts w:cs="Times New Roman" w:ascii="Times New Roman" w:hAnsi="Times New Roman"/>
          <w:color w:val="000000"/>
          <w:sz w:val="24"/>
          <w:szCs w:val="24"/>
        </w:rPr>
        <w:t xml:space="preserve">Задача </w:t>
      </w:r>
      <w:r>
        <w:rPr>
          <w:rFonts w:cs="Times New Roman" w:ascii="Times New Roman" w:hAnsi="Times New Roman"/>
          <w:b/>
          <w:color w:val="000000"/>
          <w:sz w:val="24"/>
          <w:szCs w:val="24"/>
        </w:rPr>
        <w:t>1.3</w:t>
      </w:r>
      <w:r>
        <w:rPr>
          <w:rFonts w:cs="Times New Roman" w:ascii="Times New Roman" w:hAnsi="Times New Roman"/>
          <w:color w:val="000000"/>
          <w:sz w:val="24"/>
          <w:szCs w:val="24"/>
        </w:rPr>
        <w:t>. Внедрить на национальном уровне надлежащие системы и меры социальной защиты для всех, включая установление минимальных уровней, и к 2030 году достичь существенного охвата бедных и уязвимых слоев насе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К 2030 году обеспечить, чтобы все мужчины и женщины, особенно малоимущие и уязвимые, имели равные права на экономические ресурсы, а также доступ к базовым услугам, владению и распоряжению землей и другими формами собственности, наследуемому имуществу, природным ресурсам, соответствующим новым технологиям и финансовым услугам, включая микрофинансирование</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ель первая - повсеместная ликвидация нищеты во всех ее формах – требует решения вопросов, связанных с человеческим развитием и преодолением бедности - является одним из ключевых направлений государственной политики по переходу к устойчивому развитию. </w:t>
      </w:r>
      <w:r>
        <w:rPr>
          <w:rFonts w:cs="Times New Roman" w:ascii="Times New Roman" w:hAnsi="Times New Roman"/>
          <w:color w:val="000000"/>
          <w:sz w:val="24"/>
          <w:szCs w:val="24"/>
        </w:rPr>
        <w:t xml:space="preserve">В связи с этим, политика сокращения уровня бедности тесно связана с мерами по обеспечению экономического роста и сохранению окружающей среды. </w:t>
      </w:r>
    </w:p>
    <w:p>
      <w:pPr>
        <w:pStyle w:val="Normal"/>
        <w:spacing w:lineRule="auto" w:line="240" w:before="0" w:after="0"/>
        <w:jc w:val="both"/>
        <w:rPr/>
      </w:pPr>
      <w:r>
        <w:rPr>
          <w:rFonts w:cs="Times New Roman" w:ascii="Times New Roman" w:hAnsi="Times New Roman"/>
          <w:color w:val="000000"/>
          <w:sz w:val="24"/>
          <w:szCs w:val="24"/>
        </w:rPr>
        <w:tab/>
        <w:t>Для того, чтобы добиться экономического роста и повышения благосостояния необходимо решить задачи равенства в доходах, улучшения состояния здоровья, достижения инклюзивного образования, возможности трудоустройства и постоянной занят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табильных и хорошо оплачиваемых рабочих мест, доступных для всех трудоспособных граждан, является важным условием снижения уровня бедности и искоренения нищеты.</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цели обеспечения достойной работой и достойной оплаты труда связано с:</w:t>
      </w:r>
    </w:p>
    <w:p>
      <w:pPr>
        <w:pStyle w:val="Normal"/>
        <w:spacing w:lineRule="auto" w:line="240" w:before="0" w:after="0"/>
        <w:ind w:firstLine="708"/>
        <w:jc w:val="both"/>
        <w:rPr/>
      </w:pPr>
      <w:r>
        <w:rPr>
          <w:rFonts w:cs="Times New Roman" w:ascii="Times New Roman" w:hAnsi="Times New Roman"/>
          <w:color w:val="000000"/>
          <w:sz w:val="24"/>
          <w:szCs w:val="24"/>
        </w:rPr>
        <w:t xml:space="preserve">- целью 8. Наличие стабильных и хорошо оплачиваемых рабочих мест приводит к уменьшению бедности, в т.ч. детской (1.1.). Увеличение размеров заработной платы снизит уровень бедности среди занятых граждан (1.2.). Решение задачи позволит увеличить объемы государственного бюджета, что в свою очередь создает возможности увеличения размеров пособий по беременности и родам для работающих женщин, безработных и детей из малообеспеченных семей (1.3).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ью 5. Расширение экономических прав и возможностей женщин, обеспечение доступа к работе и равного вознаграждения за равный труд позволит снизить бедность среди женщин и устранить гендерные диспропорции в области занятости (5.1.), а также обеспечить реальное участие женщин на всех уровнях принятия решений (5.5.). </w:t>
      </w:r>
    </w:p>
    <w:p>
      <w:pPr>
        <w:pStyle w:val="Normal"/>
        <w:spacing w:lineRule="auto" w:line="240" w:before="0" w:after="0"/>
        <w:ind w:firstLine="708"/>
        <w:jc w:val="both"/>
        <w:rPr/>
      </w:pPr>
      <w:r>
        <w:rPr>
          <w:rFonts w:cs="Times New Roman" w:ascii="Times New Roman" w:hAnsi="Times New Roman"/>
          <w:bCs/>
          <w:sz w:val="24"/>
          <w:szCs w:val="24"/>
          <w:lang w:val="ky-KG"/>
        </w:rPr>
        <w:t>В соответствии со с</w:t>
      </w:r>
      <w:r>
        <w:rPr>
          <w:rFonts w:cs="Times New Roman" w:ascii="Times New Roman" w:hAnsi="Times New Roman"/>
          <w:bCs/>
          <w:sz w:val="24"/>
          <w:szCs w:val="24"/>
        </w:rPr>
        <w:t>тать</w:t>
      </w:r>
      <w:r>
        <w:rPr>
          <w:rFonts w:cs="Times New Roman" w:ascii="Times New Roman" w:hAnsi="Times New Roman"/>
          <w:bCs/>
          <w:sz w:val="24"/>
          <w:szCs w:val="24"/>
          <w:lang w:val="ky-KG"/>
        </w:rPr>
        <w:t>ей</w:t>
      </w:r>
      <w:r>
        <w:rPr>
          <w:rFonts w:cs="Times New Roman" w:ascii="Times New Roman" w:hAnsi="Times New Roman"/>
          <w:bCs/>
          <w:sz w:val="24"/>
          <w:szCs w:val="24"/>
        </w:rPr>
        <w:t xml:space="preserve"> 53</w:t>
      </w:r>
      <w:r>
        <w:rPr>
          <w:rFonts w:cs="Times New Roman" w:ascii="Times New Roman" w:hAnsi="Times New Roman"/>
          <w:bCs/>
          <w:sz w:val="24"/>
          <w:szCs w:val="24"/>
          <w:lang w:val="ky-KG"/>
        </w:rPr>
        <w:t xml:space="preserve"> Конституции Кыргызской Республики г</w:t>
      </w:r>
      <w:r>
        <w:rPr>
          <w:rFonts w:cs="Times New Roman" w:ascii="Times New Roman" w:hAnsi="Times New Roman"/>
          <w:sz w:val="24"/>
          <w:szCs w:val="24"/>
        </w:rPr>
        <w:t>ражданам гарантируется социальное обеспечение в старости, в случае болезни и утраты трудоспособности, потери кормильца в случаях и порядке, предусмотренных законом. Пенсии, социальная помощь в соответствии с экономическими возможностями государства обеспечивают уровень жизни не ниже установленного законом прожиточного минимума. Социальная деятельность государства не должна принимать форму государственного попечительства, ограничивающего экономическую свободу, активность и возможности гражданина самому достигать экономического благополучия для себя и своей семьи.</w:t>
      </w:r>
    </w:p>
    <w:p>
      <w:pPr>
        <w:pStyle w:val="Normal"/>
        <w:spacing w:lineRule="auto" w:line="240" w:before="0" w:after="0"/>
        <w:ind w:firstLine="708"/>
        <w:jc w:val="both"/>
        <w:rPr/>
      </w:pPr>
      <w:r>
        <w:rPr>
          <w:rFonts w:cs="Times New Roman" w:ascii="Times New Roman" w:hAnsi="Times New Roman"/>
          <w:sz w:val="24"/>
          <w:szCs w:val="24"/>
        </w:rPr>
        <w:t>Согласно Закону Кыргызской Республики «О гарантированных государственных минимальных социальных стандартах» в с</w:t>
      </w:r>
      <w:r>
        <w:rPr>
          <w:rFonts w:cs="Times New Roman" w:ascii="Times New Roman" w:hAnsi="Times New Roman"/>
          <w:bCs/>
          <w:sz w:val="24"/>
          <w:szCs w:val="24"/>
        </w:rPr>
        <w:t xml:space="preserve">истему социальных стандартов в том числе входит </w:t>
      </w:r>
      <w:r>
        <w:rPr>
          <w:rFonts w:cs="Times New Roman" w:ascii="Times New Roman" w:hAnsi="Times New Roman"/>
          <w:sz w:val="24"/>
          <w:szCs w:val="24"/>
        </w:rPr>
        <w:t xml:space="preserve">пенсионное обеспечение. </w:t>
      </w:r>
    </w:p>
    <w:p>
      <w:pPr>
        <w:pStyle w:val="Normal"/>
        <w:spacing w:lineRule="auto" w:line="240" w:before="0" w:after="0"/>
        <w:ind w:firstLine="708"/>
        <w:jc w:val="both"/>
        <w:rPr/>
      </w:pPr>
      <w:r>
        <w:rPr>
          <w:rFonts w:cs="Times New Roman" w:ascii="Times New Roman" w:hAnsi="Times New Roman"/>
          <w:sz w:val="24"/>
          <w:szCs w:val="24"/>
        </w:rPr>
        <w:t>Государственное пенсионное обеспечение является системой гарантированных государством видов обеспечения застрахованных лиц при утрате ими заработка или дохода вследствие трудового увечья или профессионального заболевания, инвалидности, старости, потери кормильца и смерти за счет обязательных страховых взносов работодателей и гражда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 отметить, что состояние пенсионной системы во многом зависит от общего экономического развития страны. Таким образом, очевидно, что развитие пенсионной системы неразрывно связано с достижениями других целей развития, то есть необходимо комплексное достижение целей и задач в области устойчивого развития</w:t>
      </w:r>
      <w:r>
        <w:rPr>
          <w:rFonts w:eastAsia="Times New Roman" w:cs="Times New Roman" w:ascii="Times New Roman" w:hAnsi="Times New Roman"/>
          <w:bCs/>
          <w:i/>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Такие цели как Достойная работа и экономический рост (ЦУР 8), Гендерное равенство (ЦУР 5), индустриализация, инновация и инфраструктура (ЦУР 9) неразрывно связаны с пенсионной системой, помогают или способствуют ее развитию.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имер, реализация глобальных и национальных задач, предполагающих предоставление равных прав на экономические ресурсы, увеличение инвестирования в сельскую инфраструктуру, проведение реформ в целях предоставления женщинам равных прав на экономические ресурсы, повышение производительности в экономике посредством диверсификации, технической модернизации и инновационной деятельности, обеспечение полной и производительной занятости и достойной работы, равной оплаты за труд, развитие качественной, надежной, устойчивой и стойкой инфраструктуры, содействие всеохватной и устойчивой индустриализации, влияет на развитие пенсионной системы и на ее показат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зор законодательства</w:t>
      </w:r>
    </w:p>
    <w:p>
      <w:pPr>
        <w:pStyle w:val="Normal"/>
        <w:spacing w:lineRule="auto" w:line="240" w:before="0" w:after="0"/>
        <w:ind w:firstLine="459"/>
        <w:jc w:val="both"/>
        <w:rPr/>
      </w:pPr>
      <w:r>
        <w:rPr>
          <w:rFonts w:cs="Times New Roman" w:ascii="Times New Roman" w:hAnsi="Times New Roman"/>
          <w:sz w:val="24"/>
          <w:szCs w:val="24"/>
        </w:rPr>
        <w:t>Социальная поддержка детей из малообеспеченных семей осуществляется в соответствии с Законом КР «О государственных пособиях в КР». В соответствии с указанным Законом ежемесячное пособие нуждающимся гражданам (семьям), имеющим детей до 16 лет, «уй-булого комок», назначается при условии, если среднедушевой совокупный доход семьи не превышает размера гарантированного минимального дохода (ГМД) на каждого члена семьи. ГМД - это показатель, определяемый из расчета бюджетных возможностей и состояния экономики, ежегодно устанавливаемый Правительством Кыргызской Республики, с учетом прожиточного минимума, с помощью которого определяется нуждаемость семей в ежемесячном пособии нуждающимся гражданам (семьям), имеющим детей до 16 лет, «уй-булого комок».</w:t>
      </w:r>
    </w:p>
    <w:p>
      <w:pPr>
        <w:pStyle w:val="Normal"/>
        <w:spacing w:lineRule="auto" w:line="240" w:before="0" w:after="0"/>
        <w:ind w:firstLine="459"/>
        <w:jc w:val="both"/>
        <w:rPr/>
      </w:pPr>
      <w:r>
        <w:rPr>
          <w:rFonts w:cs="Times New Roman" w:ascii="Times New Roman" w:hAnsi="Times New Roman"/>
          <w:sz w:val="24"/>
          <w:szCs w:val="24"/>
        </w:rPr>
        <w:t>На конец 2019 года размер ГМД составляет 1000 сом. За последние 5 лет размер ГМД увеличен на 56,3% (за 2014-2019 гг с 640 сомов до 1000 сомов). «Уй-булого комок» детям до 16 лет назначается в размере 810 сом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За период последних реформ, с 2009 г. по 2018 г. численность получателей пособий по малообеспеченности снизилась с 371 тыс. человек до 276,5 тыс. человек, а средний размер увеличился со 172 сом до 875 сом или на 408,7 %. При этом, с 2009 по 2018 годы уровень крайней бедности снизился с 3,1 до 0,6 % или на 2,5 процентных пункта, что свидетельствует о росте доходов у беднейших слоев населения, произошедшего, в том числе и за счет получаемых ими пособ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иод с 2017-2018 г. уровень бедности сократился с 25,6% до 22,4%, т.е. на 3,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несмотря на системное повышение размера пособия по малообеспеченности, его величина по отношению к прожиточному минимуму на ребенка выросла незначительно. Так, если в 2009 году соотношение среднего размера пособия на детей к величине прожиточного минимуму на ребенка составляло 6,1 %, то за 9 лет этот показатель удалось довести всего лишь до 21,5 %. Данный уровень поддержки не позволяет обеспечить даже продуктовый набор в прожиточном миниму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а сегодняшний день реализованные системные меры по усилению адресности пособия по малообеспеченности, основанном на учете доходов, к сожалению, перестали оправдывать себя с позиции эффективности использования имеющихся административных и денежных ресурсов. Такая ситуация обоснована несколькими фактами. </w:t>
      </w:r>
      <w:r>
        <w:rPr>
          <w:rFonts w:cs="Times New Roman" w:ascii="Times New Roman" w:hAnsi="Times New Roman"/>
          <w:b/>
          <w:sz w:val="24"/>
          <w:szCs w:val="24"/>
        </w:rPr>
        <w:t>Во-первых</w:t>
      </w:r>
      <w:r>
        <w:rPr>
          <w:rFonts w:cs="Times New Roman" w:ascii="Times New Roman" w:hAnsi="Times New Roman"/>
          <w:sz w:val="24"/>
          <w:szCs w:val="24"/>
        </w:rPr>
        <w:t xml:space="preserve">, в Кыргызстане свыше 70 % занятого населения работает в неформальном секторе, который дает возможность скрывать доходы. Доходы неформально занятых лиц учесть фактически невозможно, поэтому в систему пособий попадают не малообеспеченные семьи. </w:t>
      </w:r>
      <w:r>
        <w:rPr>
          <w:rFonts w:cs="Times New Roman" w:ascii="Times New Roman" w:hAnsi="Times New Roman"/>
          <w:b/>
          <w:sz w:val="24"/>
          <w:szCs w:val="24"/>
        </w:rPr>
        <w:t>Во-вторых</w:t>
      </w:r>
      <w:r>
        <w:rPr>
          <w:rFonts w:cs="Times New Roman" w:ascii="Times New Roman" w:hAnsi="Times New Roman"/>
          <w:sz w:val="24"/>
          <w:szCs w:val="24"/>
        </w:rPr>
        <w:t>, ситуация усугубляется ростом внешней и внутренней трудовой миграции и невозможностью учета объемов денежных переводов трудовых мигрантов. Данные официальной статистики показывают, что из-за низкого размера ГМД, который является критерием для «входа» в систему пособий, пособием по малообеспеченности охвачены лишь 31,8 % крайне бедного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предпринятым мерам по улучшению охвата детей из малообеспеченных семей пособиями количество детей, получающих пособия по малообеспеченности в 2019 г. увеличилось по сравнению с 2018 г. на 13,6% (на 01.01.2019 г. – 276,4 тыс. детей, на 01.11.2019 г. – 314,0 тыс.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Национальной стратегии развития КР на 2018-2040 годы одним из принципов государственной политики в системе социальной защиты является предоставление комплексной, интегрированной, гибкой и адресной социальной поддержки каждому гражданину в случае трудной жизненной ситуа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акже, в целях усиления социальной поддержки лицам с ограниченными возможностями здоровья с детства, в соответствии с постановлением Правительства КР «О реализации Закона Кыргызской Республики «О государственных пособиях в Кыргызской Республике»  от 29 июня 2018 года №307, с 1 июля 2018 года размеры ЕСП ЛОВЗ с детства были повышены в среднем на 33-35%:</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ЛОВЗ с детства I группы с 3000 до 4000 сомов;</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ЛОВЗ с детства II группы с 2500 до 3300 сомов;</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ЛОВЗ с детства III группы с 2000 до 2700 сом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ой стратегией развития Кыргызской Республики на 2018-2040 годы определено, что каждый гражданин вовлечен в достойный рынок труда и имеет гарантированный государством уровень доходов в старости размером не менее половины от среднего уровня заработной платы через механизмы страхования и накопления. Проведено кардинальное реформирование системы занятости и пенсионного обеспечения с ориентиром на высокий уровень жизни в трудоспособном возрасте и достойное качество жизни в старости. Усилена ответственность гражданина за свое будущее через обеспечение вариативности пенсионного страхования. Политика оплаты труда ориентирована на повышение производительности труда. Базовые принципы системы оплаты труда понятны для населения и исключают фрагментарный, узковедомственный, отраслевой характер подхода к оплате труда. Каждый гражданин охвачен пенсионным страхованием с различной вариативностью и правом выбора. Пенсионное страхование стимулирует инвестиции в будущую старость и компенсирует уровень дохода трудоспособного возраст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развития Кыргызской Республики на период 2018-2022 гг. «Единство, доверие, созидание» ставит целью пересмотр системы социального страхования и обеспечения высокой защищенности человека от рисков, позволяя сохранить качество и стандарты жизни. Уточняется, что должна быть активно реализована реформа государственной пенсионной системы, позволяющая укрепить долгосрочную финансовую устойчивость, повысить реальные размеры пенсий, и повысить доверие к пенсионной системе и т.д.</w:t>
      </w:r>
    </w:p>
    <w:p>
      <w:pPr>
        <w:pStyle w:val="Style2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Индикаторы цели</w:t>
      </w:r>
    </w:p>
    <w:p>
      <w:pPr>
        <w:pStyle w:val="Style21"/>
        <w:numPr>
          <w:ilvl w:val="2"/>
          <w:numId w:val="4"/>
        </w:numPr>
        <w:spacing w:lineRule="auto" w:line="240" w:before="0" w:after="0"/>
        <w:ind w:left="0" w:firstLine="36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живущего за международной чертой бедности, в разбивке по полу, возрасту, статусу занятости и месту проживания (городское/ сельское) (1,9 долл. США)</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а.  Уровень крайней бедности (в %) к общей численности населения</w:t>
      </w:r>
    </w:p>
    <w:p>
      <w:pPr>
        <w:pStyle w:val="Normal"/>
        <w:spacing w:lineRule="auto" w:line="240" w:before="0" w:after="0"/>
        <w:ind w:firstLine="360"/>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1.2.1 Доля населения страны, живущего за официальной чертой бедности, в разбивке по полу и возрасту</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а. Доля занятого населения страны, живущего за официальной чертой бедности, в разбивке по отраслям экономики, полу, возрасту и город/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2 Доля мужчин, женщин и детей всех возрастов, живущих в бедности во всех ее проявлениях, согласно национальным определ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1а. Доля населения из крайне бедных семей, получающие пособ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1e. Доля официально зарегистрированных безработ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g.  Доля пенсионеров, получающих пенсии ниже ПМ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с Доля пожилых граждан, получающих пен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f ЛОВЗ получающих пен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g Доля пенсионеров, получающих пенсии ниже ПМ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тимулирования ведения предпринимательства в Кыргызской Республике и легализации реального размера фонда заработной платы государством поддерживалась политика снижения тарифов страховых взносов по государственному социальному страхованию, взимаемых с работод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начиная с 1999 года по 2010 годы, тарифы снижены с 39 % до 27,25 %, т.е. почти на 12 %, из них для работодателя тарифы снижены на 15,75 % (с 33 % до 17,25 %). Льготные ставки установлены для ИП занятых в швейном производстве, Парка высоких технологий, членов крестьянско-фермерских хозяйств (КФХ) без образования юридического лица, членов сельскохозяйственных кооперативов (СХ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формирования системы государственного социального страхования, начиная с 2010 года, введен накопительный элемент, когда часть нагрузки в размере 2 % от работодателя (с 19,25 % до 17,25 %) перенесена на застрахованное лицо (с 8 % до 10 %).</w:t>
      </w:r>
    </w:p>
    <w:p>
      <w:pPr>
        <w:pStyle w:val="Normal"/>
        <w:spacing w:lineRule="auto" w:line="240" w:before="0" w:after="0"/>
        <w:ind w:firstLine="708"/>
        <w:jc w:val="both"/>
        <w:rPr/>
      </w:pPr>
      <w:r>
        <w:rPr>
          <w:rFonts w:cs="Times New Roman" w:ascii="Times New Roman" w:hAnsi="Times New Roman"/>
          <w:sz w:val="24"/>
          <w:szCs w:val="24"/>
        </w:rPr>
        <w:t xml:space="preserve">На протяжении последних лет происходит постоянное реформирование в системе пенсионного обеспечения в Кыргызской Республике. Социальным фондом КР, в соответствии с Национальной стратегией устойчивого развития КР на период 2013-2017 годы, утвержденной Указом Президента Кыргызской Республики от 21 января 2013 года № 1 была разработана, далее принята решением Правительства КР № 670 от 24.11.2014г. Концепция развития пенсионной системы К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й Концепции был принят ряд нормативных правовых актов, целью которых является повышение справедливости и эффективности пенсионной системы, в том числе, оптимизация расходов республиканского бюджета на пенсионное обеспечение, изменение политики назначения и индексации пенсии в целях усиления страхового принципа.</w:t>
      </w:r>
    </w:p>
    <w:p>
      <w:pPr>
        <w:pStyle w:val="Normal"/>
        <w:spacing w:lineRule="auto" w:line="240" w:before="0" w:after="0"/>
        <w:ind w:firstLine="708"/>
        <w:jc w:val="both"/>
        <w:rPr/>
      </w:pPr>
      <w:r>
        <w:rPr>
          <w:rFonts w:cs="Times New Roman" w:ascii="Times New Roman" w:hAnsi="Times New Roman"/>
          <w:sz w:val="24"/>
          <w:szCs w:val="24"/>
        </w:rPr>
        <w:t>Так, в рамках реформирования системы пенсионного обеспечения, в целях обеспечения дальнейшей поддержки уровня жизни пенсионеров, усиления страховых принципов введен новый механизм индексации страховых частей пенсий, ориентированный на уровень инфляции и рост СМЗ, предусмотрена индексация накопленных взносов граждан на личных страховых счетах на уровень инфляции. В целях социальной поддержки пенсионеров ежегодно осуществляются индексации пенсий, а инвалидам I группы пенсии доводятся до прожиточного минимума пенсионера. Предусмотрено применение минимального размера заработной платы для исчисления размера СП1 с повышением в процентах в зависимости от страхового стажа (до 15 лет – 200 %, 15-20 лет – 250 %, 20 и выше - 300 %). Облегчена процедура назначения пенсии путем установления обязанности для Соцфонда по истребованию документов у работодателей, предоставления за 6 месяцев вперед документов для назначения пенсии, введен электронный личный кабинет застрахованного лиц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Определены правила инвестирования средств пенсионных накоплений, внедрен механизм размещения пенсионных накоплений в ГЦБ и в депозиты комбанков. Установлено право выбирать только один НПФ, УК не чаще одного раза в год и не позднее 31 декабря текущего года. Проведены конкурсы по отбору УК для заключения договора доверительного управления. Обеспечена доходность, соответствующая средним показателям финансового рын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Проблем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оциальной защиты представляет собой сложный в организации механизм, поскольку в его реализацию в той или иной степени вовлечены все государственные инстит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приоритетов социальной политики государства является курс на повышение уровня жизни населения и преодоление бедности. В социальной бедности чаще всего могут оказаться многодетные и неполные семьи, семьи с иждивенцами, а также пенсионеры и инвалиды. Тогда как экономическая бедность охватывает экономически активное население: безработных и работающи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Кыргызстане рынок труда в экономическом и социальном плане не является стабильным. От того, насколько рынок труда будет развитым и гибким, зависит благосостояние населения. Острой проблемой в республике является безработица и параллельный дефицит квалифицированной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3-2018 годы доля расходов на социальную сферу (включая системы здравоохранения, образования и социального обеспечения) из государственного бюджета уменьшилась на 0,4% и составила 19,1 проц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стратегии экономического развития ясно, что одним из главных направлений в социальной политике является сокращение масштабов бедности населения. Необходимо достижение баланса между категориальной и адресной системами социальной поддержки. Сегодня в Кыргызстане полностью отказаться от категориальной системы невозможно. Одновременно на современном этапе социально-экономического развития необходимо широкое применение адресных принципов социальной защиты, предусматривающих концентрацию усилий на беднейших слоях населения. При этом относительная экономия бюджетных средств должна направляться на рост объема социальной поддержки для наиболее нуждающихся получателей. Семьи с детьми имеют наиболее высокие риски абсолютной монетарной бедности. Необходимо продолжить совершенствование программ социальной помощи, а также повысить охват данными программами нуждающиеся группы населени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Система сталкивается с рядом проблем, к числу</w:t>
      </w:r>
      <w:r>
        <w:rPr>
          <w:rFonts w:cs="Times New Roman" w:ascii="Times New Roman" w:hAnsi="Times New Roman"/>
          <w:iCs/>
          <w:sz w:val="24"/>
          <w:szCs w:val="24"/>
        </w:rPr>
        <w:t xml:space="preserve"> </w:t>
      </w:r>
      <w:r>
        <w:rPr>
          <w:rFonts w:cs="Times New Roman" w:ascii="Times New Roman" w:hAnsi="Times New Roman"/>
          <w:sz w:val="24"/>
          <w:szCs w:val="24"/>
        </w:rPr>
        <w:t>которых относятся:</w:t>
      </w:r>
    </w:p>
    <w:p>
      <w:pPr>
        <w:pStyle w:val="Style21"/>
        <w:numPr>
          <w:ilvl w:val="0"/>
          <w:numId w:val="10"/>
        </w:numPr>
        <w:autoSpaceDE w:val="fals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изкий размер государственных пособий и их недостаточное воздействие на повышение жизненного уровня получателей;</w:t>
      </w:r>
    </w:p>
    <w:p>
      <w:pPr>
        <w:pStyle w:val="Style21"/>
        <w:numPr>
          <w:ilvl w:val="0"/>
          <w:numId w:val="10"/>
        </w:numPr>
        <w:autoSpaceDE w:val="fals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чная адресность социальной помощи, нередко ее получателями являются небедные люди, особенно это относится к системе денежных компенсаций взамен льгот;</w:t>
      </w:r>
    </w:p>
    <w:p>
      <w:pPr>
        <w:pStyle w:val="Style21"/>
        <w:numPr>
          <w:ilvl w:val="0"/>
          <w:numId w:val="10"/>
        </w:numPr>
        <w:autoSpaceDE w:val="fals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изкое качество и высокая стоимость социальных услуг в домах-интернатах и других специализированных учреждениях для детей-сирот, пожилых людей, людей с ограниченными возможностями здоровья;</w:t>
      </w:r>
    </w:p>
    <w:p>
      <w:pPr>
        <w:pStyle w:val="Style21"/>
        <w:numPr>
          <w:ilvl w:val="0"/>
          <w:numId w:val="10"/>
        </w:numPr>
        <w:autoSpaceDE w:val="fals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чное развитие системы социальных услуг для уязвимых категорий населения, оказываемых на уровне сооб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ыргызской Республике адресность основана на определении степени нуждаемости семей в социальной поддержке через оценку их благосостояния. Однако, оценка благосостояния семьи является нелегкой задачей в любой стране, поскольку механизм учета доходов семьи должен носить объективный характер, что зачастую ослабляется тем, что:</w:t>
      </w:r>
    </w:p>
    <w:p>
      <w:pPr>
        <w:pStyle w:val="Style22"/>
        <w:numPr>
          <w:ilvl w:val="0"/>
          <w:numId w:val="9"/>
        </w:numPr>
        <w:spacing w:before="0" w:after="0"/>
        <w:ind w:left="0" w:firstLine="708"/>
        <w:jc w:val="both"/>
        <w:rPr/>
      </w:pPr>
      <w:r>
        <w:rPr/>
        <w:t>семьи, особенно бедные, не умеют или не хотят использовать имеющиеся у них ресурсы (земля, недвижимость, трудовой потенциал и т.д.), в других случаях не в состоянии использовать имеющиеся ресурсы по причине нетрудоспособности;</w:t>
      </w:r>
    </w:p>
    <w:p>
      <w:pPr>
        <w:pStyle w:val="Style22"/>
        <w:numPr>
          <w:ilvl w:val="0"/>
          <w:numId w:val="9"/>
        </w:numPr>
        <w:spacing w:before="0" w:after="0"/>
        <w:ind w:left="0" w:firstLine="708"/>
        <w:jc w:val="both"/>
        <w:rPr/>
      </w:pPr>
      <w:r>
        <w:rPr/>
        <w:t xml:space="preserve"> </w:t>
      </w:r>
      <w:r>
        <w:rPr/>
        <w:t>отдельные семьи находят всяческие способы сокрытия своих доходов, в том числе, будучи задействованными в теневой экономике или неформальном секторе, с целью получения социальной поддержки со стороны государства;</w:t>
      </w:r>
    </w:p>
    <w:p>
      <w:pPr>
        <w:pStyle w:val="Style22"/>
        <w:numPr>
          <w:ilvl w:val="0"/>
          <w:numId w:val="9"/>
        </w:numPr>
        <w:spacing w:before="0" w:after="0"/>
        <w:ind w:left="0" w:firstLine="709"/>
        <w:jc w:val="both"/>
        <w:rPr/>
      </w:pPr>
      <w:r>
        <w:rPr/>
        <w:t>в стране сильно развита тенденция внутренней и внешней миграции, что осложняет определение доходов семей мигрант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ыргызстане в течение 20-ти лет предпринимались неоднократные попытки по улучшению системы адресности пособия семьям с детьми на основе учета доходов и введении элементов прокси-тестов. К сожалению, ряд проведенных исследований показал, что высокий рост неформальной занятости (порядка 70 процентов) не дает возможности учитывать все доходы семей, претендующих на пособие, а элементы прокси-тестов сопровождаются высоким коррупционным риском. Так, по данным ВБ около 60 % бедных семей не попадают в систему пособий, в то же время имеет место быть и ошибка включения. Размеры государственных пособий из года в год увеличиваются, но в недостаточном размере. Помимо этого, практика показала, что система в целом имеет высокие коррупционные р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68,9 % доходов населения формируется за счет доходов от трудовой деятельности. Данный показатель связан с высокой долей занятости в неформальном секторе, который характеризуется низким качеством рабочих мест, в том числе, низкой заработной платой и отсутствием доступа к социальной защите. К сожалению, несмотря на рост производительности труда, её уровень продолжает оставаться достаточно низким, что и объясняет невысокие темпы роста реальной заработной платы, в результате чего бедность среди занятого населения остается все еще проблемой, которую необходимо реш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еся финансовые и человеческие ресурсы на районном уровне не достаточны для того, чтобы справляться с нагрузкой по выявлению, сопровождению и осуществления мониторинга ситуации ребенка в трудной жизненной ситуации и его семьи, а также по реализации мер по охране и защите от семейного и гендерного насил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структуре экономики Кыргызской Республики преобладают доли сельского хозяйства, неформального сектора, имеет место внешняя трудовая миграция, что оказывает влияние на полноценное функционирование пенсионной системы, в связи с чем в действующей пенсионной системе имеется ряд проблем.</w:t>
      </w:r>
    </w:p>
    <w:p>
      <w:pPr>
        <w:pStyle w:val="Normal"/>
        <w:spacing w:lineRule="auto" w:line="240" w:before="0" w:after="0"/>
        <w:ind w:firstLine="708"/>
        <w:jc w:val="both"/>
        <w:rPr/>
      </w:pPr>
      <w:r>
        <w:rPr>
          <w:rFonts w:cs="Times New Roman" w:ascii="Times New Roman" w:hAnsi="Times New Roman"/>
          <w:bCs/>
          <w:sz w:val="24"/>
          <w:szCs w:val="24"/>
        </w:rPr>
        <w:t xml:space="preserve">Несмотря на достигнутые результаты, из-за нерешенных проблем существуют </w:t>
      </w:r>
      <w:r>
        <w:rPr>
          <w:rFonts w:cs="Times New Roman" w:ascii="Times New Roman" w:hAnsi="Times New Roman"/>
          <w:bCs/>
          <w:sz w:val="24"/>
          <w:szCs w:val="24"/>
          <w:lang w:val="ky-KG"/>
        </w:rPr>
        <w:t xml:space="preserve">риски снижения коэфициента замещения, связанного с невысоким уровнем оплаты труда отдельных категорий работников, наличием неформальных трудовых отношений и теневого сектора экономики. Также существуют риски усиления </w:t>
      </w:r>
      <w:r>
        <w:rPr>
          <w:rFonts w:cs="Times New Roman" w:ascii="Times New Roman" w:hAnsi="Times New Roman"/>
          <w:bCs/>
          <w:sz w:val="24"/>
          <w:szCs w:val="24"/>
        </w:rPr>
        <w:t>актуарной несбалансированности доходных источников и обязательств пенсионной системы.</w:t>
      </w:r>
    </w:p>
    <w:p>
      <w:pPr>
        <w:pStyle w:val="Normal"/>
        <w:spacing w:lineRule="auto" w:line="240" w:before="0" w:after="0"/>
        <w:ind w:firstLine="708"/>
        <w:jc w:val="both"/>
        <w:rPr/>
      </w:pPr>
      <w:r>
        <w:rPr>
          <w:rFonts w:cs="Times New Roman" w:ascii="Times New Roman" w:hAnsi="Times New Roman"/>
          <w:sz w:val="24"/>
          <w:szCs w:val="24"/>
        </w:rPr>
        <w:t xml:space="preserve">В сложившейся ситуации крайне сложно обеспечить достойный уровень пенсионного обеспечения и выполнение конституционной нормы, в части обеспечения уровня пенсий не ниже размера прожиточного минимума пенсионера (ПМП), </w:t>
      </w:r>
      <w:r>
        <w:rPr>
          <w:rFonts w:cs="Times New Roman" w:ascii="Times New Roman" w:hAnsi="Times New Roman"/>
          <w:bCs/>
          <w:sz w:val="24"/>
          <w:szCs w:val="24"/>
        </w:rPr>
        <w:t xml:space="preserve">не будет достигнута </w:t>
      </w:r>
      <w:r>
        <w:rPr>
          <w:rFonts w:cs="Times New Roman" w:ascii="Times New Roman" w:hAnsi="Times New Roman"/>
          <w:sz w:val="24"/>
          <w:szCs w:val="24"/>
        </w:rPr>
        <w:t xml:space="preserve">адекватность получаемых размеров пенсий сумме перечисленных страховых взносов, </w:t>
      </w:r>
      <w:r>
        <w:rPr>
          <w:rFonts w:cs="Times New Roman" w:ascii="Times New Roman" w:hAnsi="Times New Roman"/>
          <w:sz w:val="24"/>
          <w:szCs w:val="24"/>
          <w:lang w:val="ky-KG"/>
        </w:rPr>
        <w:t>и в будущем, обострится проблема низких пенсий в масштабах Кыргызской Республики.</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Проблема низких пенсий в целом обусловлена:</w:t>
      </w:r>
    </w:p>
    <w:p>
      <w:pPr>
        <w:pStyle w:val="Normal"/>
        <w:spacing w:lineRule="auto" w:line="240" w:before="0" w:after="0"/>
        <w:ind w:firstLine="708"/>
        <w:jc w:val="both"/>
        <w:rPr/>
      </w:pPr>
      <w:r>
        <w:rPr>
          <w:rFonts w:cs="Times New Roman" w:ascii="Times New Roman" w:hAnsi="Times New Roman"/>
          <w:sz w:val="24"/>
          <w:szCs w:val="24"/>
          <w:lang w:val="ky-KG"/>
        </w:rPr>
        <w:t xml:space="preserve">- </w:t>
      </w:r>
      <w:r>
        <w:rPr>
          <w:rFonts w:cs="Times New Roman" w:ascii="Times New Roman" w:hAnsi="Times New Roman"/>
          <w:bCs/>
          <w:i/>
          <w:sz w:val="24"/>
          <w:szCs w:val="24"/>
          <w:lang w:val="ky-KG"/>
        </w:rPr>
        <w:t xml:space="preserve">усилением </w:t>
      </w:r>
      <w:r>
        <w:rPr>
          <w:rFonts w:cs="Times New Roman" w:ascii="Times New Roman" w:hAnsi="Times New Roman"/>
          <w:bCs/>
          <w:i/>
          <w:sz w:val="24"/>
          <w:szCs w:val="24"/>
        </w:rPr>
        <w:t>актуарной несбалансированности доходных источников и обязательств пенсионной системы</w:t>
      </w:r>
      <w:r>
        <w:rPr>
          <w:rFonts w:cs="Times New Roman" w:ascii="Times New Roman" w:hAnsi="Times New Roman"/>
          <w:bCs/>
          <w:sz w:val="24"/>
          <w:szCs w:val="24"/>
        </w:rPr>
        <w:t>. То есть, хозсубъекты и бюджетные организации, составляющие 44,7% плательщиков страховых взносов и обеспечивающие около 96% платежей, платят в размере 25% от фонда оплаты труда, в то время как, крестьяско-фермерские хозяйства и индивидуальные предприниматели пользуются льготными ставками тарифов страховых взносов, вследствие чего, поступления от них в общем объеме составляют около 4 %, а на выплату их пенсий уходит около 40% средств СФ.;</w:t>
      </w:r>
    </w:p>
    <w:p>
      <w:pPr>
        <w:pStyle w:val="Normal"/>
        <w:spacing w:lineRule="auto" w:line="240" w:before="0" w:after="0"/>
        <w:ind w:firstLine="708"/>
        <w:jc w:val="both"/>
        <w:rPr/>
      </w:pPr>
      <w:r>
        <w:rPr>
          <w:rFonts w:cs="Times New Roman" w:ascii="Times New Roman" w:hAnsi="Times New Roman"/>
          <w:bCs/>
          <w:sz w:val="24"/>
          <w:szCs w:val="24"/>
        </w:rPr>
        <w:t>-</w:t>
      </w:r>
      <w:r>
        <w:rPr>
          <w:rFonts w:cs="Times New Roman" w:ascii="Times New Roman" w:hAnsi="Times New Roman"/>
          <w:bCs/>
          <w:sz w:val="24"/>
          <w:szCs w:val="24"/>
          <w:lang w:val="ky-KG"/>
        </w:rPr>
        <w:t xml:space="preserve"> </w:t>
      </w:r>
      <w:r>
        <w:rPr>
          <w:rFonts w:cs="Times New Roman" w:ascii="Times New Roman" w:hAnsi="Times New Roman"/>
          <w:bCs/>
          <w:i/>
          <w:sz w:val="24"/>
          <w:szCs w:val="24"/>
          <w:lang w:val="ky-KG"/>
        </w:rPr>
        <w:t>снижением коэффициента замещения</w:t>
      </w:r>
      <w:r>
        <w:rPr>
          <w:rFonts w:cs="Times New Roman" w:ascii="Times New Roman" w:hAnsi="Times New Roman"/>
          <w:bCs/>
          <w:sz w:val="24"/>
          <w:szCs w:val="24"/>
          <w:lang w:val="ky-KG"/>
        </w:rPr>
        <w:t xml:space="preserve"> (соотношение среднего размера пенсии с размером средней заработной платы), который составил </w:t>
      </w:r>
      <w:r>
        <w:rPr>
          <w:rFonts w:cs="Times New Roman" w:ascii="Times New Roman" w:hAnsi="Times New Roman"/>
          <w:sz w:val="24"/>
          <w:szCs w:val="24"/>
        </w:rPr>
        <w:t>34,5% в 2018г., что не соответствует нормам Конвенции МОТ (№ 102) (должно быть 40 % при стаже порядка 35 лет). В отдельные периоды данный показатель в КР достигал 40,4 % в 2011г. и 39,1% в 2012-2013гг. 38 % пенсионеров получают пенсии равной или ниже ПМ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рекомендациями МОТ на одного пенсионера должно приходиться не менее 3 плательщиков. В настоящее время число граждан, работающих и уплачивающих страховые взносы, с учетом оттока рабочей силы в другие страны, немногим больше числа пенсионеров. Так в 2018 г. численность плательщиков по данным Соцфонда составила 1351,5 тыс. чел. из них численность организованного сектора составляет 607,5 тыс. чел. При этом количество пенсионеров 651,1 тыс.чел. Учитывая, что фермеры и самозанятые лица не вносят необходимого вклада в общий объем страховых взносов, реальное соотношение составляет 1 плательщик на одного пенсион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ами возникающих проблем является:</w:t>
      </w:r>
    </w:p>
    <w:p>
      <w:pPr>
        <w:pStyle w:val="Normal"/>
        <w:spacing w:lineRule="auto" w:line="240" w:before="0" w:after="0"/>
        <w:ind w:firstLine="708"/>
        <w:jc w:val="both"/>
        <w:rPr/>
      </w:pPr>
      <w:r>
        <w:rPr>
          <w:rFonts w:cs="Times New Roman" w:ascii="Times New Roman" w:hAnsi="Times New Roman"/>
          <w:sz w:val="24"/>
          <w:szCs w:val="24"/>
        </w:rPr>
        <w:t xml:space="preserve">- сокращение числа реально уплачивающих страховые взносы к численности пенсионеров, с 1,3 в 2010 году до </w:t>
      </w:r>
      <w:r>
        <w:rPr>
          <w:rFonts w:cs="Times New Roman" w:ascii="Times New Roman" w:hAnsi="Times New Roman"/>
          <w:sz w:val="24"/>
          <w:szCs w:val="24"/>
          <w:lang w:val="ky-KG"/>
        </w:rPr>
        <w:t>1 в</w:t>
      </w:r>
      <w:r>
        <w:rPr>
          <w:rFonts w:cs="Times New Roman" w:ascii="Times New Roman" w:hAnsi="Times New Roman"/>
          <w:sz w:val="24"/>
          <w:szCs w:val="24"/>
        </w:rPr>
        <w:t xml:space="preserve"> 2018 год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льготных условий выхода на пенсию;</w:t>
      </w:r>
    </w:p>
    <w:p>
      <w:pPr>
        <w:pStyle w:val="Normal"/>
        <w:spacing w:lineRule="auto" w:line="240" w:before="0" w:after="0"/>
        <w:ind w:firstLine="708"/>
        <w:jc w:val="both"/>
        <w:rPr/>
      </w:pPr>
      <w:r>
        <w:rPr>
          <w:rFonts w:cs="Times New Roman" w:ascii="Times New Roman" w:hAnsi="Times New Roman"/>
          <w:sz w:val="24"/>
          <w:szCs w:val="24"/>
        </w:rPr>
        <w:t>- недостаточность страхового принципа назначения пенсии (</w:t>
      </w:r>
      <w:r>
        <w:rPr>
          <w:rFonts w:cs="Times New Roman" w:ascii="Times New Roman" w:hAnsi="Times New Roman"/>
          <w:i/>
          <w:sz w:val="24"/>
          <w:szCs w:val="24"/>
        </w:rPr>
        <w:t>тесная увязка взносов с будущей пенсией.</w:t>
      </w:r>
      <w:r>
        <w:rPr>
          <w:rFonts w:cs="Times New Roman" w:ascii="Times New Roman" w:hAnsi="Times New Roman"/>
          <w:sz w:val="24"/>
          <w:szCs w:val="24"/>
        </w:rPr>
        <w:t xml:space="preserve"> </w:t>
      </w:r>
      <w:r>
        <w:rPr>
          <w:rFonts w:cs="Times New Roman" w:ascii="Times New Roman" w:hAnsi="Times New Roman"/>
          <w:i/>
          <w:sz w:val="24"/>
          <w:szCs w:val="24"/>
        </w:rPr>
        <w:t>То есть взносы застрахованного лица в пенсионную систему позволяют ему приобрести пенсионные права, что позволит реализовать функцию компенсации утраченного дохода, т.е. гарантировать размер пенсий на уровне, сопоставимом с размером заработной плат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балансированность тарифов страховых взносов сельских товаропроизводителей по отношению к обязательствам пенсионной системы (поступление страховых взносов от КФХ – 1,4% от общего объема, потребность на выплату пенсий – 30 % от общего объема выплат). Такая же ситуация сложилась и с индивидуальными предпринимателями (И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сокий уровень трудовой миграции трудоспособного населения (</w:t>
      </w:r>
      <w:r>
        <w:rPr>
          <w:rFonts w:cs="Times New Roman" w:ascii="Times New Roman" w:hAnsi="Times New Roman"/>
          <w:i/>
          <w:sz w:val="24"/>
          <w:szCs w:val="24"/>
        </w:rPr>
        <w:t>по разным оценкам, свыше 10% от общей численности населения работают и проживают в других странах, следовательно, их доходы не регистрируются, они не производят взносы в систему государственного социального страхования, соответственно, не будут иметь возможности получать пенсию в будущем</w:t>
      </w:r>
      <w:r>
        <w:rPr>
          <w:rFonts w:cs="Times New Roman" w:ascii="Times New Roman" w:hAnsi="Times New Roman"/>
          <w:sz w:val="24"/>
          <w:szCs w:val="24"/>
        </w:rPr>
        <w:t>).</w:t>
      </w:r>
    </w:p>
    <w:p>
      <w:pPr>
        <w:pStyle w:val="Style23"/>
        <w:jc w:val="both"/>
        <w:rPr>
          <w:b/>
          <w:b/>
          <w:bCs/>
        </w:rPr>
      </w:pPr>
      <w:r>
        <w:rPr>
          <w:b/>
          <w:bCs/>
        </w:rPr>
        <w:t>Последующие шаги</w:t>
      </w:r>
    </w:p>
    <w:p>
      <w:pPr>
        <w:pStyle w:val="Style23"/>
        <w:ind w:firstLine="709"/>
        <w:jc w:val="both"/>
        <w:rPr/>
      </w:pPr>
      <w:r>
        <w:rPr/>
        <w:t xml:space="preserve"> </w:t>
      </w:r>
      <w:r>
        <w:rPr/>
        <w:t xml:space="preserve">На основе секторальных программ и национальных приоритетов в сфере социальной политики, определенных ЦУР 1.3, будут разработаны планы кратко- и среднесрочных мер по улучшению охвата нуждающихся в социальной поддержке, в том числе пособий по малообеспеченности, с возможностью апробации подходов, направленных на улучшение их выявления и доступа к гарантированной социальной помощи. Для этого разрабатываются альтернативные механизмы обращения граждан за государственными услугами посредством портала государственных электронных услуг и мобильных прило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для обеспечения комплексной поддержки социально уязвимых граждан и семей и на основе оценки их нужд, будут разработаны механизмы по социальному сопровождению включая меры, направленные на их экономическую продуктивную вовлеченность. При оказании социального сопровождения бедных семей, получающих пособие, основываться на принципе «Пособие Плюс+» и согласованного с программами занятости. </w:t>
      </w:r>
      <w:r>
        <w:rPr>
          <w:rFonts w:cs="Times New Roman" w:ascii="Times New Roman" w:hAnsi="Times New Roman"/>
          <w:sz w:val="24"/>
          <w:szCs w:val="24"/>
        </w:rPr>
        <w:t>Не будут расширяться программы, которые не направлены на бедных и уязвимых граждан, в том числе денежных компенсаций взамен льгот и другие меры социальной защиты.</w:t>
      </w:r>
    </w:p>
    <w:p>
      <w:pPr>
        <w:pStyle w:val="Normal"/>
        <w:spacing w:lineRule="auto" w:line="240" w:before="0" w:after="0"/>
        <w:ind w:firstLine="708"/>
        <w:jc w:val="both"/>
        <w:rPr/>
      </w:pPr>
      <w:r>
        <w:rPr>
          <w:rFonts w:cs="Times New Roman" w:ascii="Times New Roman" w:hAnsi="Times New Roman"/>
          <w:bCs/>
          <w:sz w:val="24"/>
          <w:szCs w:val="24"/>
        </w:rPr>
        <w:t>Дальнейшие шаги по реформированию пенсионной системы будут направлены на то, чтобы обеспечить финансовую стабильность пенсионной системы в настоящем. и достойную пенсию для наших граждан в будущем</w:t>
      </w:r>
      <w:r>
        <w:rPr>
          <w:rFonts w:cs="Times New Roman" w:ascii="Times New Roman" w:hAnsi="Times New Roman"/>
          <w:sz w:val="24"/>
          <w:szCs w:val="24"/>
        </w:rPr>
        <w:t>, с учетом социально-экономических и демографических предпосылок в республике.</w:t>
      </w:r>
    </w:p>
    <w:p>
      <w:pPr>
        <w:pStyle w:val="Normal"/>
        <w:spacing w:lineRule="auto" w:line="240" w:before="0" w:after="0"/>
        <w:ind w:firstLine="708"/>
        <w:jc w:val="both"/>
        <w:rPr/>
      </w:pPr>
      <w:r>
        <w:rPr>
          <w:rFonts w:cs="Times New Roman" w:ascii="Times New Roman" w:hAnsi="Times New Roman"/>
          <w:bCs/>
          <w:sz w:val="24"/>
          <w:szCs w:val="24"/>
        </w:rPr>
        <w:t>Создана межведомственная рабочая группа</w:t>
      </w:r>
      <w:r>
        <w:rPr>
          <w:rFonts w:cs="Times New Roman" w:ascii="Times New Roman" w:hAnsi="Times New Roman"/>
          <w:sz w:val="24"/>
          <w:szCs w:val="24"/>
        </w:rPr>
        <w:t xml:space="preserve"> по выработке согласованного подхода к решению вопросов тарифной политики государственного социального страхования. </w:t>
      </w:r>
      <w:r>
        <w:rPr>
          <w:rFonts w:cs="Times New Roman" w:ascii="Times New Roman" w:hAnsi="Times New Roman"/>
          <w:bCs/>
          <w:sz w:val="24"/>
          <w:szCs w:val="24"/>
        </w:rPr>
        <w:t xml:space="preserve">В рамках которой </w:t>
      </w:r>
      <w:r>
        <w:rPr>
          <w:rFonts w:cs="Times New Roman" w:ascii="Times New Roman" w:hAnsi="Times New Roman"/>
          <w:sz w:val="24"/>
          <w:szCs w:val="24"/>
        </w:rPr>
        <w:t>проведен анализ возможности пересмотра льгот по ставкам тарифов страховых взносов для предпринимателей, занятых индивидуальной трудовой деятельностью и крестьянских фермерских хозяйств, для малого и среднего бизнеса в целях введения соизмеримого тарифа страховых взносов. Кроме того, рассмотрены различные варианты совершенствования пенсион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ами предлагаемых реформ </w:t>
      </w:r>
      <w:r>
        <w:rPr>
          <w:rFonts w:cs="Times New Roman" w:ascii="Times New Roman" w:hAnsi="Times New Roman"/>
          <w:bCs/>
          <w:iCs/>
          <w:sz w:val="24"/>
          <w:szCs w:val="24"/>
        </w:rPr>
        <w:t>будут:</w:t>
      </w:r>
      <w:r>
        <w:rPr>
          <w:rFonts w:cs="Times New Roman" w:ascii="Times New Roman" w:hAnsi="Times New Roman"/>
          <w:bCs/>
          <w:sz w:val="24"/>
          <w:szCs w:val="24"/>
        </w:rPr>
        <w:t xml:space="preserve"> обеспечение достойного уровня пенсий, справедливость пенсионных выплат в зависимости от продолжительности финансового участия граждан в пенсионной системе, оптимизация доли социальных трансфертов из республиканского бюджета, </w:t>
      </w:r>
      <w:r>
        <w:rPr>
          <w:rFonts w:cs="Times New Roman" w:ascii="Times New Roman" w:hAnsi="Times New Roman"/>
          <w:sz w:val="24"/>
          <w:szCs w:val="24"/>
        </w:rPr>
        <w:t>адекватность получаемых размеров пенсий сумме перечисленных страховых взно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еспубликанском бюджете предусмотрены средства на выплату государственных пособий в сумме 7418,9 млн.с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Цель 2. Ликвидация голода, обеспечение продовольственной безопасности </w:t>
      </w:r>
    </w:p>
    <w:p>
      <w:pPr>
        <w:pStyle w:val="Normal"/>
        <w:spacing w:lineRule="auto" w:line="240" w:before="0" w:after="0"/>
        <w:ind w:left="774" w:hanging="0"/>
        <w:jc w:val="both"/>
        <w:rPr>
          <w:rFonts w:ascii="Times New Roman" w:hAnsi="Times New Roman" w:cs="Times New Roman"/>
          <w:b/>
          <w:b/>
          <w:sz w:val="24"/>
          <w:szCs w:val="24"/>
        </w:rPr>
      </w:pPr>
      <w:r>
        <w:rPr>
          <w:rFonts w:cs="Times New Roman" w:ascii="Times New Roman" w:hAnsi="Times New Roman"/>
          <w:b/>
          <w:sz w:val="24"/>
          <w:szCs w:val="24"/>
        </w:rPr>
        <w:t>и улучшение питания и содействие устойчивому развитию сельск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необходимых для защиты и укрепления здоровья населения, в том числе каждого человека, независимо от социального статуса и пола, устранение всех форм недоедания, продовольственная безопасность страны имеет огромное 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ольствие – определяющий фактор биологического существования человека. Недостаток продовольствия или снижение его качества создают прямую угрозу жизни и здоровью населения. Неслучайно обеспечение продовольственной безопасности является одной из первоочередных целей государства, защищающего своих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ми продуктами для оценки уровня продовольственной безопасности в соответствии с </w:t>
      </w:r>
      <w:hyperlink r:id="rId2">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мониторинге и индикаторах продовольственной безопасности Кыргызской Республики, утвержденным </w:t>
      </w:r>
      <w:hyperlink r:id="rId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Кыргызской Республики от 3 марта 2009 года № 138, определены хлеб и хлебопродукты, картофель, фрукты и ягоды, овощи и бахчевые, сахар, масло растительное, молоко и молочные продукты, мясо и мясопродукты, яй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ая ситуац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w:t>
      </w:r>
      <w:r>
        <w:rPr>
          <w:rFonts w:eastAsia="Times New Roman" w:cs="Times New Roman" w:ascii="Times New Roman" w:hAnsi="Times New Roman"/>
          <w:b/>
          <w:color w:val="000000"/>
          <w:sz w:val="24"/>
          <w:szCs w:val="24"/>
          <w:lang w:eastAsia="ru-RU"/>
        </w:rPr>
        <w:t>2.1.</w:t>
      </w:r>
      <w:r>
        <w:rPr>
          <w:rFonts w:eastAsia="Times New Roman" w:cs="Times New Roman" w:ascii="Times New Roman" w:hAnsi="Times New Roman"/>
          <w:color w:val="000000"/>
          <w:sz w:val="24"/>
          <w:szCs w:val="24"/>
          <w:lang w:eastAsia="ru-RU"/>
        </w:rPr>
        <w:t xml:space="preserve"> К 2030 году покончить с голодом и обеспечить всем, особенно малоимущим и уязвимым группам населения, включая младенцев, круглогодичный доступ к безопасной, питательной и достаточной пищ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w:t>
      </w:r>
      <w:r>
        <w:rPr>
          <w:rFonts w:eastAsia="Times New Roman" w:cs="Times New Roman" w:ascii="Times New Roman" w:hAnsi="Times New Roman"/>
          <w:b/>
          <w:color w:val="000000"/>
          <w:sz w:val="24"/>
          <w:szCs w:val="24"/>
          <w:lang w:eastAsia="ru-RU"/>
        </w:rPr>
        <w:t>2.2.</w:t>
      </w:r>
      <w:r>
        <w:rPr>
          <w:rFonts w:eastAsia="Times New Roman" w:cs="Times New Roman" w:ascii="Times New Roman" w:hAnsi="Times New Roman"/>
          <w:color w:val="000000"/>
          <w:sz w:val="24"/>
          <w:szCs w:val="24"/>
          <w:lang w:eastAsia="ru-RU"/>
        </w:rPr>
        <w:t xml:space="preserve"> К 2030 году покончить со всеми формами недоедания, в том числе достичь к 2025 году согласованных на международном уровне целевых показателей, касающихся борьбы с задержкой роста и истощением у детей в возрасте до пяти лет, и удовлетворять потребности в питании девочек подросткового возраста, беременных и кормящих женщин и пожилых люд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рациона человека оценивается отношением фактического потребления базовых продуктов к норме потребления. По данному показателю обеспеченность является недостаточной по мясу и мясопродуктам (62,8%), плодам и ягодам (21,6%), по яйцам (47,1%), по сахару (89,2%). По остальным базовым продуктам (картофель, овощи и бахчевые, молоко и молочные продукты) обеспеченность является достаточ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доступность продуктов питания определяется как доля совокупных расходов на питание в общих совокупных расходах домохозяйства и в 2017 году она составила 43%. При этом наблюдается динамика снижения по сравнению с 2012 годом, когда этот показатель составлял 49%. Данный показатель колеблется от 51,0% для первой квинтильной группы, до 37,0% - в пятой (в среднем по стране 42,9%).</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2-2017 годы в экономике Кыргызской Республики наблюдался ряд положительных тенденций по улучшению доступа населения к продуктам питания: преодоление уровня крайней бедности; снижение уровня безработицы. В настоящее время среднедушевые расходы домашних хозяйств на питание ниже установленных минимальных нормативов. Слабая покупательная способность населения не обеспечивает достаточный экономический доступ большей части населения к качественному пит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учитываются потребности детей, молодежи и женщи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довольственной безопасности является межсекторальной задачей, в решении которой должны принимать участие все органы власти на национальном и местном уровне, напрямую или косвенно решающие вопросы здоровья и качества питания, вопросы социальной поддержки уязвимых слоев, связанные с обеспечением доступности продовольствия, вопросы обеспечения безопасности продуктов питания, достаточности и стабильности сельскохозяйственного производства для внутреннего рынка, а также своевременного и полного финансирования Программы продовольстве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а Национальная Программа по реформированию здравоохранения Кыргызской Республики на 2012-2018 годы «Ден Соолук». Принята Программа продовольственной безопасности и питания в Кыргызской Республике на 2019-2023 годы.</w:t>
      </w:r>
    </w:p>
    <w:p>
      <w:pPr>
        <w:pStyle w:val="Normal"/>
        <w:pBdr>
          <w:bottom w:val="single" w:sz="4" w:space="10" w:color="FFFFFF"/>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казания дополнительных мер поддержки малообеспеченным домохозяйствам с низким статусом продовольственной безопасности Министерством труда и социального развития КР совместно с ВПП ООН реализован масштабный проект </w:t>
      </w:r>
    </w:p>
    <w:p>
      <w:pPr>
        <w:pStyle w:val="Normal"/>
        <w:pBdr>
          <w:bottom w:val="single" w:sz="4" w:space="10" w:color="FFFFFF"/>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ы в обмен на труд» на 2018-2022 гг. (далее - Проект).   </w:t>
      </w:r>
    </w:p>
    <w:p>
      <w:pPr>
        <w:pStyle w:val="Normal"/>
        <w:pBdr>
          <w:bottom w:val="single" w:sz="4" w:space="10" w:color="FFFFFF"/>
        </w:pBdr>
        <w:spacing w:lineRule="auto" w:line="240" w:before="0" w:after="0"/>
        <w:ind w:firstLine="567"/>
        <w:jc w:val="both"/>
        <w:rPr/>
      </w:pPr>
      <w:r>
        <w:rPr>
          <w:rFonts w:cs="Times New Roman" w:ascii="Times New Roman" w:hAnsi="Times New Roman"/>
          <w:color w:val="000000"/>
          <w:sz w:val="24"/>
          <w:szCs w:val="24"/>
        </w:rPr>
        <w:t xml:space="preserve">По состоянию на 01.01.2019 г. реализованы 949 инфраструктурных, обучающих и доходоприносящих проектов в обмен за общественно-полезную работу, в рамках которых продуктовую помощь (мука и растительное масло) получили 120,2 тыс. чел. (или 21,8 тыс. малообеспеченных семей). В рамках проекта, для нужд местных сообществ и увеличения добавленной стоимости ими выращенной продукции, были открыты и запущены 16 мини-перерабатывающие цеха в Баткенской (сушка фруктов и овощей - АО «Лейлек», «Маргун», «Тогуз-Булак»,  переработка молока - АО «Бешкент»),  Ошской (переработка молока - АО «Булолу», «Каблан Кол», сушка фруктов и овощей - АО «Ак-Жар», переработка шерсти АО «Мирмахмудов»),  Джалал-Абадской (переработка молока - АО «Ничке-Сай, обработка шерсти - «Сары-Камыш», консервация - АО «Кашка-Суу»),    Нарынской (переработка шерсти - г.Нарын, АО «Он-Арча», переработка молока - АО «Эмгек-Талаа», АО «Лахол») и  Таласской (консервация - АО «Бакиян») областях. </w:t>
      </w:r>
    </w:p>
    <w:p>
      <w:pPr>
        <w:pStyle w:val="Normal"/>
        <w:pBdr>
          <w:bottom w:val="single" w:sz="4" w:space="10" w:color="FFFFFF"/>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м мини-цехе работает до 5 человек из местного сообщества, в основном женщины-активисты из малоимущих семей. Для всех вовлеченных участников проекта проведены обучения по системе управления безопасностью управления безопасностью производства, бизнес планированию, маркетингу. Рабочая мощность каждого цеха рассчитана на переработку от 200 до 500 кг/литров сырья в день.   </w:t>
      </w:r>
    </w:p>
    <w:p>
      <w:pPr>
        <w:pStyle w:val="Normal"/>
        <w:pBdr>
          <w:bottom w:val="single" w:sz="4" w:space="10" w:color="FFFFFF"/>
        </w:pBdr>
        <w:spacing w:lineRule="auto" w:line="240" w:before="0" w:after="0"/>
        <w:ind w:firstLine="567"/>
        <w:jc w:val="both"/>
        <w:rPr/>
      </w:pPr>
      <w:r>
        <w:rPr>
          <w:rFonts w:cs="Times New Roman" w:ascii="Times New Roman" w:hAnsi="Times New Roman"/>
          <w:color w:val="000000"/>
          <w:sz w:val="24"/>
          <w:szCs w:val="24"/>
        </w:rPr>
        <w:t xml:space="preserve">Кроме того, в 5 городах (Баткен, Джалал-Абад, Нарын, Ош, Талас) реализованы еще 50 проектов, в рамках которых выданы денежные средства 8,4 тыс. чел. или 1,3 тыс.малообеспеченным семьям на общую сумму 11,1 млн. сомов.                  </w:t>
      </w:r>
    </w:p>
    <w:p>
      <w:pPr>
        <w:pStyle w:val="Normal"/>
        <w:pBdr>
          <w:bottom w:val="single" w:sz="4" w:space="10" w:color="FFFFFF"/>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ы (мука и растительное масло) и денежные средства выдавались получателям помощи (малообеспеченным семьям) за выполнение определенного объема работы (строительство дорог, каналов, систем питьевой воды, ремонт социальных объектов и т.д.).</w:t>
      </w:r>
    </w:p>
    <w:p>
      <w:pPr>
        <w:pStyle w:val="Normal"/>
        <w:pBdr>
          <w:bottom w:val="single" w:sz="4" w:space="10" w:color="FFFFFF"/>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Обзор законодательств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традиционно является приоритетом государственной политики в Кыргызской Республике. Обеспечение продовольствием население является одним из показателей социально-экономического развития стра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анее вопросы продовольственной безопасности и питания были отражены и реализованы в рамках П</w:t>
      </w:r>
      <w:hyperlink r:id="rId4">
        <w:r>
          <w:rPr>
            <w:rStyle w:val="InternetLink"/>
            <w:rFonts w:eastAsia="Times New Roman" w:cs="Times New Roman" w:ascii="Times New Roman" w:hAnsi="Times New Roman"/>
            <w:sz w:val="24"/>
            <w:szCs w:val="24"/>
            <w:lang w:eastAsia="ru-RU"/>
          </w:rPr>
          <w:t>рограммы</w:t>
        </w:r>
      </w:hyperlink>
      <w:r>
        <w:rPr>
          <w:rFonts w:eastAsia="Times New Roman" w:cs="Times New Roman" w:ascii="Times New Roman" w:hAnsi="Times New Roman"/>
          <w:sz w:val="24"/>
          <w:szCs w:val="24"/>
          <w:lang w:eastAsia="ru-RU"/>
        </w:rPr>
        <w:t xml:space="preserve"> продовольственной безопасности и питания КР на 2015-2017 годы и </w:t>
      </w:r>
      <w:r>
        <w:fldChar w:fldCharType="begin"/>
      </w:r>
      <w:r>
        <w:rPr>
          <w:rStyle w:val="InternetLink"/>
          <w:sz w:val="24"/>
          <w:szCs w:val="24"/>
          <w:rFonts w:eastAsia="Times New Roman" w:cs="Times New Roman" w:ascii="Times New Roman" w:hAnsi="Times New Roman"/>
          <w:lang w:eastAsia="ru-RU"/>
        </w:rPr>
        <w:instrText xml:space="preserve"> HYPERLINK "http://cbd.minjust.gov.kg/act/view/ru-ru/98136?cl=ru-ru" \l "p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ла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роприятий по ее реализации, утвержденной </w:t>
      </w:r>
      <w:hyperlink r:id="rId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Кыргызской Республики от 4 сентября 2015 года № 618.</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 итогам оценки указанная Программа (всего было заложено 177 мероприятий) была выполнена на 98,9%, оставшиеся 1,12% не были выполнены из-за ограниченности финансовых средств. В связи с чем, часть невыполненных мероприятий, предусмотренных вышеуказанной Программой, включены в Программу продовольственной безопасности и питания на 2019-2023 го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сокой приоритетности вопросов продовольственной безопасности и питания, Советом продовольственной безопасности и питания Кыргызской Республики принято решение о разработке Программы продовольственной безопасности и питания на 2019-2023 годы (далее - Программ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учитывает цели </w:t>
      </w:r>
      <w:r>
        <w:fldChar w:fldCharType="begin"/>
      </w:r>
      <w:r>
        <w:rPr>
          <w:rStyle w:val="InternetLink"/>
          <w:sz w:val="24"/>
          <w:szCs w:val="24"/>
          <w:rFonts w:eastAsia="Times New Roman" w:cs="Times New Roman" w:ascii="Times New Roman" w:hAnsi="Times New Roman"/>
          <w:lang w:eastAsia="ru-RU"/>
        </w:rPr>
        <w:instrText xml:space="preserve"> HYPERLINK "http://cbd.minjust.gov.kg/act/view/ru-ru/14562" \l "unknown"</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циональной стратег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звития КР на 2018-2040 годы и Плана действий Правительства КР на 2019 год по исполнению Плана Правительства КР на 2019-2023 годы по реализации программы деятельности Правительства КР, утвержденной</w:t>
      </w:r>
      <w:r>
        <w:fldChar w:fldCharType="begin"/>
      </w:r>
      <w:r>
        <w:rPr>
          <w:rStyle w:val="InternetLink"/>
          <w:sz w:val="24"/>
          <w:szCs w:val="24"/>
          <w:rFonts w:eastAsia="Times New Roman" w:cs="Times New Roman" w:ascii="Times New Roman" w:hAnsi="Times New Roman"/>
          <w:lang w:eastAsia="ru-RU"/>
        </w:rPr>
        <w:instrText xml:space="preserve"> HYPERLINK "http://cbd.minjust.gov.kg/act/view/ru-ru/14562" \l "unknown"</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 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Жогорку Кенеша КР от 20 апреля 2018 года № 2377-VI(1), утвержденной </w:t>
      </w:r>
      <w:hyperlink r:id="rId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КР от 29 марта 2019 года № 141, и непосредственно направлена на выполнение положений по обеспечению продовольственной безопасности и качественного 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Также, в рамках принятых на себя обязательств по адаптации, реализации и мониторингу Целей устойчивого развития (далее - ЦУР) до 2030 года в Кыргызской Республике в Программу включены соответствующие задачи и индикаторы ЦУР.</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ограмма определяет требования и ограничения, которые должны быть интегрированы в программы развития отраслей здравоохранения, образования, экономического и социального секторов. Результаты деятельности отраслевых программ в части обеспечения продовольственной безопасности должны рассматриваться как важнейшая часть проводимой Правительством Кыргызской Республики политики обеспечения безопасности здоровья и качества питания.</w:t>
      </w:r>
    </w:p>
    <w:p>
      <w:pPr>
        <w:pStyle w:val="Style21"/>
        <w:spacing w:lineRule="auto" w:line="240" w:before="0" w:after="0"/>
        <w:ind w:left="0" w:hanging="0"/>
        <w:contextualSpacing w:val="false"/>
        <w:rPr/>
      </w:pPr>
      <w:r>
        <w:rPr>
          <w:rFonts w:cs="Times New Roman" w:ascii="Times New Roman" w:hAnsi="Times New Roman"/>
          <w:b/>
          <w:bCs/>
          <w:sz w:val="24"/>
          <w:szCs w:val="24"/>
        </w:rPr>
        <w:t>Индикаторы цели</w:t>
      </w:r>
      <w:r>
        <w:rPr>
          <w:rFonts w:cs="Times New Roman" w:ascii="Times New Roman" w:hAnsi="Times New Roman"/>
          <w:sz w:val="24"/>
          <w:szCs w:val="24"/>
        </w:rPr>
        <w:t xml:space="preserve"> </w:t>
      </w:r>
    </w:p>
    <w:p>
      <w:pPr>
        <w:pStyle w:val="Style21"/>
        <w:spacing w:lineRule="auto" w:line="240" w:before="0" w:after="0"/>
        <w:ind w:left="0" w:hanging="0"/>
        <w:contextualSpacing w:val="false"/>
        <w:rPr/>
      </w:pPr>
      <w:r>
        <w:rPr>
          <w:rFonts w:eastAsia="Times New Roman" w:cs="Times New Roman" w:ascii="Times New Roman" w:hAnsi="Times New Roman"/>
          <w:b/>
          <w:color w:val="000000"/>
          <w:sz w:val="24"/>
          <w:szCs w:val="24"/>
          <w:lang w:eastAsia="ru-RU"/>
        </w:rPr>
        <w:t>2.1.1.e</w:t>
      </w:r>
      <w:r>
        <w:rPr>
          <w:rFonts w:eastAsia="Times New Roman" w:cs="Times New Roman" w:ascii="Times New Roman" w:hAnsi="Times New Roman"/>
          <w:color w:val="000000"/>
          <w:sz w:val="24"/>
          <w:szCs w:val="24"/>
          <w:lang w:eastAsia="ru-RU"/>
        </w:rPr>
        <w:t>. Среднедушевое потребление основных продуктов питания по отношению к среднефизиологическим нормам потребления, в %</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с.1.1c</w:t>
      </w:r>
      <w:r>
        <w:rPr>
          <w:rFonts w:eastAsia="Times New Roman" w:cs="Times New Roman" w:ascii="Times New Roman" w:hAnsi="Times New Roman"/>
          <w:color w:val="000000"/>
          <w:sz w:val="24"/>
          <w:szCs w:val="24"/>
          <w:lang w:eastAsia="ru-RU"/>
        </w:rPr>
        <w:t>. Наличие продовольствия в государственном материальном резерве.</w:t>
      </w:r>
    </w:p>
    <w:p>
      <w:pPr>
        <w:pStyle w:val="Style21"/>
        <w:spacing w:lineRule="auto" w:line="240" w:before="0" w:after="0"/>
        <w:ind w:left="0" w:firstLine="708"/>
        <w:contextualSpacing w:val="false"/>
        <w:jc w:val="both"/>
        <w:rPr>
          <w:rFonts w:ascii="Times New Roman" w:hAnsi="Times New Roman" w:cs="Times New Roman"/>
          <w:b/>
          <w:b/>
          <w:bCs/>
          <w:sz w:val="24"/>
          <w:szCs w:val="24"/>
        </w:rPr>
      </w:pPr>
      <w:r>
        <w:rPr>
          <w:rFonts w:cs="Times New Roman" w:ascii="Times New Roman" w:hAnsi="Times New Roman"/>
          <w:bCs/>
          <w:sz w:val="24"/>
          <w:szCs w:val="24"/>
        </w:rPr>
        <w:t>За период с 2013-по декабрь 2019 года Фонд государственных материальных резервов при ПКР во исполнение возложенных на него задач производил своевременную закладку товарно-материальных ценностей в государственный материальный резерв в соответствии с утвержденными нормами накопления. Проводились регулярные товарные интервенции мукой для регулирующего воздействия на рынок республики, также реализовывалась мука бюджетным организац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вышения институционального потенциала Фонда государственных материальных резервов при Правительстве Кыргызской Республики в рамках проекта «Сельскохозяйственные инвестиции и услуги» по линии «Улучшение продовольственной  безопасности» Всемирного банка в 2013 году создана и введена в действие лаборатория, оснащенная новыми современными приборами и оборудованием по определению качества зерна и продуктов ее переработки. </w:t>
      </w:r>
    </w:p>
    <w:p>
      <w:pPr>
        <w:pStyle w:val="Style21"/>
        <w:spacing w:lineRule="auto" w:line="240" w:before="0" w:after="0"/>
        <w:ind w:left="0" w:firstLine="567"/>
        <w:contextualSpacing w:val="false"/>
        <w:jc w:val="both"/>
        <w:rPr/>
      </w:pPr>
      <w:r>
        <w:rPr>
          <w:rFonts w:eastAsia="Times New Roman" w:cs="Times New Roman" w:ascii="Times New Roman" w:hAnsi="Times New Roman"/>
          <w:sz w:val="24"/>
          <w:szCs w:val="24"/>
          <w:lang w:eastAsia="ru-RU"/>
        </w:rPr>
        <w:t xml:space="preserve">Создана эффективная система государственного лабораторного контроля качества закупаемого, поставляемого и отгружаемого зерна продовольственной пшеницы и продуктов ее переработки в государственный материальный резерв. </w:t>
      </w:r>
    </w:p>
    <w:p>
      <w:pPr>
        <w:pStyle w:val="Style21"/>
        <w:spacing w:lineRule="auto" w:line="240" w:before="0" w:after="0"/>
        <w:ind w:left="0" w:firstLine="567"/>
        <w:contextualSpacing w:val="false"/>
        <w:jc w:val="both"/>
        <w:rPr/>
      </w:pPr>
      <w:r>
        <w:rPr>
          <w:rFonts w:cs="Times New Roman" w:ascii="Times New Roman" w:hAnsi="Times New Roman"/>
          <w:b/>
          <w:sz w:val="24"/>
          <w:szCs w:val="24"/>
        </w:rPr>
        <w:t xml:space="preserve">2.1.1.1d. </w:t>
      </w:r>
      <w:r>
        <w:rPr>
          <w:rFonts w:cs="Times New Roman" w:ascii="Times New Roman" w:hAnsi="Times New Roman"/>
          <w:sz w:val="24"/>
          <w:szCs w:val="24"/>
        </w:rPr>
        <w:t>Процент школ и доля учащихся 1-4 классов, охваченных программой упрощенного питания и горячего питания.</w:t>
      </w:r>
    </w:p>
    <w:p>
      <w:pPr>
        <w:pStyle w:val="Normal"/>
        <w:pBdr>
          <w:bottom w:val="single" w:sz="4" w:space="10" w:color="FFFFFF"/>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Ежегодно из республиканского бюджета на школьное питание 1-4-классов выделяется около 500 млн. сомов в формате «булочка и чай». С 2013 года Правительством КР начата программа по оптимизации школьного питания и с помощью доноров и местных органов самоуправления в школах создаются условия для организации полноценного горячего питания и на сегодняшний день из 2265 школ республики в 1371 (60%) школе организовано горячее питание.</w:t>
      </w:r>
    </w:p>
    <w:p>
      <w:pPr>
        <w:pStyle w:val="Normal"/>
        <w:pBdr>
          <w:bottom w:val="single" w:sz="4" w:space="10" w:color="FFFFFF"/>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Уровень умеренного или острого отсутствия продовольственной безопасности населения (на основе шкалы оценки уровня отсутствия продовольственной безопасности).</w:t>
      </w:r>
    </w:p>
    <w:p>
      <w:pPr>
        <w:pStyle w:val="Normal"/>
        <w:pBdr>
          <w:bottom w:val="single" w:sz="4" w:space="10" w:color="FFFFFF"/>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ля улучшения школьного питания МОН КР разработан проект Закона КР о горячем питании школьников 1-4 классов, который направлен в Жогорку Кенеш КР.  Разработаны и утверждены Квалификационные требования к поварам, Техническая карта 150 блюд школьного питания, 340-часовая Единая программа обучения и 72- часовая программа повышения квалификации поваров. С 1 июня 2019 года по 1 сентября 2019 года обучены 1500 школьных поваров, которые по окончании обучения получили дипломы, соответствующие Квалификационным требованиям. </w:t>
      </w:r>
    </w:p>
    <w:p>
      <w:pPr>
        <w:pStyle w:val="Normal"/>
        <w:pBdr>
          <w:bottom w:val="single" w:sz="4" w:space="10" w:color="FFFFFF"/>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Распространенность задержки роста среди детей в возрасте до пяти лет (среднеквадратичное отклонение от медианного показателя роста к возрасту ребенка в соответствии с нормами роста детей, установленными ВОЗ.</w:t>
      </w:r>
    </w:p>
    <w:p>
      <w:pPr>
        <w:pStyle w:val="Normal"/>
        <w:pBdr>
          <w:bottom w:val="single" w:sz="4" w:space="10" w:color="FFFFFF"/>
        </w:pBdr>
        <w:spacing w:lineRule="auto" w:line="240" w:before="0" w:after="0"/>
        <w:ind w:firstLine="567"/>
        <w:jc w:val="both"/>
        <w:rPr/>
      </w:pPr>
      <w:r>
        <w:rPr>
          <w:rFonts w:cs="Times New Roman" w:ascii="Times New Roman" w:hAnsi="Times New Roman"/>
          <w:sz w:val="24"/>
          <w:szCs w:val="24"/>
        </w:rPr>
        <w:t xml:space="preserve">Охват школ горячим питанием составил 60 %. </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1497 типовых детских садах Кыргызстана организовано полноценное сбалансированное питание, проводится информирование населения о правильном уходе за детьми раннего возраста.</w:t>
      </w:r>
    </w:p>
    <w:p>
      <w:pPr>
        <w:pStyle w:val="Normal"/>
        <w:pBdr>
          <w:bottom w:val="single" w:sz="4" w:space="10" w:color="FFFFFF"/>
        </w:pBdr>
        <w:spacing w:lineRule="auto" w:line="240" w:before="0" w:after="0"/>
        <w:ind w:firstLine="567"/>
        <w:jc w:val="both"/>
        <w:rPr/>
      </w:pPr>
      <w:r>
        <w:rPr>
          <w:rFonts w:cs="Times New Roman" w:ascii="Times New Roman" w:hAnsi="Times New Roman"/>
          <w:sz w:val="24"/>
          <w:szCs w:val="24"/>
        </w:rPr>
        <w:t xml:space="preserve">Разработан обновленный Государственный стандарт КР «Дошкольное образование и уход за детьми», в который включена Глава 12. “Организации питания детей в детских дошкольных образовательных организациях”, определяющая основные требования к организации питания детей в дошкольных образовательных организациях в соответствии с требованиями технических регламентов Таможенного Союза (ТР ТС) - соблюдение калорийности пищевого рациона суточным энергозатратам. </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облемы</w:t>
      </w:r>
      <w:r>
        <w:rPr>
          <w:rFonts w:cs="Times New Roman" w:ascii="Times New Roman" w:hAnsi="Times New Roman"/>
          <w:sz w:val="24"/>
          <w:szCs w:val="24"/>
        </w:rPr>
        <w:t xml:space="preserve"> </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ми проблемами доступности продуктов питания для населения КР являютс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Среди населения трудоспособного возраста растет доля экономически неактивного населения (с 29,1% в 2012 году до 32,9% в 2017 году). Неактивное население состоит из студентов и учащихся очной формы обучения, пенсионеров и лиц, занятых в личном подсобном хозяйстве, большинство из которых - женщины репродуктивного возраста из категории неоплачиваемых семейных работников.</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нятые в сельской местности женщины чаще задействованы в мелкомасштабной переработке сельхозпродукции, а также в выращивании фруктов и овощей на мелких приусадебных участках. Фокусная поддержка занятости и самозанятости женщин будет способствовать росту сельскохозяйственного производства и созданию рабочих мест, как для самих занятых, так и для других женщин и мужчин.</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Действующая система социальных пособий для малообеспеченных семей с детьми имеет ряд существенных недостатков, которые проявляются в том, что некоторые семьи являются получателями пособий по 10 и более лет, в то время как они обладают значительным трудовым потенциалом и способны самостоятельно обеспечивать себя продуктами питани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Доля доходов населения за счет личных подсобных хозяйств составляет 13%. Низкая реальная заработная плата по отдельным видам экономической деятельности (сельское хозяйство, здравоохранение, образование и др.), неконтролируемая и нерегулируемая трудовая миграция населения, недостаточная эффективность системы социальной защиты и социального страхования, в свою очередь, ограничивают доступ населения к продуктам питания. Большая часть населения первой квинтильной группы, наиболее сильно страдающая от низкокалорийного и несбалансированного питания, это лица с ограниченными возможностями здоровья (далее - ЛОВЗ), семьи, потерявшие кормильца, многодетные семьи, сельское безземельное население.</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Нерешенные проблемы в части организации рационального питания, предоставляемого школьникам, легализации лучших практик использования продуктов с пришкольных садов и огородов, вклада общественности, мониторинга, оценки и регулирования, а также контроля за качеством питани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Отсутствие современной складской и логистической инфраструктуры, согласованных механизмов и четких алгоритмов проведения мероприятий в случае продовольственных шоков, влекущих ограничение доступа к базовым продуктам питания вследствие роста цен на них, обуславливают риски непрогнозируемого увеличения доли уязвимого населени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Высокая волатильность цен на продукты питания, обусловленная ростом себестоимости сельскохозяйственной продукции, низким урожаем в стране или в мире, ограничением или прекращением импорта продовольствия со стороны экспортеров, может значительно ухудшить доступ населения к продуктам питани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проблемами в улучшении качества питания являютс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Высокий уровень распространенности среди населения железодефицитной анемии (37,8% беременных и 34,2% женщины детородного возраста (далее - ЖДВ), 42,6% детей), скрытого дефицита железа (41% женщин), дефицита фолатов (42% небеременных женщин), йододефицитных заболеваний (61,6% беременных женщин и 43,1% детей школьного возраста), избыточной массы тела и ожирения (35,7% женщин и 9% детей первых 5-ти лет жизни), недостаточной массы тела (7,3% женщин и 18% девочек 15-19 лет).</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У 13% детей в возрасте до 5-ти лет (в том числе, 13,8% мальчиков и 12% девочек, 11,8% городских и 13,4% сельских детей) отмечалась задержка роста.</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В питании населения страны наблюдается высокое содержание трансгенных жирных кислот (далее - ТЖК). По данным совместного выборочного исследования Министерства здравоохранения Кыргызской Республики и Всемирной Организацией Здравоохранения (далее - ВОЗ) (2016 год), за счет одной усредненной порции еды из сети общественного питания жители страны получают от 70,8%-170,4% ТЖК и 82,9%-99,0% - соли от рекомендуемого максимального ежесуточной нормы потреблени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При осуществлении прямых вмешательств по питанию нет приверженности на политическом уровне к продвижению саплементации препаратов железа с фолиевой кислотой для беременных женщин, терапевтического питания для детей с тяжелым истощением, закупке полимикронутриентных добавок для обогащения домашней пищи детей в возрасте 6-24 месяцев.</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Недостаточная информированность о принципах здорового питания, последствиях недостаточного или избыточного питания, вредных компонентах пищи оказывает существенное влияние на нарушение питания. Обучение вопросам питания не признано приоритетной задачей в образовательных организациях немедицинского профиля (школа, ВУЗ, СПУЗ).</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После вступления Кыргызстана в Евразийский экономический союз (далее - ЕАЭС) многие технические регламенты (далее - ТР) о безопасности продуктов питания потеряли актуальность (например, ТР о безопасности обогащенной муки, продуктов детского питания, йодированной соли), и с 12 августа 2017 года вступил в силу </w:t>
      </w:r>
      <w:r>
        <w:fldChar w:fldCharType="begin"/>
      </w:r>
      <w:r>
        <w:rPr>
          <w:rStyle w:val="InternetLink"/>
          <w:sz w:val="24"/>
          <w:szCs w:val="24"/>
          <w:rFonts w:eastAsia="Times New Roman" w:cs="Times New Roman" w:ascii="Times New Roman" w:hAnsi="Times New Roman"/>
          <w:lang w:eastAsia="ru-RU"/>
        </w:rPr>
        <w:instrText xml:space="preserve"> HYPERLINK "http://cbd.minjust.gov.kg/act/view/ru-ru/14562" \l "unknown"</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 ТС</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021/2011 "О безопасности пищевых продуктов". Однако, запрещение ввоза необогащенной муки, регламентированное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Кыргызской Республики "Об обогащении муки хлебопекарной", является незаконным согласно требованиям положений ЕАЭС и ВТО о свободном передвижении товаров. Необходимо также актуализировать разработанные стандарты на обогащенную муку.</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 Проблемы в области обеспечения чистой питьевой водой и водоотведения населенных пунктов остается значимой угрозой в обеспечении качественным питанием из-за микробного и химического загрязнения водопроводной воды.</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Основными проблемами в обеспечении безопасности продуктов питания являются следующие:</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Большая часть производителей в Кыргызской Республике недостаточно осведомлена о требованиях технических регламентов ЕАЭС, в том числе и по безопасности пищевых продуктов, о системе ХАССП, стандарте ИСО 22000:2005, "Кодексе Алиментариус" и других международных стандартах.</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истема контроля безопасности пищевых продуктов по принципу обеспечения безопасности на всех этапах производственно-сбытовой продовольственной цепи требует совершенствования.</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тсутствуют инструменты выявления и утилизации фальсифицированной и нелегальной продукции импортного и внутреннего производства.</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Недостаточно квалифицированных кадров, имеющих знания по международным стандартам управления безопасностью пищевых продуктов.</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современных условиях создается необходимость пересмотра номенклатуры материальных ценностей государственного резерва продовольственной группы.</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едложения по расширению номенклатуры государственного резерва с дополнением некоторыми видами товаров продовольственной группы из расчета норм потребления продуктов питания при возникновении стихийных бедствий были отклонены в связи с отсутствием финансирования из республиканского бюджета.</w:t>
      </w:r>
    </w:p>
    <w:p>
      <w:pPr>
        <w:pStyle w:val="Normal"/>
        <w:pBdr>
          <w:bottom w:val="single" w:sz="4" w:space="10" w:color="FFFFFF"/>
        </w:pBdr>
        <w:spacing w:lineRule="auto" w:line="240" w:before="0" w:after="0"/>
        <w:ind w:firstLine="567"/>
        <w:jc w:val="both"/>
        <w:rPr/>
      </w:pPr>
      <w:r>
        <w:rPr>
          <w:rFonts w:cs="Times New Roman" w:ascii="Times New Roman" w:hAnsi="Times New Roman"/>
          <w:bCs/>
          <w:sz w:val="24"/>
          <w:szCs w:val="24"/>
        </w:rPr>
        <w:t>Кроме этого, требуется повышать заинтересованность сельских товаропроизводителей в производстве качественного зерна продовольственной пшеницы для закладки в государственный резерв.</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следующие шаги</w:t>
      </w:r>
      <w:r>
        <w:rPr>
          <w:rFonts w:cs="Times New Roman" w:ascii="Times New Roman" w:hAnsi="Times New Roman"/>
          <w:sz w:val="24"/>
          <w:szCs w:val="24"/>
        </w:rPr>
        <w:t xml:space="preserve"> </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анализа текущего состояния и определения необходимых мер по производству базовых продуктов питания ежегодно будут разработаны рекомендации, основанные на прогнозе баланса внутреннего рынка по базовым продуктам питания, который учитывает основные факторы влияния, а также данных мониторинга и прогнозирования будущего урожая в Кыргызстане.</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удет проведено стимулирование сельскохозяйственного производства базовых продуктов питания, внутреннее производство которых является недостаточным (хлеб и хлебопродукты, плоды и ягоды, сахар, масло растительное, яйца) с использованием существующих инструментов финансирования сельского хозяйства, включая льготное кредитование.</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увеличения объема производства плодов и ягод будет разработана и реализована ведомственная целевая программа, направленная на создание условий для развития садоводства. Улучшение обеспеченностью семенами, развитие перерабатывающих предприятий, использование новых орошаемых земель позволит улучшить внутреннее производство базовых продуктов ПБ.</w:t>
      </w:r>
    </w:p>
    <w:p>
      <w:pPr>
        <w:pStyle w:val="Normal"/>
        <w:pBdr>
          <w:bottom w:val="single" w:sz="4" w:space="10" w:color="FFFFFF"/>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механизмов перемещения базовых продуктов питания ПБ из регионов с избыточным производством в регионы с недостаточным производством позволит улучшить обеспеченность базовыми продуктами ПБ в регионах стра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ие законодательной основы усилит и конкретизирует механизмы управления системой ПБиП.</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роведено изменение системы мониторинга и оценки через:</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прослеживаемости наличия базовых продуктов ПБ и доступности продуктов питания через совершенствование и дополнение существующей системы индикато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новых индикаторов по мониторингу и оценке улучшения качества питания и безопасности пищевых продук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количественных индикаторов, дезагрегированных по полу, возрасту, сфере занятости, социальному положению и регио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интеграции и синхронизации с индикаторами ЦУР.</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еализации Плана мероприятий (потребность в финансировании мер и задач) на период с 2019 по 2023 годы составляет 12567,5 млн. сомов. Возможности в целом оцениваются на уровне - 11939,8 млн. сомов (95%). Не покрываемая финансированием часть составляет 627,6 млн. сомов или 5%.</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ное финансирование Плана мероприятий (11939,8 млн. сомов) складывается из:</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республиканского бюджета - 2235,9 млн. сомов (прочие текущие расходы, необходимые для работы, и оплата труда сотрудников государственных организаций, вовлеченных в реализацию плана мероприятий программы. Без учета финансирования проектов П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местных бюджетов - в пределах средств, предусмотренных органам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предусмотренных для реализации проектов ПГИ, имеющих прямое отношение и способствующих достижению продовольственной безопасности - 9070,2 млн. сомов (в 2019-2021 годах, включая софинансирование из республиканского бюдж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предоставляемых из других источников, включая донорское сообщество - 634,0 млн. сомов (средства партнеров по развитию, вовлеченных в реализацию плана мероприятий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дтвержденного финансирования из средств государственного бюджета представляет собой оценочную стоимость трудозатрат сотрудников различных министерств и ведомств, органов местного самоуправления, которые будут принимать участие в реализации Пла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ющий объем финансирования (627,6 млн. сомов), необходимый для реализации Плана мероприятий в полном объеме, необходимо изыскать из других источников, включая донорское сообще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редств государственного бюджета дополнительного финансирования не требуется. Финансирование будет проводиться в пределах средств, предусмотренных в бюджетах задействованных министерств и ведом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ющий объем финансирования из других источников (627,6 млн. сомов) необходим 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у препаратов железа и фолиевой кислоты, препарата цинка для лечения диареи у детей до 5-ти лет, терапевтического питания для детей с тяжелым истощением (549,5 млн. сом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оснащение Центральной и Ошской лабораторий МСХППМ (31,9 млн. сом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различных обучающих и информационных мероприятий, привлечение экспертов, проведение исследований, разработки тиражирования, перевод и распространение информационно-методических материалов и др. (31,3 млн. с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двух мобильных передвижных лабораторий с целью проведения экспресс-анализов для ДПЗиГСЭН (14,9 млн. со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дписан </w:t>
      </w:r>
      <w:r>
        <w:rPr>
          <w:rFonts w:cs="Times New Roman" w:ascii="Times New Roman" w:hAnsi="Times New Roman"/>
          <w:iCs/>
          <w:color w:val="000000"/>
          <w:sz w:val="24"/>
          <w:szCs w:val="24"/>
        </w:rPr>
        <w:t>Меморандум о взаимопонимании между Правительством КР и ВПП ООН по реализации Странового стратегического плана ВПП ООН в Кыргызской Республике на 2018-2022 годы. Бюджет Странового стратегического плана ВПП ООН в Кыргызской Республике на 2018-2022 годы, финансируемого ВПП ООН составляет 59,3 млн. долларов США, в рамках которого 631503 бенефициаров получат 33048 тонн продовольственной помощи и 3 млн. долларов США в виде прямой денежной наличности, через инструмент социальной защиты «продовольственная помощь – активны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Цель 3. Обеспечение здорового образа жизни и содействие благополучию для всех в любом возра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ухудшения состояния окружающей среды, малоподвижного образа жизни, нездорового питания, укрепление здоровья нации одна из важнейших задач национальной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в Кыргызстане претерпела очень глубокие реформы в 1990</w:t>
        <w:softHyphen/>
        <w:t>2000х годах, которые затронули принципы организации и финансирования здравоохранения, ввели обязательное медицинское страхование для населения и Фонд обязательного медицинского страхования в качестве единого плательщика за медицинские услуги со стороны правительства, обозначили приоритеты первичного медико</w:t>
        <w:softHyphen/>
        <w:t>санитарного обслуживания и концентрации ресурсов на лечении наиболее опасных болез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ая си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ь младенческой и детской смертности является стратегическим для уровня социально-экономического развития государства в целом. Одним из основных приоритетов национальных программ, реализуемых в секторе здравоохранения ("Ден соолук», «Здоровый человек - процветающая страна» и др.) является здоровье матери и ребенка. В последние годы сохраняется устойчивая тенденция к снижению показателей младенческой и детской смертности, однако уровень показателей остается высоки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авнении с 2013 годом в 2019 году показатель детской смертности снизился на 26,2%, в т.ч. младенческой на 24,1%.  По-прежнему основными причинами детской смертности остаются состояния, возникающие в перинатальном периоде - 58,8%, врожденные аномалии – 15,9% и болезни органов дыхания -  11,0%. </w:t>
      </w:r>
    </w:p>
    <w:p>
      <w:pPr>
        <w:pStyle w:val="Normal"/>
        <w:spacing w:lineRule="auto" w:line="240" w:before="0" w:after="0"/>
        <w:ind w:firstLine="708"/>
        <w:jc w:val="both"/>
        <w:rPr/>
      </w:pPr>
      <w:r>
        <w:rPr>
          <w:rFonts w:cs="Times New Roman" w:ascii="Times New Roman" w:hAnsi="Times New Roman"/>
          <w:sz w:val="24"/>
          <w:szCs w:val="24"/>
        </w:rPr>
        <w:t>Уровень медицинской помощи беременным и родильницам определяет судьбу и здоровье будущих поколений. Благодаря предпринятым шагам по внедрению передовых технологий по перинатальной помощи на доказательной основе, в условиях ограниченных ресурсов в последние годы в республике сложилась устойчивая тенденция к снижению материнской смертности. Последние три года отмечается незначительная, но устойчивая тенденция к снижению показателя материнской смертности, хотя уровень ее остается высоким, составив по итогам 2018г. по данным НСК 28,6 на 100000 родившихся живыми (МЗ – 30,4).</w:t>
      </w:r>
    </w:p>
    <w:p>
      <w:pPr>
        <w:pStyle w:val="Normal"/>
        <w:spacing w:lineRule="auto" w:line="240" w:before="0" w:after="0"/>
        <w:ind w:firstLine="708"/>
        <w:jc w:val="both"/>
        <w:rPr/>
      </w:pPr>
      <w:r>
        <w:rPr>
          <w:rFonts w:cs="Times New Roman" w:ascii="Times New Roman" w:hAnsi="Times New Roman"/>
          <w:sz w:val="24"/>
          <w:szCs w:val="24"/>
        </w:rPr>
        <w:t xml:space="preserve">Принятая и утвержденная в стране стратегия регионализации перинатальной помощи (с 2008 года), позволила концентрировать новорожденных в весовой категории ниже 2500,0 в  стационарах вторичного уровня и третичного уровня, повышение качества  услуг в родильных стационарах, наблюдения за детьми  первого жизни, внедрение клинических протоков направленных на  раннее выявление рисков здоровья новорожденного, повышение качества ухода за детьми в семье позволило снизить показатель неонатальной смертности в сравнении с 2013г. на 19,5% (2013г. – 14.9; 2018г. – 12,0 на 1000 родившихся живыми, данные НСК).Одним из приоритетных направлений в политике государства  также является профилактика  заболеваемости и снижение смертности от ССЗ, на долю которых приходится более 50% от всех умерших и более 32% от числа умерших в трудоспособном возраст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е годы отмечается устойчивая тенденция к снижению показателя смертности от ССЗ, который  в сравнении с 2013 годом снизился на 13,8% , составив по итогам 2018г. - 265,7 на 100000 населения Второй причиной смертности населения Кыргызской Республики, носящей значительный социальный и медицинский аспект  является смертность от злокачественных новообразований на долю которых приходится 12,6% от всех случаев смертей  Последние годы отмечается устойчивая тенденция к  росту  показателя смертности от  злокачественных новообразований, который  в сравнении с 2013 годом вырос на 7,5% , составив по итогам 2018г. - 65,6 на 100000 населения. Имеет устойчивую тенденцию к снижению смертность от хронических респираторных заболеваний (2013г. – 21,2; 2018г. – 1,3; - 23,1%), кишечных инфекций (2013г. – 1,8; 2018г. – 0,8; - в 2,3 раза), туберкулеза (2013г. – 8,1; 2018г. – 4,6; - 43,2%), и др. причинам. Отмечается с 2013 года снижение заболеваемости вирусным гепатитом На 36,3%, наркотической зависимостью в 2,4 раза, алкогольной зависимостью в 1,7 раза, туберкулезом в 1,2 раза и др. </w:t>
      </w:r>
    </w:p>
    <w:p>
      <w:pPr>
        <w:pStyle w:val="Normal"/>
        <w:spacing w:lineRule="auto" w:line="240" w:before="0" w:after="0"/>
        <w:ind w:firstLine="708"/>
        <w:jc w:val="both"/>
        <w:rPr/>
      </w:pPr>
      <w:r>
        <w:rPr>
          <w:rFonts w:cs="Times New Roman" w:ascii="Times New Roman" w:hAnsi="Times New Roman"/>
          <w:b/>
          <w:sz w:val="24"/>
          <w:szCs w:val="24"/>
        </w:rPr>
        <w:t>Задача 3.4.</w:t>
      </w:r>
      <w:r>
        <w:rPr>
          <w:rFonts w:cs="Times New Roman" w:ascii="Times New Roman" w:hAnsi="Times New Roman"/>
          <w:sz w:val="24"/>
          <w:szCs w:val="24"/>
        </w:rPr>
        <w:t xml:space="preserve"> К 2030 году уменьшить на треть преждевременную смертность от неинфекционных заболеваний посредством профилактики и лечения и поддержания психического здоровья и благополучия. Национальный показатель </w:t>
      </w:r>
      <w:r>
        <w:rPr>
          <w:rFonts w:cs="Times New Roman" w:ascii="Times New Roman" w:hAnsi="Times New Roman"/>
          <w:b/>
          <w:sz w:val="24"/>
          <w:szCs w:val="24"/>
        </w:rPr>
        <w:t>3.4.2</w:t>
      </w:r>
      <w:r>
        <w:rPr>
          <w:rFonts w:cs="Times New Roman" w:ascii="Times New Roman" w:hAnsi="Times New Roman"/>
          <w:sz w:val="24"/>
          <w:szCs w:val="24"/>
        </w:rPr>
        <w:t>. Смертность от самоубий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и уменьшения числа смертности от суицидов на сайте МВД Кыргызской Республики создан раздел «Гендерная политика». Где размещены основные положения Закона Кыргызской Республики «Об охране и защите семейного насилия» и информация о службах помощи, также в этом разделе опубликован «Сборник нормативных правовых актов, регулирующих вопросы профилактики гендерного и семейного насилия». Кроме этого, в этом же разделе размещены видеоролики на тему: «Не обрывайте мечты», «Родители, будьте бдительны к своим детям!», которые транслировались на телеканалах республики по вопросам профилактики суицидов. </w:t>
      </w:r>
    </w:p>
    <w:p>
      <w:pPr>
        <w:pStyle w:val="Normal"/>
        <w:spacing w:lineRule="auto" w:line="240" w:before="0" w:after="0"/>
        <w:ind w:firstLine="708"/>
        <w:jc w:val="both"/>
        <w:rPr/>
      </w:pPr>
      <w:r>
        <w:rPr>
          <w:rFonts w:cs="Times New Roman" w:ascii="Times New Roman" w:hAnsi="Times New Roman"/>
          <w:sz w:val="24"/>
          <w:szCs w:val="24"/>
        </w:rPr>
        <w:t xml:space="preserve">На информационном портале МВД Кыргызской Республики создана рубрика инспекции по делам несовершеннолетних “Будущее, забота, безопасность” из шести разделов. Раздел “новости”, раздел “ресурсные материалы” содержит нормативно-правовые акты, регламентирующие деятельность инспекции по делам несовершеннолетних. Раздел “Видеоматериалы” – содержит 23 социальных видеоролика на темы профилактика суицида, защита от семейного насилия, браки несовершеннолетних и т.д., фотогалерея, раздел акция и конкурсы, раздел “Безопасный интернет детям” содержит буклеты по безопасному использованию интернета”. </w:t>
      </w:r>
    </w:p>
    <w:p>
      <w:pPr>
        <w:pStyle w:val="Normal"/>
        <w:spacing w:lineRule="auto" w:line="240" w:before="0" w:after="0"/>
        <w:ind w:firstLine="708"/>
        <w:jc w:val="both"/>
        <w:rPr/>
      </w:pPr>
      <w:r>
        <w:rPr>
          <w:rFonts w:cs="Times New Roman" w:ascii="Times New Roman" w:hAnsi="Times New Roman"/>
          <w:b/>
          <w:sz w:val="24"/>
          <w:szCs w:val="24"/>
        </w:rPr>
        <w:t>Задача 3.5.</w:t>
      </w:r>
      <w:r>
        <w:rPr>
          <w:rFonts w:cs="Times New Roman" w:ascii="Times New Roman" w:hAnsi="Times New Roman"/>
          <w:sz w:val="24"/>
          <w:szCs w:val="24"/>
        </w:rPr>
        <w:t xml:space="preserve"> Улучшать профилактику и лечение зависимости от психоактивных веществ, в том числе злоупотребления наркотическими средствами и алкоголем. Национальный показатель </w:t>
      </w:r>
      <w:r>
        <w:rPr>
          <w:rFonts w:cs="Times New Roman" w:ascii="Times New Roman" w:hAnsi="Times New Roman"/>
          <w:b/>
          <w:sz w:val="24"/>
          <w:szCs w:val="24"/>
        </w:rPr>
        <w:t>3.5.1.1</w:t>
      </w:r>
      <w:r>
        <w:rPr>
          <w:rFonts w:cs="Times New Roman" w:ascii="Times New Roman" w:hAnsi="Times New Roman"/>
          <w:sz w:val="24"/>
          <w:szCs w:val="24"/>
        </w:rPr>
        <w:t>. Заболеваемость наркотической зависим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ыргызская Республика на основе норм международного права и рекомендаций основных антинаркотических институтов ООН реализует принципы комплексного и сбалансированного подхода к решению проблем, связанных с наркот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данной сфере сформулирована в основных направлениях, ориентированных на сокращение спроса на незаконные наркотики, сокращение их незаконного предложения и снижение вреда от потребления наркотиков и утверждена Антинаркотической программой Правительства Кыргызской Республики от 27 января 2014 года № 5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Антинаркотической программы Правительства Кыргызской Республики распоряжением Правительства Кыргызской Республики от 28 ноября 2014 года № 535-р утвержден План мероприятий по реализации Антинаркотической программы Правительства Кыргызской Республики на период 2014-2019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спублике с 2003 года действуют инициативы Европейского Союза - Программа по предотвращению распространения наркотиков в Центральной Азии (CADAP), направленная на оказание поддержки странам Центральной Азии в их сбалансированной наркополитике и соответствующими мероприятиями по наращиванию потенциала и Программа содействия управлению границами в Центральной Азии (БОМКА). Основной целью CADAP является сбалансированная наркополитика, ориентированная на общественное здравоохранение и мониторинг, тогда как БОМКА нацелена на наращивание потенциала и институциональное развитие, развитие торговых коридоров, совершенствование систем управления границами и ликвидацию незаконного оборота наркотиков в регионе Центральной Азии. Другими словами, CADAP ориентирована на общественное здравоохранение и наркополитику, а БОМКА на вопросы правоприменительной практики. Общая цель их цель заключается в улучшении понимания воздействия на здоровье различных форм употребления наркотиков, его коррелятов и детерминантов, и использовании этих данных при разработке стратегий и мероприятий, направленных на сокращение проблем со здоровьем, связанных с употреблением наркотиков, в частности смер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снижения вреда ориентированы на потребителей инъекционных наркотиков (ПИН) и их значимое окружение (родственники, партнеры) и осуществляются медицинскими, социальными работниками, сотрудниками правоохранительных органов, органами местного самоуправления, Н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рограммы являются одним из приоритетных направлений по противодействию нарком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усилий государственных органов, некоммерческих организаций, а также многосекторальный подход к решению проблем наркозависимости создали благоприятные условия для развития программ снижения вреда, как в гражданском секторе, так и в пенитенциарных учреждениях. Они институционализированы на базе лечебно-профилактических организаций, в гражданском секторе и в пенитенциарных учреждениях.</w:t>
      </w:r>
    </w:p>
    <w:p>
      <w:pPr>
        <w:pStyle w:val="Normal"/>
        <w:spacing w:lineRule="auto" w:line="240" w:before="0" w:after="0"/>
        <w:ind w:firstLine="708"/>
        <w:jc w:val="both"/>
        <w:rPr/>
      </w:pPr>
      <w:r>
        <w:rPr>
          <w:rFonts w:cs="Times New Roman" w:ascii="Times New Roman" w:hAnsi="Times New Roman"/>
          <w:sz w:val="24"/>
          <w:szCs w:val="24"/>
        </w:rPr>
        <w:t xml:space="preserve">Для снижения вреда от потребления наркотиков с 1 января 2013 года в стране функционируют 48 пунктов обмена шприцев (ПОШ), в том числе 7 в пенитенциарной системе, которыми охвачено свыше 50 процентов ПИН. По состоянию на 01.01.2019 года фактическое количество клиентов программы пунктов обмена шприцев составило 4325, из которых 733 женщ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лиенты обеспечиваются стерильными изделиями медицинского назначения (шприцы, иглы, спиртовые салфетки и презервативы). В пунктах обмена шприцев проводится выдача налоксона, для предотвращения передозировок опиоидами, предоставляется устная информация и выдача информационного материала по вопросам профилактики ВИЧ, инфекций, передающихся половым путем, вирусных гепатитов В и С, туберкулеза, а также способах снижения риска для здоровья при употреблении наркотиков. Предоставление устной информации проводится в формате консультаций, бесед и образовательных сессий. Имеется также услуга перенаправления клиентов в медицинские организации для получения обследования на ВИЧ, ТБ, ИППП, ВГ В и С и др., а также для получения других медицинских услуг согласно их потребностям.</w:t>
      </w:r>
    </w:p>
    <w:p>
      <w:pPr>
        <w:pStyle w:val="Normal"/>
        <w:spacing w:lineRule="auto" w:line="240" w:before="0" w:after="0"/>
        <w:ind w:firstLine="708"/>
        <w:jc w:val="both"/>
        <w:rPr/>
      </w:pPr>
      <w:r>
        <w:rPr>
          <w:rFonts w:cs="Times New Roman" w:ascii="Times New Roman" w:hAnsi="Times New Roman"/>
          <w:sz w:val="24"/>
          <w:szCs w:val="24"/>
        </w:rPr>
        <w:t>По состоянию на 01.01.2019 года функционируют 24 сайта республики, включая пенитенциарную систему, из них 15 сайтов ПТМ расположены в организациях здравоохранения Кыргызской Республики и 9 сайтов ПТМ находятся в уголовно-исполнительной системе. Фактическое число пациентов ПТМ на 01.01.2019 года составляет 1094, в т.ч. 88 женщин, включая учреждения ГС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развитию программ социального сопровождения освобождающихся осужденных, с акцентом на уязвимые в отношении ВИЧ-инфекции группы - ПИН, лицам, живущим с ВИЧ, больных туберкулезом. Программа подготовки осужденных к освобождению внедрена и функционирует в 12 пенитенциар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я совокупность программ и подходов, направленных на уменьшение рисков, связанных с употреблением наркотиков, определяемых как «Снижение вреда» имеют долгосрочные перспективы и будут дополняться в зависимости от других подходов в борьбе с наркозависимостью. Вышеуказанные профилактические мероприятия нацелены на здоровый активный образ жизни среди молодежи, профилактику инфекционных заболеваний, как через кровь, так и через изделия медицинского назначения, что в свою очередь влияет на улучшение здоровья и благосостояния населения, которые способствуют экономическому росту.</w:t>
      </w:r>
    </w:p>
    <w:p>
      <w:pPr>
        <w:pStyle w:val="Normal"/>
        <w:spacing w:lineRule="auto" w:line="240" w:before="0" w:after="0"/>
        <w:ind w:firstLine="708"/>
        <w:jc w:val="both"/>
        <w:rPr/>
      </w:pPr>
      <w:r>
        <w:rPr>
          <w:rFonts w:cs="Times New Roman" w:ascii="Times New Roman" w:hAnsi="Times New Roman"/>
          <w:b/>
          <w:sz w:val="24"/>
          <w:szCs w:val="24"/>
        </w:rPr>
        <w:t>Задача 3.6.</w:t>
      </w:r>
      <w:r>
        <w:rPr>
          <w:rFonts w:cs="Times New Roman" w:ascii="Times New Roman" w:hAnsi="Times New Roman"/>
          <w:sz w:val="24"/>
          <w:szCs w:val="24"/>
        </w:rPr>
        <w:t xml:space="preserve"> К 2020 году вдвое сократить во всем мире число смертей и травм в результате дорожно-транспортных происшествий. Национальный показатель </w:t>
      </w:r>
      <w:r>
        <w:rPr>
          <w:rFonts w:cs="Times New Roman" w:ascii="Times New Roman" w:hAnsi="Times New Roman"/>
          <w:b/>
          <w:sz w:val="24"/>
          <w:szCs w:val="24"/>
        </w:rPr>
        <w:t>3.6.1.1.</w:t>
      </w:r>
      <w:r>
        <w:rPr>
          <w:rFonts w:cs="Times New Roman" w:ascii="Times New Roman" w:hAnsi="Times New Roman"/>
          <w:sz w:val="24"/>
          <w:szCs w:val="24"/>
        </w:rPr>
        <w:t xml:space="preserve"> Смертность от ДТП на 100 000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ие темпы автомобилизации создают дополнительные предпосылки к ухудшению обстановки в этой сфере. По данным Государственной регистрационной службы автомобильный парк страны с 2010 года увеличился более чем в 3 раза (+203,5%), а численность населения в 1,2 раза (+17,3%) и на сегодняшний день численность его составила более 1 миллиона 348 тысяч единиц автомототранспортных средств (в 2010 году было 444 094 единиц АМТС), а численность населения составила более 6 млн. 389 ты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уровень развития улично-дорожной сети и дорожной инфраструктуры значительно отстает от темпов роста автопарка. Параметры большинства дорог не соответствуют возросшей интенсивности движения и составу транспортного потока, отдельные участки дорог работают в режиме постоянных перегрузок, что зачастую приводит к дорожно-транспортным происшествиям с тяжкими последст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арийная ситуация на дорогах республики обусловлены тем, что фактически автомобильные дороги и улицы крупных населенных пунктов (городов) перегружены в несколько раз. К примеру: по г. Бишкек пропускная способность улично-дорожной сети рассчитана на 40 000 единиц АМТС, однако по данным ГРС в г.Бишкек зарегистрировано более 420 000 АМТС, что превышает пропускную способность более чем в 10 раз, это без учета ежедневно въезжающего и транзитного транспорта (порядка 50-60 тысяч в день). Автодороги «Бишкек-Торугарт» и «Балыкчы-Ананьево-Каракол» при проектной пропускной способности в 7000 АМТС в сутки, во время летних отпусков транспортный поток достигает более 40 000 АМТС в сутки, что превышает пропускную способность в 5-6 раз. В связи с этим в этот период, не смотря на усиление нарядов на дорогах, наблюдается рост ДТП. Такая же ситуация складывается на остальных автодорогах нашей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им фактором, усугубляющим ситуацию на дорогах, является увеличение числа неопытных и не квалифицированных водителей. По имеющимися данным ежегодно в республике получают права управления транспортными средствами порядка 65-70 тысяч граждан. О низком качестве подготовки водительского состава и принципиального подхода к выдаче водительских прав свидетельствует статистика и дисциплина среди вод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маловажным фактором, влияющим на состояние аварийности на дорогах, является и нехватка личного состава БД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зор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Национальной стратегии развития Кыргызской Республики на 2018-2040 годы долгосрочным приоритетным направлением социального развития является изменение системных подходов в здравоохра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система здравоохранения –доступная, качественная, безопасная, использующая инновационные подходы, ориентированная на потребности человека, а население Кыргызской Республики имеет максимально улучшенные показатели по состоянию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началом внедрения Целей устойчивого развития (далее - ЦУР) в КР принята новая Программа Правительства КР по охране здоровья населения и развитию системы здравоохранения на 2019-2030 годы "Здоровый человек - процветающая страна", которая разработана в целях реализации Программы развития Кыргызской Республики на период 2018-2022 годы "Единство. Доверие. Созидание" и направлена во исполнение Национальной стратегии развития КР на 2018-2040 годы.</w:t>
      </w:r>
    </w:p>
    <w:p>
      <w:pPr>
        <w:pStyle w:val="Normal"/>
        <w:spacing w:lineRule="auto" w:line="240" w:before="0" w:after="0"/>
        <w:ind w:firstLine="708"/>
        <w:jc w:val="both"/>
        <w:rPr/>
      </w:pPr>
      <w:r>
        <w:rPr>
          <w:rFonts w:cs="Times New Roman" w:ascii="Times New Roman" w:hAnsi="Times New Roman"/>
          <w:sz w:val="24"/>
          <w:szCs w:val="24"/>
        </w:rPr>
        <w:t>Законы КР "О наркотических средствах, психотропных веществах и прекурсорах", "Об организациях здравоохранения в Кыргызской Республике ",  Концепция национальной безопасности Кыргызской Республики, утвержденная Указом Президента Кыргызской Республики от 9 июня 2012 года № 120, Национальная стратегия развития уголовно-исполнительной (пенитенциарной) системы Кыргызской Республики на 2012-2016 годы, утвержденная постановлением Правительства КР от 15 мая 2012 года № 297, постановление Правительства КР "О наркотических средствах, психотропных веществах и прекурсорах, подлежащих контролю в Кыргызской Республике" от 9 ноября 2007 года № 5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о Постановление ПКР от 29.10.22018 года №504 «Об утверждении Плана мероприятий по реализации комплекса мер по реформе системы дорожной безопасности в КР на 2018-2019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тадии рассмотрения проект Закона КР «О внесении изменений в Закон КР «О дорожном движении в КР» и проект постановления Правительства КР об утверждении «Стратегии безопасности дорожного движения КР на период 2020-2024 годы». </w:t>
      </w:r>
    </w:p>
    <w:p>
      <w:pPr>
        <w:pStyle w:val="Style2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Индикаторы цели</w:t>
      </w:r>
    </w:p>
    <w:p>
      <w:pPr>
        <w:pStyle w:val="TkTekst"/>
        <w:spacing w:lineRule="auto" w:line="240" w:before="0" w:after="0"/>
        <w:ind w:firstLine="696"/>
        <w:rPr/>
      </w:pPr>
      <w:r>
        <w:rPr>
          <w:rFonts w:cs="Times New Roman" w:ascii="Times New Roman" w:hAnsi="Times New Roman"/>
          <w:sz w:val="24"/>
          <w:szCs w:val="24"/>
        </w:rPr>
        <w:t>Ожидаемые результаты основаны на приоритетах и достижении целей Программы по охране здоровья населения и развитию системы здравоохранения на 2019-2030 годы "Здоровый человек - процветающая страна" на период 2018-2022 годы, НСР 2040, ЦУР -2030.</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повлияет на улучшение нижеуказанных показателей смертности и заболеваемост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яя продолжительность жизни граждан увеличится, и Кыргызская Республика в 2030 году войдет в число стран, где продолжительность жизни приближается к 75 годам.</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2. Снижена материнская, младенческая и детская смертность.</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ьшена на треть преждевременная смертность от неинфекционных заболеваний (от сердечно-сосудистых заболеваний, новообразований, диабета, хронических обструктивных заболеваний легких) посредством профилактики, лечения и поддержания психического здоровья и благополуч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4. Сокращены показатели инвалидности (первичной, вторичной) от предотвратимых заболеван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5. Снижены показатели заболеваемости и инвалидности (первичной, вторичной) с фокусом на социально-значимые заболева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6. Снижены на треть показатели смертности и инвалидизации в результате ДТП.</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7. Сокращены йододефицитные состояния и железодефицитная анемия среди женщин и дете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8. Снижена до 7% распространенность задержки роста среди детей в возрасте до пяти лет к 2030 году.</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9. Сокращено потребление табака, чрезмерное потребление алкоголя, соли, сахаро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будут достигнуты результаты, характеризующие улучшение системы охраны и укрепления здоровья населения, а также планирование, организацию и предоставление качественных, эффективных услуг здравоохране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о число "Здоровых городов" с последующим распространением данного подхода для всех органов местного самоуправления.</w:t>
      </w:r>
    </w:p>
    <w:p>
      <w:pPr>
        <w:pStyle w:val="TkTekst"/>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ky-KG"/>
        </w:rPr>
        <w:t xml:space="preserve">  </w:t>
      </w:r>
      <w:r>
        <w:rPr>
          <w:rFonts w:cs="Times New Roman" w:ascii="Times New Roman" w:hAnsi="Times New Roman"/>
          <w:sz w:val="24"/>
          <w:szCs w:val="24"/>
        </w:rPr>
        <w:t>Внедрена единая национальная система оценки и управления рисками для здоровь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еспечен полный охват населения гарантированными услугами ПМСП по приоритетным заболеваниям </w:t>
      </w:r>
    </w:p>
    <w:p>
      <w:pPr>
        <w:pStyle w:val="TkTekst"/>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Обеспечено предоставление комплексных и интегрированных медицинских услуг на протяжении всей жизни человека </w:t>
      </w:r>
    </w:p>
    <w:p>
      <w:pPr>
        <w:pStyle w:val="TkTekst"/>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ky-KG"/>
        </w:rPr>
        <w:t xml:space="preserve"> </w:t>
      </w:r>
      <w:r>
        <w:rPr>
          <w:rFonts w:cs="Times New Roman" w:ascii="Times New Roman" w:hAnsi="Times New Roman"/>
          <w:sz w:val="24"/>
          <w:szCs w:val="24"/>
        </w:rPr>
        <w:t>Обеспечен доступ к качественным, эффективным и безопасным жизненно важным лекарственным средствам по доступным ценам.</w:t>
      </w:r>
    </w:p>
    <w:p>
      <w:pPr>
        <w:pStyle w:val="TkTekst"/>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Потребности населения в услугах здравоохранения, особенно в сельской местности, удовлетворены за счет наличия компетентных специалистов в области здравоохранения.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7) Внедрена единая информационная система электронного здравоохране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окращено финансовое бремя населения при обращении за медицинской помощ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ют проблемы с контролем социально-значимых заболеваний, в настоящее время эпидемия ВИЧ в стране находится на концентрированной стадии. Кыргызская Республика входит в число 18 стран мира с наибольшей распространенностью лекарственно-устойчивых форм туберкулеза. Вызывает озабоченность высокая распространенность вирусных гепат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ся пробелы в осуществлении рекомендованных рентабельных профилактических и клинических вмешательств по неинфекционным заболеваниям (далее - НИЗ). Такие заболевания как онкологические, сердечно-сосудистые, диабет, хронические респираторные и психические расстройства, а также факторы риска (табакокурение, чрезмерное употребление алкоголя, нездоровое питание и отсутствие физической активности), являются растущей проблемой в области общественного здоровья в Кыргызской Республике. НИЗ является причиной 80% всех случаев смерти в стране, вероятность преждевременной смерти (до 70 лет) от четырех основных НИЗ в 2015 году составило 25%.</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казываемой медицинской помощи на ПМСП не соответствует разработанным и утвержденным стандартам, о чем свидетельствуют, например, нестабильность и медленное снижение показателей материнской смертности при высоких показателях охвата беременных женщин пакетом антенатальных и постнатальных услуг и родов в присутствии квалифицированного персонала (95%, 97% и 98% соответств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абая материально-техническая оснащенность, устаревшая инфраструктура, ограниченная доступность технологий здравоохранения на уровне ПМСП не позволяют обеспечивать обслуживаемое население комплексными, качественными медицинскими услугами. Отсутствие четко разграниченных функций, услуг стационаров вторичного и третичного уровней приводит к фрагментации, дублированию и неэффективному управлению ресурсами здравоохранения. Слабо развит комплексный интегрированный подход в оказании медицинской помощи, что отражается на качестве предоставления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выходящие за пределы компетенции системы здравоохранения, не нашли отражения в нормативных правовых актах, особенно по вопросам факторов риска и детерминантов здоровья, организации питания детей, экологии и безопасности окружающей среды, медицины труда, безопасности дорожного движения, травматизма и насилия, устойчивости к антибиотикам, здоровья мигрантов. Отмечается недостаточный уровень взаимодействия государственных и негосударственных структур, отсутствие технических возможностей для оценки рисков в области охраны окружающей среды, пищевой и продовольственной безопасности.</w:t>
      </w:r>
    </w:p>
    <w:p>
      <w:pPr>
        <w:pStyle w:val="Style23"/>
        <w:jc w:val="both"/>
        <w:rPr>
          <w:b/>
          <w:b/>
          <w:bCs/>
        </w:rPr>
      </w:pPr>
      <w:r>
        <w:rPr>
          <w:b/>
          <w:bCs/>
        </w:rPr>
        <w:t>Последующие шаги</w:t>
      </w:r>
    </w:p>
    <w:p>
      <w:pPr>
        <w:pStyle w:val="Style23"/>
        <w:ind w:firstLine="708"/>
        <w:jc w:val="both"/>
        <w:rPr>
          <w:bCs/>
        </w:rPr>
      </w:pPr>
      <w:r>
        <w:rPr>
          <w:bCs/>
        </w:rPr>
        <w:t xml:space="preserve">Увязка стратегических приоритетов, предусмотренных в Программе -2030, с бюджетированием в рамках программных бюджетов Министерства здравоохранения Кыргызской Республики и ФОМС позволит определить объемы государственного финансирования приоритетных направлений в развитии здравоохранения, а также выявить приоритеты, непокрытые бюджетным финансированием. Это даст возможность сосредоточить усилия партнеров по развитию на тех направлениях развития здравоохранения, которые не могут быть охвачены в рамках государственного финансирования. </w:t>
      </w:r>
    </w:p>
    <w:p>
      <w:pPr>
        <w:pStyle w:val="Style23"/>
        <w:ind w:firstLine="708"/>
        <w:jc w:val="both"/>
        <w:rPr>
          <w:bCs/>
        </w:rPr>
      </w:pPr>
      <w:r>
        <w:rPr>
          <w:bCs/>
        </w:rPr>
        <w:t>Будут отслеживаться сводные показатели, отражающие ключевые тенденции и динамику уровня качества жизни, для выявления тех сфер жизнедеятельности, влияющих на здоровье человека, которые на тот или иной момент, в первую очередь, требуют комплексного государственного вмешательства. Такими показателями станут:</w:t>
      </w:r>
    </w:p>
    <w:p>
      <w:pPr>
        <w:pStyle w:val="Style23"/>
        <w:jc w:val="both"/>
        <w:rPr>
          <w:bCs/>
        </w:rPr>
      </w:pPr>
      <w:r>
        <w:rPr>
          <w:bCs/>
        </w:rPr>
        <w:t>- показатели материнской, младенческой и детской смертности; показатели преждевременной смертности от неинфекционных заболеваний (от сердечно-сосудистых заболеваний, новообразований, диабета, хронических обструктивных болезней легких);</w:t>
      </w:r>
    </w:p>
    <w:p>
      <w:pPr>
        <w:pStyle w:val="Style23"/>
        <w:jc w:val="both"/>
        <w:rPr>
          <w:bCs/>
        </w:rPr>
      </w:pPr>
      <w:r>
        <w:rPr>
          <w:bCs/>
        </w:rPr>
        <w:t>- показатели заболеваемости и инвалидности (первичной, вторичной) с фокусом на социально-значимые заболевания;</w:t>
      </w:r>
    </w:p>
    <w:p>
      <w:pPr>
        <w:pStyle w:val="Style23"/>
        <w:jc w:val="both"/>
        <w:rPr>
          <w:bCs/>
        </w:rPr>
      </w:pPr>
      <w:r>
        <w:rPr>
          <w:bCs/>
        </w:rPr>
        <w:t>- показатели инвалидности (первичной, вторичной) от предотвратимых заболеваний;</w:t>
      </w:r>
    </w:p>
    <w:p>
      <w:pPr>
        <w:pStyle w:val="Style23"/>
        <w:jc w:val="both"/>
        <w:rPr>
          <w:bCs/>
        </w:rPr>
      </w:pPr>
      <w:r>
        <w:rPr>
          <w:bCs/>
        </w:rPr>
        <w:t>- показатели смертности и инвалидизации в результате ДТП.</w:t>
      </w:r>
    </w:p>
    <w:p>
      <w:pPr>
        <w:pStyle w:val="Style23"/>
        <w:ind w:firstLine="708"/>
        <w:jc w:val="both"/>
        <w:rPr>
          <w:bCs/>
        </w:rPr>
      </w:pPr>
      <w:r>
        <w:rPr>
          <w:bCs/>
        </w:rPr>
        <w:t>Второй группой показателей эффективности реализации данной Программы будут показатели, привязанные к конкретным мерам возможности сохранить здоровье, опирающиеся на План мероприятий и матрицу индикаторов реализации Программы:</w:t>
      </w:r>
    </w:p>
    <w:p>
      <w:pPr>
        <w:pStyle w:val="Style23"/>
        <w:jc w:val="both"/>
        <w:rPr>
          <w:bCs/>
        </w:rPr>
      </w:pPr>
      <w:r>
        <w:rPr>
          <w:bCs/>
        </w:rPr>
        <w:t>- справедливость и доступность услуг здравоохранения;</w:t>
      </w:r>
    </w:p>
    <w:p>
      <w:pPr>
        <w:pStyle w:val="Style23"/>
        <w:jc w:val="both"/>
        <w:rPr>
          <w:bCs/>
        </w:rPr>
      </w:pPr>
      <w:r>
        <w:rPr>
          <w:bCs/>
        </w:rPr>
        <w:t>- уровень защиты населения от финансового бремени;</w:t>
      </w:r>
    </w:p>
    <w:p>
      <w:pPr>
        <w:pStyle w:val="Style23"/>
        <w:jc w:val="both"/>
        <w:rPr>
          <w:bCs/>
        </w:rPr>
      </w:pPr>
      <w:r>
        <w:rPr>
          <w:bCs/>
        </w:rPr>
        <w:t>- эффективность системы предоставления услуг здравоохранения;</w:t>
      </w:r>
    </w:p>
    <w:p>
      <w:pPr>
        <w:pStyle w:val="Style23"/>
        <w:jc w:val="both"/>
        <w:rPr>
          <w:bCs/>
        </w:rPr>
      </w:pPr>
      <w:r>
        <w:rPr>
          <w:bCs/>
        </w:rPr>
        <w:t>- отзывчивость/прозрачность системы здравоохранения;</w:t>
      </w:r>
    </w:p>
    <w:p>
      <w:pPr>
        <w:pStyle w:val="Style23"/>
        <w:jc w:val="both"/>
        <w:rPr>
          <w:bCs/>
        </w:rPr>
      </w:pPr>
      <w:r>
        <w:rPr>
          <w:bCs/>
        </w:rPr>
        <w:t>- информационная обеспеченность всех групп населения о параметрах здоровья и мерах его сохранения и у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20 года планируется разработка проекта постановления Правительства Кыргызской Республики “О некоторых вопросах по организации деятельности обеспечения общественного порядка и безопасности дорожного движения в Кыргызской Республике” (в целях формирования подразделений патрульной службы милиции ОВД, расширение перечня административных единиц Кыргызской Республики, на территории которых будет продолжена работа пилотного проекта по обеспечению общественного порядка и безопасности дорожного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ы</w:t>
      </w:r>
    </w:p>
    <w:p>
      <w:pPr>
        <w:pStyle w:val="Normal"/>
        <w:spacing w:lineRule="auto" w:line="240" w:before="0" w:after="0"/>
        <w:ind w:firstLine="708"/>
        <w:jc w:val="both"/>
        <w:rPr/>
      </w:pPr>
      <w:r>
        <w:rPr>
          <w:rFonts w:cs="Times New Roman" w:ascii="Times New Roman" w:hAnsi="Times New Roman"/>
          <w:sz w:val="24"/>
          <w:szCs w:val="24"/>
        </w:rPr>
        <w:t xml:space="preserve">Предварительная оценка стоимости реализации Плана мероприятий по реализации Программы по охране здоровья населения и развитию системы здравоохранения на 2019-2030 годы "Здоровый человек - процветающая страна" составила 5,1 млрд. сом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енные возможности финансирования в целом оцениваются на уровне - 2,9 млрд. сомов (34,7%), в том числе 1,92 млрд. сомов - за счет государственного бюджета и 0,95 млрд. сомов - из других источников. Финансовый разрыв составляет 2,3 млрд. сомов или 45,1%, из которых 57,0 млн. сомов будут изысканы в рамках утвержденного республиканского бюджета за счет оптимизации и перераспределения средств, а 2,2 млрд. сомов - из других источ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совместного финансирования (Международная ассоциация развития, Немецкий банк развития и Швейцарское посольство в Кыргызской Республике) намерены поддержать реализацию Программы и планируют выделить 3,4 млрд. сомов на ее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tab/>
        <w:t>Цель 4. Обеспечение всеохватного и справедливого качестве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и поощрение возможности обучения на протяжении всей жизни для все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На реализацию Глобальной Цели в сфере образования направлена Цель № 4: “Обеспечение всеохватного и справедливого качественного образования и поощрение возможности обучения на протяжении всей жизни для все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бразования Кыргызстана непосредственно охватывает около 1,5 млн. граждан страны, но, косвенно, благополучателями является все население страны, поскольку именно образование является условием и гарантом устойчивого развития государства и общества, а также ресурсом и потенциалом человеческого развития.</w:t>
      </w:r>
    </w:p>
    <w:p>
      <w:pPr>
        <w:pStyle w:val="Normal"/>
        <w:spacing w:lineRule="auto" w:line="240" w:before="0" w:after="0"/>
        <w:ind w:firstLine="708"/>
        <w:jc w:val="both"/>
        <w:rPr>
          <w:rFonts w:ascii="Times New Roman" w:hAnsi="Times New Roman" w:cs="Times New Roman"/>
          <w:b/>
          <w:b/>
          <w:sz w:val="24"/>
          <w:szCs w:val="24"/>
          <w:lang w:val="ky-K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учения в рамках устойчивого развития – это формирование компетентностей, включающих в себя расширение знаний, развитие навыков, формирование жизненной позиции и ценностей с тем, чтобы удовлетворять потребности нынешнего поколения, не нанося при этом ущерб возможностям будущих покол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ая ситуация</w:t>
      </w:r>
    </w:p>
    <w:p>
      <w:pPr>
        <w:pStyle w:val="Normal"/>
        <w:spacing w:lineRule="auto" w:line="240" w:before="0" w:after="0"/>
        <w:ind w:right="-1" w:firstLine="357"/>
        <w:jc w:val="both"/>
        <w:rPr>
          <w:rFonts w:ascii="Times New Roman" w:hAnsi="Times New Roman" w:cs="Times New Roman"/>
          <w:sz w:val="24"/>
          <w:szCs w:val="24"/>
          <w:lang w:val="ky-KG"/>
        </w:rPr>
      </w:pPr>
      <w:r>
        <w:rPr>
          <w:rFonts w:cs="Times New Roman" w:ascii="Times New Roman" w:hAnsi="Times New Roman"/>
          <w:sz w:val="24"/>
          <w:szCs w:val="24"/>
          <w:lang w:val="ky-KG"/>
        </w:rPr>
        <w:t>Цель № 4: “Обеспечение всеохватного и справедливого качественного образования и поощрение возможности обучения на протяжении всей жизни для всех” ставит перед странами мира следующие задачи по “Образованию-2030”:</w:t>
      </w:r>
    </w:p>
    <w:p>
      <w:pPr>
        <w:pStyle w:val="SingleTxt"/>
        <w:tabs>
          <w:tab w:val="clear" w:pos="708"/>
          <w:tab w:val="left" w:pos="426" w:leader="none"/>
          <w:tab w:val="left" w:pos="993" w:leader="none"/>
        </w:tabs>
        <w:spacing w:lineRule="auto" w:line="240" w:before="0" w:after="0"/>
        <w:ind w:left="0" w:right="-1" w:hanging="0"/>
        <w:rPr/>
      </w:pPr>
      <w:r>
        <w:rPr>
          <w:sz w:val="24"/>
          <w:szCs w:val="24"/>
          <w:lang w:val="ky-KG"/>
        </w:rPr>
        <w:tab/>
      </w:r>
      <w:r>
        <w:rPr>
          <w:sz w:val="24"/>
          <w:szCs w:val="24"/>
          <w:lang w:val="ru-RU"/>
        </w:rPr>
        <w:t>4.1.</w:t>
        <w:tab/>
        <w:t>К 2030 году обеспечить, чтобы все девочки и мальчики завершали получение бесплатного, равноправного и качественного начального и среднего образования, позволяющего добиться востребованных и эффективных результатов обучения.</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2.</w:t>
        <w:tab/>
        <w:t>К 2030 году обеспечить, чтобы все девочки и мальчики имели доступ к качественным системам развития, ухода и дошкольного обучения детей младшего возраста, с тем чтобы они были готовы к получению начального образования.</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3.</w:t>
        <w:tab/>
        <w:t>К 2030 году обеспечить для всех женщин и мужчин равный доступ к недорогому и качественному профессионально-техническому и высшему образованию, в том числе университетскому образованию.</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4.</w:t>
        <w:tab/>
        <w:t>К 2030 году существенно увеличить число молодых и взрослых людей, обладающих востребованными навыками, в том числе профессионально-техническими навыками, для трудоустройства, получения достойной работы и занятий предпринимательской деятельностью.</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5.</w:t>
        <w:tab/>
        <w:t>К 2030 году ликвидировать гендерное неравенство в сфере образования и обеспечить равный доступ к образованию и профессионально-технической подготовке всех уровней для уязвимых групп населения, в том числе инвалидов, представителей коренных народов и детей, находящихся в уязвимом положении.</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6.</w:t>
        <w:tab/>
        <w:t>К 2030 году обеспечить, чтобы все молодые люди и значительная доля взрослого населения, как мужчин, так и женщин, умели читать, писать и считать.</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7.</w:t>
        <w:tab/>
        <w:t>К 2030 году обеспечить, чтобы все учащиеся приобретали знания и навыки, необходимые для содействия устойчивому развитию, в том числе посредством обучения по вопросам устойчивого развития и устойчивого образа жизни, прав человека, гендерного равенства, пропаганды культуры мира и ненасилия, гражданства мира и осознания ценности культурного разнообразия и вклада культуры в устойчивое развитие.</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a.</w:t>
        <w:tab/>
        <w:t>Создавать и совершенствовать учебные заведения, учитывающие интересы детей, особые нужды инвалидов и гендерные аспекты, и обеспечить безопасную, свободную от насилия и социальных барьеров и эффективную среду обучения для всех.</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b.</w:t>
        <w:tab/>
        <w:t>К 2020 году значительно увеличить во всем мире количество стипендий, предоставляемых развивающимся странам, особенно наименее развитым странам, малым островным развивающимся государствам и африканским странам, для получения высшего образования, включая профессионально-техническое образование и обучение по вопросам информационно-коммуникационных технологий, технические, инженерные и научные программы, в развитых странах и других развивающихся странах.</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4.c.</w:t>
        <w:tab/>
        <w:t>К 2030 году значительно увеличить число квалифицированных учителей, в том числе посредством международного сотрудничества в подготовке учителей в развивающихся странах, особенно в наименее развитых странах и малых островных развивающихся государствах.</w:t>
      </w:r>
    </w:p>
    <w:p>
      <w:pPr>
        <w:pStyle w:val="SingleTxt"/>
        <w:tabs>
          <w:tab w:val="clear" w:pos="708"/>
          <w:tab w:val="left" w:pos="426" w:leader="none"/>
          <w:tab w:val="left" w:pos="993" w:leader="none"/>
        </w:tabs>
        <w:spacing w:lineRule="auto" w:line="240" w:before="0" w:after="0"/>
        <w:ind w:left="0" w:right="-1" w:hanging="0"/>
        <w:rPr/>
      </w:pPr>
      <w:r>
        <w:rPr>
          <w:sz w:val="24"/>
          <w:szCs w:val="24"/>
          <w:lang w:val="ru-RU"/>
        </w:rPr>
        <w:tab/>
      </w:r>
      <w:r>
        <w:rPr>
          <w:sz w:val="24"/>
          <w:szCs w:val="24"/>
        </w:rPr>
        <w:t xml:space="preserve">Задачи других ЦУР также связаны с предоставлением </w:t>
      </w:r>
      <w:r>
        <w:rPr>
          <w:sz w:val="24"/>
          <w:szCs w:val="24"/>
          <w:lang w:val="ru-RU"/>
        </w:rPr>
        <w:t xml:space="preserve">всеохватного и </w:t>
      </w:r>
      <w:r>
        <w:rPr>
          <w:sz w:val="24"/>
          <w:szCs w:val="24"/>
        </w:rPr>
        <w:t>качественного образования.</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r>
      <w:r>
        <w:rPr>
          <w:sz w:val="24"/>
          <w:szCs w:val="24"/>
        </w:rPr>
        <w:t>Например, ЦУР-2</w:t>
      </w:r>
      <w:r>
        <w:rPr>
          <w:sz w:val="24"/>
          <w:szCs w:val="24"/>
          <w:lang w:val="ru-RU"/>
        </w:rPr>
        <w:t xml:space="preserve"> – «</w:t>
      </w:r>
      <w:r>
        <w:rPr>
          <w:sz w:val="24"/>
          <w:szCs w:val="24"/>
        </w:rPr>
        <w:t>2.1. К 2030 году покончить с голодом и обеспечить всем, особенно малоимущим и уязвимым группам населения, включая младенцев, круглогодичный доступ к безопасной, питательной и достаточной пище.</w:t>
      </w:r>
      <w:r>
        <w:rPr>
          <w:sz w:val="24"/>
          <w:szCs w:val="24"/>
          <w:lang w:val="ru-RU"/>
        </w:rPr>
        <w:t xml:space="preserve">» </w:t>
      </w:r>
      <w:r>
        <w:rPr>
          <w:sz w:val="24"/>
          <w:szCs w:val="24"/>
        </w:rPr>
        <w:t xml:space="preserve">ЦУР-5 – </w:t>
      </w:r>
      <w:r>
        <w:rPr>
          <w:sz w:val="24"/>
          <w:szCs w:val="24"/>
          <w:lang w:val="ru-RU"/>
        </w:rPr>
        <w:t>«</w:t>
      </w:r>
      <w:r>
        <w:rPr>
          <w:sz w:val="24"/>
          <w:szCs w:val="24"/>
        </w:rPr>
        <w:t>Сократить формы насилия в отношении женского населения в том числе и сексуальное</w:t>
      </w:r>
      <w:r>
        <w:rPr>
          <w:sz w:val="24"/>
          <w:szCs w:val="24"/>
          <w:lang w:val="ru-RU"/>
        </w:rPr>
        <w:t>»</w:t>
      </w:r>
      <w:r>
        <w:rPr>
          <w:sz w:val="24"/>
          <w:szCs w:val="24"/>
        </w:rPr>
        <w:t>.</w:t>
      </w:r>
      <w:r>
        <w:rPr>
          <w:sz w:val="24"/>
          <w:szCs w:val="24"/>
          <w:lang w:val="ru-RU"/>
        </w:rPr>
        <w:t xml:space="preserve"> </w:t>
      </w:r>
      <w:r>
        <w:rPr>
          <w:sz w:val="24"/>
          <w:szCs w:val="24"/>
        </w:rPr>
        <w:t xml:space="preserve">ЦУР-8 – </w:t>
      </w:r>
      <w:r>
        <w:rPr>
          <w:sz w:val="24"/>
          <w:szCs w:val="24"/>
          <w:lang w:val="ru-RU"/>
        </w:rPr>
        <w:t>«</w:t>
      </w:r>
      <w:r>
        <w:rPr>
          <w:sz w:val="24"/>
          <w:szCs w:val="24"/>
        </w:rPr>
        <w:t>К 2030 году сократить долю молодежи, которая не работает, не учится и не приобретает профессиональных навыков».</w:t>
      </w:r>
      <w:r>
        <w:rPr>
          <w:sz w:val="24"/>
          <w:szCs w:val="24"/>
          <w:lang w:val="ru-RU"/>
        </w:rPr>
        <w:t xml:space="preserve"> </w:t>
      </w:r>
      <w:r>
        <w:rPr>
          <w:sz w:val="24"/>
          <w:szCs w:val="24"/>
        </w:rPr>
        <w:t xml:space="preserve">ЦУР-9 – </w:t>
      </w:r>
      <w:r>
        <w:rPr>
          <w:sz w:val="24"/>
          <w:szCs w:val="24"/>
          <w:lang w:val="ru-RU"/>
        </w:rPr>
        <w:t>«</w:t>
      </w:r>
      <w:r>
        <w:rPr>
          <w:sz w:val="24"/>
          <w:szCs w:val="24"/>
        </w:rPr>
        <w:t>Активизировать научные исследования, наращивать технологический потенциал промышленных секторов во всех странах, особенно развивающихся странах, в том числе путем стимулирования к 2030 году инновационной деятельности и значительного увеличения числа работников в сфере НИОКР в расчете на 1 млн. человек, а также государственных и частных расходов на НИОКР</w:t>
      </w:r>
      <w:r>
        <w:rPr>
          <w:sz w:val="24"/>
          <w:szCs w:val="24"/>
          <w:lang w:val="ru-RU"/>
        </w:rPr>
        <w:t>»</w:t>
      </w:r>
      <w:r>
        <w:rPr>
          <w:sz w:val="24"/>
          <w:szCs w:val="24"/>
        </w:rPr>
        <w:t>.</w:t>
      </w:r>
      <w:r>
        <w:rPr>
          <w:sz w:val="24"/>
          <w:szCs w:val="24"/>
          <w:lang w:val="ru-RU"/>
        </w:rPr>
        <w:t xml:space="preserve"> </w:t>
      </w:r>
      <w:r>
        <w:rPr>
          <w:sz w:val="24"/>
          <w:szCs w:val="24"/>
        </w:rPr>
        <w:t xml:space="preserve">ЦУР-12 – </w:t>
      </w:r>
      <w:r>
        <w:rPr>
          <w:sz w:val="24"/>
          <w:szCs w:val="24"/>
          <w:lang w:val="ru-RU"/>
        </w:rPr>
        <w:t>«</w:t>
      </w:r>
      <w:r>
        <w:rPr>
          <w:sz w:val="24"/>
          <w:szCs w:val="24"/>
        </w:rPr>
        <w:t>К 2030 году обеспечить, чтобы люди располагали соответствующей информацией и</w:t>
      </w:r>
      <w:r>
        <w:rPr>
          <w:sz w:val="24"/>
          <w:szCs w:val="24"/>
          <w:lang w:val="ru-RU"/>
        </w:rPr>
        <w:t xml:space="preserve"> </w:t>
      </w:r>
      <w:r>
        <w:rPr>
          <w:sz w:val="24"/>
          <w:szCs w:val="24"/>
        </w:rPr>
        <w:t xml:space="preserve">ЦУР-13 – </w:t>
      </w:r>
      <w:r>
        <w:rPr>
          <w:sz w:val="24"/>
          <w:szCs w:val="24"/>
          <w:lang w:val="ru-RU"/>
        </w:rPr>
        <w:t>«</w:t>
      </w:r>
      <w:r>
        <w:rPr>
          <w:sz w:val="24"/>
          <w:szCs w:val="24"/>
        </w:rPr>
        <w:t xml:space="preserve">Улучшить просвещение, распространение информации и возможности людей и учреждений по смягчению остроты и ослаблению последствий изменения климата, адаптации к ним и раннему предупреждению». ЦУР-16 – </w:t>
      </w:r>
      <w:r>
        <w:rPr>
          <w:sz w:val="24"/>
          <w:szCs w:val="24"/>
          <w:lang w:val="ru-RU"/>
        </w:rPr>
        <w:t>«</w:t>
      </w:r>
      <w:r>
        <w:rPr>
          <w:sz w:val="24"/>
          <w:szCs w:val="24"/>
        </w:rPr>
        <w:t>Сократить надругательства, эксплуатации, торговли и всем формам насилия и пыток в отношении детей</w:t>
      </w:r>
      <w:r>
        <w:rPr>
          <w:sz w:val="24"/>
          <w:szCs w:val="24"/>
          <w:lang w:val="ru-RU"/>
        </w:rPr>
        <w:t>».</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Обзор стратегических документов</w:t>
      </w:r>
    </w:p>
    <w:p>
      <w:pPr>
        <w:pStyle w:val="SingleTxt"/>
        <w:tabs>
          <w:tab w:val="clear" w:pos="708"/>
          <w:tab w:val="left" w:pos="426" w:leader="none"/>
          <w:tab w:val="left" w:pos="993" w:leader="none"/>
        </w:tabs>
        <w:spacing w:lineRule="auto" w:line="240" w:before="0" w:after="0"/>
        <w:ind w:left="0" w:right="-1" w:hanging="0"/>
        <w:rPr/>
      </w:pPr>
      <w:r>
        <w:rPr>
          <w:sz w:val="24"/>
          <w:szCs w:val="24"/>
        </w:rPr>
        <w:tab/>
        <w:t>Постановление</w:t>
      </w:r>
      <w:r>
        <w:rPr>
          <w:sz w:val="24"/>
          <w:szCs w:val="24"/>
          <w:lang w:val="ru-RU"/>
        </w:rPr>
        <w:t>м</w:t>
      </w:r>
      <w:r>
        <w:rPr>
          <w:sz w:val="24"/>
          <w:szCs w:val="24"/>
        </w:rPr>
        <w:t xml:space="preserve"> Правительства К</w:t>
      </w:r>
      <w:r>
        <w:rPr>
          <w:sz w:val="24"/>
          <w:szCs w:val="24"/>
          <w:lang w:val="ru-RU"/>
        </w:rPr>
        <w:t>Р «</w:t>
      </w:r>
      <w:r>
        <w:rPr>
          <w:sz w:val="24"/>
          <w:szCs w:val="24"/>
        </w:rPr>
        <w:t>О стратегических направлениях развития системы</w:t>
      </w:r>
      <w:r>
        <w:rPr>
          <w:sz w:val="24"/>
          <w:szCs w:val="24"/>
          <w:lang w:val="ru-RU"/>
        </w:rPr>
        <w:t xml:space="preserve"> </w:t>
      </w:r>
      <w:r>
        <w:rPr>
          <w:sz w:val="24"/>
          <w:szCs w:val="24"/>
        </w:rPr>
        <w:t>образования в Кыргызской Республике</w:t>
      </w:r>
      <w:r>
        <w:rPr>
          <w:sz w:val="24"/>
          <w:szCs w:val="24"/>
          <w:lang w:val="ru-RU"/>
        </w:rPr>
        <w:t>» № 201 от 23 марта 2012 года в</w:t>
      </w:r>
      <w:r>
        <w:rPr>
          <w:sz w:val="24"/>
          <w:szCs w:val="24"/>
        </w:rPr>
        <w:t xml:space="preserve"> целях дальнейшего обеспечения стабильного функционирования и приоритетного развития системы образования в сочетании с проведением последовательных реформ в данной сфере </w:t>
      </w:r>
      <w:r>
        <w:rPr>
          <w:sz w:val="24"/>
          <w:szCs w:val="24"/>
          <w:lang w:val="ru-RU"/>
        </w:rPr>
        <w:t xml:space="preserve">были утверждены </w:t>
      </w:r>
      <w:r>
        <w:rPr>
          <w:sz w:val="24"/>
          <w:szCs w:val="24"/>
        </w:rPr>
        <w:t>Концепци</w:t>
      </w:r>
      <w:r>
        <w:rPr>
          <w:sz w:val="24"/>
          <w:szCs w:val="24"/>
          <w:lang w:val="ru-RU"/>
        </w:rPr>
        <w:t>я</w:t>
      </w:r>
      <w:r>
        <w:rPr>
          <w:sz w:val="24"/>
          <w:szCs w:val="24"/>
        </w:rPr>
        <w:t xml:space="preserve"> развития образования в Кыргызской Республике до 2020 года</w:t>
      </w:r>
      <w:r>
        <w:rPr>
          <w:sz w:val="24"/>
          <w:szCs w:val="24"/>
          <w:lang w:val="ru-RU"/>
        </w:rPr>
        <w:t xml:space="preserve">, </w:t>
      </w:r>
      <w:r>
        <w:rPr>
          <w:sz w:val="24"/>
          <w:szCs w:val="24"/>
        </w:rPr>
        <w:t>Стратеги</w:t>
      </w:r>
      <w:r>
        <w:rPr>
          <w:sz w:val="24"/>
          <w:szCs w:val="24"/>
          <w:lang w:val="ru-RU"/>
        </w:rPr>
        <w:t>я</w:t>
      </w:r>
      <w:r>
        <w:rPr>
          <w:sz w:val="24"/>
          <w:szCs w:val="24"/>
        </w:rPr>
        <w:t xml:space="preserve"> развития образования в Кыргызской </w:t>
      </w:r>
      <w:r>
        <w:rPr>
          <w:sz w:val="24"/>
          <w:szCs w:val="24"/>
          <w:lang w:val="ru-RU"/>
        </w:rPr>
        <w:t>Республике на 2012-2020 годы, а также три Плана по реализации Стратегии.</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t>В Стратегии поставлены следующие задачи системы образования к 2020 году:</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Охват программами развития и обучения большинства детей дошкольного возраста.</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Доступ к качественному основному общему и среднему общему образованию для каждого, независимо от возраста, пола, этнической, религиозной принадлежности, места жительства, умственного и физического развития, социально-экономического статуса и др.</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Переход к профильной старшей ступени средней школы (10 и 11 классы) и возможность выбора области специализации для каждого учащегося, получившего основное общее образование.</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Развитие трудовых навыков в соответствии с современными требованиями рынка труда и запросами населения в удовлетворении собственных потребностей и интересов.</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Создание условий для непрерывного образования в течение всей жизни.</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 xml:space="preserve">Развитие социального партнерства на всех уровнях системы образования и активное участие работодателей в образовательном процессе.  </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Внедрение компетентностного подхода к обучению, направленного на формирование: умения учиться; ориентироваться в ситуации неопределенности и принимать решения на основе анализа информации; коммуникативных способностей; аналитических навыков и критического мышления.</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Переход на кредитную систему обучения, обеспечивающую гибкость и мобильность студентов, позволяющую совмещать работу и учебу в высшем учебном заведении (в соответствии с положениями Болонского и Лиссабонского соглашения).</w:t>
      </w:r>
    </w:p>
    <w:p>
      <w:pPr>
        <w:pStyle w:val="SingleTxt"/>
        <w:numPr>
          <w:ilvl w:val="0"/>
          <w:numId w:val="3"/>
        </w:numPr>
        <w:tabs>
          <w:tab w:val="clear" w:pos="708"/>
          <w:tab w:val="left" w:pos="0" w:leader="none"/>
          <w:tab w:val="left" w:pos="709" w:leader="none"/>
        </w:tabs>
        <w:spacing w:lineRule="auto" w:line="240" w:before="0" w:after="0"/>
        <w:ind w:left="0" w:right="-1" w:firstLine="420"/>
        <w:rPr>
          <w:sz w:val="24"/>
          <w:szCs w:val="24"/>
          <w:lang w:val="ru-RU"/>
        </w:rPr>
      </w:pPr>
      <w:r>
        <w:rPr>
          <w:sz w:val="24"/>
          <w:szCs w:val="24"/>
          <w:lang w:val="ru-RU"/>
        </w:rPr>
        <w:t>Сохранение культурного и языкового многообразия и толерантности к многоязычной образовательной среде.</w:t>
      </w:r>
    </w:p>
    <w:p>
      <w:pPr>
        <w:pStyle w:val="SingleTxt"/>
        <w:numPr>
          <w:ilvl w:val="0"/>
          <w:numId w:val="3"/>
        </w:numPr>
        <w:tabs>
          <w:tab w:val="clear" w:pos="708"/>
          <w:tab w:val="left" w:pos="0" w:leader="none"/>
          <w:tab w:val="left" w:pos="709" w:leader="none"/>
          <w:tab w:val="left" w:pos="851" w:leader="none"/>
        </w:tabs>
        <w:spacing w:lineRule="auto" w:line="240" w:before="0" w:after="0"/>
        <w:ind w:left="0" w:right="-1" w:firstLine="420"/>
        <w:rPr>
          <w:sz w:val="24"/>
          <w:szCs w:val="24"/>
          <w:lang w:val="ru-RU"/>
        </w:rPr>
      </w:pPr>
      <w:r>
        <w:rPr>
          <w:sz w:val="24"/>
          <w:szCs w:val="24"/>
          <w:lang w:val="ru-RU"/>
        </w:rPr>
        <w:t xml:space="preserve">Поддержка многоканального финансирования сектора образования и справедливое распределение финансовых ресурсов. </w:t>
      </w:r>
    </w:p>
    <w:p>
      <w:pPr>
        <w:pStyle w:val="SingleTxt"/>
        <w:numPr>
          <w:ilvl w:val="0"/>
          <w:numId w:val="3"/>
        </w:numPr>
        <w:tabs>
          <w:tab w:val="clear" w:pos="708"/>
          <w:tab w:val="left" w:pos="0" w:leader="none"/>
          <w:tab w:val="left" w:pos="709" w:leader="none"/>
          <w:tab w:val="left" w:pos="851" w:leader="none"/>
        </w:tabs>
        <w:spacing w:lineRule="auto" w:line="240" w:before="0" w:after="0"/>
        <w:ind w:left="0" w:right="-1" w:firstLine="420"/>
        <w:rPr>
          <w:sz w:val="24"/>
          <w:szCs w:val="24"/>
          <w:lang w:val="ru-RU"/>
        </w:rPr>
      </w:pPr>
      <w:r>
        <w:rPr>
          <w:sz w:val="24"/>
          <w:szCs w:val="24"/>
          <w:lang w:val="ru-RU"/>
        </w:rPr>
        <w:t>Создание системы стратегического планирования и управления в секторе образования, основанной на технологиях сбора и анализа информации, в том числе на основе гендерно дезагрегрегированных статистических данных.</w:t>
      </w:r>
    </w:p>
    <w:p>
      <w:pPr>
        <w:pStyle w:val="SingleTxt"/>
        <w:numPr>
          <w:ilvl w:val="0"/>
          <w:numId w:val="3"/>
        </w:numPr>
        <w:tabs>
          <w:tab w:val="clear" w:pos="708"/>
          <w:tab w:val="left" w:pos="0" w:leader="none"/>
          <w:tab w:val="left" w:pos="709" w:leader="none"/>
          <w:tab w:val="left" w:pos="851" w:leader="none"/>
        </w:tabs>
        <w:spacing w:lineRule="auto" w:line="240" w:before="0" w:after="0"/>
        <w:ind w:left="0" w:right="-1" w:firstLine="420"/>
        <w:rPr>
          <w:sz w:val="24"/>
          <w:szCs w:val="24"/>
          <w:lang w:val="ru-RU"/>
        </w:rPr>
      </w:pPr>
      <w:r>
        <w:rPr>
          <w:sz w:val="24"/>
          <w:szCs w:val="24"/>
          <w:lang w:val="ru-RU"/>
        </w:rPr>
        <w:t xml:space="preserve">Эффективная кадровая политика. Внедрение системы мониторинга и оценки для систематического улучшения системы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Быстрая комплексная оценка Стратегии развития образования Кыргызской Республики на период 2012-2020 годов на соответствие ЦУР показала, что данный стратегический документ в большей степени соответствует либо частично соответствует ЦУР-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зор законодательства</w:t>
      </w:r>
    </w:p>
    <w:p>
      <w:pPr>
        <w:pStyle w:val="SingleTxt"/>
        <w:tabs>
          <w:tab w:val="clear" w:pos="708"/>
          <w:tab w:val="left" w:pos="426" w:leader="none"/>
          <w:tab w:val="left" w:pos="993" w:leader="none"/>
        </w:tabs>
        <w:spacing w:lineRule="auto" w:line="240" w:before="0" w:after="0"/>
        <w:ind w:left="0" w:right="-1" w:hanging="0"/>
        <w:rPr/>
      </w:pPr>
      <w:r>
        <w:rPr>
          <w:sz w:val="24"/>
          <w:szCs w:val="24"/>
        </w:rPr>
        <w:tab/>
      </w:r>
      <w:r>
        <w:rPr>
          <w:sz w:val="24"/>
          <w:szCs w:val="24"/>
          <w:lang w:val="ru-RU"/>
        </w:rPr>
        <w:t xml:space="preserve">Конституцией Кыргызской Республики гарантируется </w:t>
      </w:r>
      <w:r>
        <w:rPr>
          <w:sz w:val="24"/>
          <w:szCs w:val="24"/>
        </w:rPr>
        <w:t>право на образование</w:t>
      </w:r>
      <w:r>
        <w:rPr>
          <w:sz w:val="24"/>
          <w:szCs w:val="24"/>
          <w:lang w:val="ru-RU"/>
        </w:rPr>
        <w:t>, обязательное о</w:t>
      </w:r>
      <w:r>
        <w:rPr>
          <w:sz w:val="24"/>
          <w:szCs w:val="24"/>
        </w:rPr>
        <w:t>сновное общее образование</w:t>
      </w:r>
      <w:r>
        <w:rPr>
          <w:sz w:val="24"/>
          <w:szCs w:val="24"/>
          <w:lang w:val="ru-RU"/>
        </w:rPr>
        <w:t xml:space="preserve">, </w:t>
      </w:r>
      <w:r>
        <w:rPr>
          <w:sz w:val="24"/>
          <w:szCs w:val="24"/>
        </w:rPr>
        <w:t>бесплатно получить основное общее и среднее общее образование в государственных образовательных организациях</w:t>
      </w:r>
      <w:r>
        <w:rPr>
          <w:sz w:val="24"/>
          <w:szCs w:val="24"/>
          <w:lang w:val="ru-RU"/>
        </w:rPr>
        <w:t>.</w:t>
      </w:r>
    </w:p>
    <w:p>
      <w:pPr>
        <w:pStyle w:val="SingleTxt"/>
        <w:tabs>
          <w:tab w:val="clear" w:pos="708"/>
          <w:tab w:val="left" w:pos="426" w:leader="none"/>
          <w:tab w:val="left" w:pos="993" w:leader="none"/>
        </w:tabs>
        <w:spacing w:lineRule="auto" w:line="240" w:before="0" w:after="0"/>
        <w:ind w:left="0" w:right="-1" w:hanging="0"/>
        <w:rPr/>
      </w:pPr>
      <w:r>
        <w:rPr>
          <w:sz w:val="24"/>
          <w:szCs w:val="24"/>
        </w:rPr>
        <w:tab/>
      </w:r>
      <w:r>
        <w:rPr>
          <w:sz w:val="24"/>
          <w:szCs w:val="24"/>
          <w:lang w:val="ru-RU"/>
        </w:rPr>
        <w:t xml:space="preserve">Согласно </w:t>
      </w:r>
      <w:r>
        <w:rPr>
          <w:sz w:val="24"/>
          <w:szCs w:val="24"/>
        </w:rPr>
        <w:t>Закон</w:t>
      </w:r>
      <w:r>
        <w:rPr>
          <w:sz w:val="24"/>
          <w:szCs w:val="24"/>
          <w:lang w:val="ru-RU"/>
        </w:rPr>
        <w:t>у</w:t>
      </w:r>
      <w:r>
        <w:rPr>
          <w:sz w:val="24"/>
          <w:szCs w:val="24"/>
        </w:rPr>
        <w:t xml:space="preserve"> Кыргызской Республики «Об образовании» </w:t>
      </w:r>
      <w:r>
        <w:rPr>
          <w:sz w:val="24"/>
          <w:szCs w:val="24"/>
          <w:lang w:val="ru-RU"/>
        </w:rPr>
        <w:t>г</w:t>
      </w:r>
      <w:r>
        <w:rPr>
          <w:sz w:val="24"/>
          <w:szCs w:val="24"/>
        </w:rPr>
        <w:t>раждане Кыргызской Республики имеют право на образование независимо от пола, национальности, языка, социального и имущественного положения, ограничений возможностей здоровья, рода и характера занятий, вероисповедания, политических и религиозных убеждений, места жительства и иных обстоятельств. Граждане других государств и лица без гражданства на территории Кыргызской Республики получают образование в соответствии с законодательством Кыргызской Республики.</w:t>
      </w:r>
    </w:p>
    <w:p>
      <w:pPr>
        <w:pStyle w:val="SingleTxt"/>
        <w:tabs>
          <w:tab w:val="clear" w:pos="708"/>
          <w:tab w:val="left" w:pos="426" w:leader="none"/>
          <w:tab w:val="left" w:pos="993" w:leader="none"/>
        </w:tabs>
        <w:spacing w:lineRule="auto" w:line="240" w:before="0" w:after="0"/>
        <w:ind w:left="0" w:right="-1" w:hanging="0"/>
        <w:rPr>
          <w:sz w:val="24"/>
          <w:szCs w:val="24"/>
          <w:lang w:val="ru-RU"/>
        </w:rPr>
      </w:pPr>
      <w:r>
        <w:rPr>
          <w:sz w:val="24"/>
          <w:szCs w:val="24"/>
          <w:lang w:val="ru-RU"/>
        </w:rPr>
        <w:tab/>
      </w:r>
      <w:r>
        <w:rPr>
          <w:sz w:val="24"/>
          <w:szCs w:val="24"/>
        </w:rPr>
        <w:t>Образование является приоритетным стратегическим направлением государственной политики Кыргызской Республики.</w:t>
      </w:r>
      <w:r>
        <w:rPr>
          <w:sz w:val="24"/>
          <w:szCs w:val="24"/>
          <w:lang w:val="ru-RU"/>
        </w:rPr>
        <w:t xml:space="preserve"> </w:t>
      </w:r>
      <w:r>
        <w:rPr>
          <w:sz w:val="24"/>
          <w:szCs w:val="24"/>
        </w:rPr>
        <w:t xml:space="preserve">Образование в Кыргызской Республике основывается на принципах, провозглашенных в международных договорах и пактах, во всеобщей Декларации прав человека, на принципах демократии и гуманистических ценностях народа, мировой культуры. </w:t>
      </w:r>
    </w:p>
    <w:p>
      <w:pPr>
        <w:pStyle w:val="SingleTxt"/>
        <w:tabs>
          <w:tab w:val="clear" w:pos="708"/>
          <w:tab w:val="left" w:pos="426" w:leader="none"/>
          <w:tab w:val="left" w:pos="993" w:leader="none"/>
        </w:tabs>
        <w:spacing w:lineRule="auto" w:line="240" w:before="0" w:after="0"/>
        <w:ind w:left="0" w:right="-1" w:firstLine="567"/>
        <w:rPr/>
      </w:pPr>
      <w:r>
        <w:rPr>
          <w:sz w:val="24"/>
          <w:szCs w:val="24"/>
        </w:rPr>
        <w:t xml:space="preserve">Закон Кыргызской Республики «О дошкольном образовании» </w:t>
      </w:r>
      <w:r>
        <w:rPr>
          <w:sz w:val="24"/>
          <w:szCs w:val="24"/>
          <w:lang w:val="ru-RU"/>
        </w:rPr>
        <w:t>определяет о</w:t>
      </w:r>
      <w:r>
        <w:rPr>
          <w:sz w:val="24"/>
          <w:szCs w:val="24"/>
        </w:rPr>
        <w:t>сновны</w:t>
      </w:r>
      <w:r>
        <w:rPr>
          <w:sz w:val="24"/>
          <w:szCs w:val="24"/>
          <w:lang w:val="ru-RU"/>
        </w:rPr>
        <w:t>е</w:t>
      </w:r>
      <w:r>
        <w:rPr>
          <w:sz w:val="24"/>
          <w:szCs w:val="24"/>
        </w:rPr>
        <w:t xml:space="preserve"> задач</w:t>
      </w:r>
      <w:r>
        <w:rPr>
          <w:sz w:val="24"/>
          <w:szCs w:val="24"/>
          <w:lang w:val="ru-RU"/>
        </w:rPr>
        <w:t>и</w:t>
      </w:r>
      <w:r>
        <w:rPr>
          <w:sz w:val="24"/>
          <w:szCs w:val="24"/>
        </w:rPr>
        <w:t xml:space="preserve"> дошкольного образования и развития детей дошкольного возраста</w:t>
      </w:r>
      <w:r>
        <w:rPr>
          <w:sz w:val="24"/>
          <w:szCs w:val="24"/>
          <w:lang w:val="ru-RU"/>
        </w:rPr>
        <w:t xml:space="preserve">: </w:t>
      </w:r>
      <w:r>
        <w:rPr>
          <w:sz w:val="24"/>
          <w:szCs w:val="24"/>
        </w:rPr>
        <w:t>обеспечение права каждого ребенка на получение дошкольного образования;</w:t>
      </w:r>
      <w:r>
        <w:rPr>
          <w:sz w:val="24"/>
          <w:szCs w:val="24"/>
          <w:lang w:val="ru-RU"/>
        </w:rPr>
        <w:t xml:space="preserve"> </w:t>
      </w:r>
      <w:r>
        <w:rPr>
          <w:sz w:val="24"/>
          <w:szCs w:val="24"/>
        </w:rPr>
        <w:t>сохранение и укрепление физического, психического и духовного здоровья ребенка;</w:t>
      </w:r>
      <w:r>
        <w:rPr>
          <w:sz w:val="24"/>
          <w:szCs w:val="24"/>
          <w:lang w:val="ru-RU"/>
        </w:rPr>
        <w:t xml:space="preserve"> </w:t>
      </w:r>
      <w:r>
        <w:rPr>
          <w:sz w:val="24"/>
          <w:szCs w:val="24"/>
        </w:rPr>
        <w:t>воспитание гражданственности, патриотизма, уважения к государственным символам, государственному, официальному и родному языку, уважительного отношения к различным культурам и окружающей среде;</w:t>
      </w:r>
      <w:r>
        <w:rPr>
          <w:sz w:val="24"/>
          <w:szCs w:val="24"/>
          <w:lang w:val="ru-RU"/>
        </w:rPr>
        <w:t xml:space="preserve"> </w:t>
      </w:r>
      <w:r>
        <w:rPr>
          <w:sz w:val="24"/>
          <w:szCs w:val="24"/>
        </w:rPr>
        <w:t>развитие творческих способностей ребенка в соответствии с его возрастом, интеллектуальными и физическими возможностями;</w:t>
      </w:r>
      <w:r>
        <w:rPr>
          <w:sz w:val="24"/>
          <w:szCs w:val="24"/>
          <w:lang w:val="ru-RU"/>
        </w:rPr>
        <w:t xml:space="preserve"> </w:t>
      </w:r>
      <w:r>
        <w:rPr>
          <w:sz w:val="24"/>
          <w:szCs w:val="24"/>
        </w:rPr>
        <w:t>обеспечение гармоничного развития детей дошкольного возраста, включая физическое, социальное, эмоциональное, психологическое, духовное, нравственное, интеллектуальное и эстетическое развитие, а также трудовое воспитание;</w:t>
      </w:r>
      <w:r>
        <w:rPr>
          <w:sz w:val="24"/>
          <w:szCs w:val="24"/>
          <w:lang w:val="ru-RU"/>
        </w:rPr>
        <w:t xml:space="preserve"> </w:t>
      </w:r>
      <w:r>
        <w:rPr>
          <w:sz w:val="24"/>
          <w:szCs w:val="24"/>
        </w:rPr>
        <w:t>обеспечение социальной адаптации ребенка и формирование у него готовности продолжать образование;</w:t>
      </w:r>
      <w:r>
        <w:rPr>
          <w:sz w:val="24"/>
          <w:szCs w:val="24"/>
          <w:lang w:val="ru-RU"/>
        </w:rPr>
        <w:t xml:space="preserve"> </w:t>
      </w:r>
      <w:r>
        <w:rPr>
          <w:sz w:val="24"/>
          <w:szCs w:val="24"/>
        </w:rPr>
        <w:t>раннее выявление индивидуальных потребностей ребенка в развитии и предоставление ему соответствующего специального или инклюзивного образования и связанных с ним услуг</w:t>
      </w:r>
      <w:r>
        <w:rPr>
          <w:sz w:val="24"/>
          <w:szCs w:val="24"/>
          <w:lang w:val="ru-RU"/>
        </w:rPr>
        <w:t xml:space="preserve"> и др.</w:t>
      </w:r>
    </w:p>
    <w:p>
      <w:pPr>
        <w:pStyle w:val="SingleTxt"/>
        <w:tabs>
          <w:tab w:val="clear" w:pos="708"/>
          <w:tab w:val="left" w:pos="426" w:leader="none"/>
          <w:tab w:val="left" w:pos="993" w:leader="none"/>
        </w:tabs>
        <w:spacing w:lineRule="auto" w:line="240" w:before="0" w:after="0"/>
        <w:ind w:left="0" w:right="-1" w:firstLine="567"/>
        <w:rPr/>
      </w:pPr>
      <w:r>
        <w:rPr>
          <w:sz w:val="24"/>
          <w:szCs w:val="24"/>
        </w:rPr>
        <w:t>Закон Кыргызской Республики «</w:t>
      </w:r>
      <w:r>
        <w:rPr>
          <w:sz w:val="24"/>
          <w:szCs w:val="24"/>
          <w:lang w:val="ru-RU"/>
        </w:rPr>
        <w:t xml:space="preserve">О начальном профессиональном образовании» </w:t>
      </w:r>
      <w:r>
        <w:rPr>
          <w:sz w:val="24"/>
          <w:szCs w:val="24"/>
        </w:rPr>
        <w:t>определяет правовые, организационные и экономические основы начального профессионального образования, регулирует деятельность субъектов учебно-производственных структур в Кыргызской Республике, направленную на обеспечение прав граждан при получении профессии, подготовке, повышении квалификации и переподготовке работников в учебных образовательных организациях начального профессионального образования.</w:t>
      </w:r>
    </w:p>
    <w:p>
      <w:pPr>
        <w:pStyle w:val="SingleTxt"/>
        <w:tabs>
          <w:tab w:val="clear" w:pos="708"/>
          <w:tab w:val="left" w:pos="426" w:leader="none"/>
          <w:tab w:val="left" w:pos="993" w:leader="none"/>
        </w:tabs>
        <w:spacing w:lineRule="auto" w:line="240" w:before="0" w:after="0"/>
        <w:ind w:left="0" w:right="-1" w:firstLine="567"/>
        <w:rPr/>
      </w:pPr>
      <w:r>
        <w:rPr>
          <w:sz w:val="24"/>
          <w:szCs w:val="24"/>
        </w:rPr>
        <w:t>Основными принципами педагогической деятельности учителя являются:</w:t>
      </w:r>
      <w:r>
        <w:rPr>
          <w:sz w:val="24"/>
          <w:szCs w:val="24"/>
          <w:lang w:val="ru-RU"/>
        </w:rPr>
        <w:t xml:space="preserve"> </w:t>
      </w:r>
      <w:r>
        <w:rPr>
          <w:sz w:val="24"/>
          <w:szCs w:val="24"/>
        </w:rPr>
        <w:t>личностно-ориентированный подход к обучению, воспитанию, развитию учащегося;</w:t>
      </w:r>
      <w:r>
        <w:rPr>
          <w:sz w:val="24"/>
          <w:szCs w:val="24"/>
          <w:lang w:val="ru-RU"/>
        </w:rPr>
        <w:t xml:space="preserve"> </w:t>
      </w:r>
      <w:r>
        <w:rPr>
          <w:sz w:val="24"/>
          <w:szCs w:val="24"/>
        </w:rPr>
        <w:t>недопущение прямой, скрытой и (или) косвенной дискриминации, ограничения прав или оказания привилегий учащимся по признаку пола, этнической принадлежности, языка, происхождения, вероисповедания, или по каким-либо иным условиям и обстоятельствам личного или общественного характера;</w:t>
      </w:r>
      <w:r>
        <w:rPr>
          <w:sz w:val="24"/>
          <w:szCs w:val="24"/>
          <w:lang w:val="ru-RU"/>
        </w:rPr>
        <w:t xml:space="preserve"> </w:t>
      </w:r>
      <w:r>
        <w:rPr>
          <w:sz w:val="24"/>
          <w:szCs w:val="24"/>
        </w:rPr>
        <w:t>свобода выбора организационных методов и форм педагогической деятельности;</w:t>
      </w:r>
      <w:r>
        <w:rPr>
          <w:sz w:val="24"/>
          <w:szCs w:val="24"/>
          <w:lang w:val="ru-RU"/>
        </w:rPr>
        <w:t xml:space="preserve"> </w:t>
      </w:r>
      <w:r>
        <w:rPr>
          <w:sz w:val="24"/>
          <w:szCs w:val="24"/>
        </w:rPr>
        <w:t>единство принципов обучения и воспитания;</w:t>
      </w:r>
      <w:r>
        <w:rPr>
          <w:sz w:val="24"/>
          <w:szCs w:val="24"/>
          <w:lang w:val="ru-RU"/>
        </w:rPr>
        <w:t xml:space="preserve"> </w:t>
      </w:r>
      <w:r>
        <w:rPr>
          <w:sz w:val="24"/>
          <w:szCs w:val="24"/>
        </w:rPr>
        <w:t>совершенствование своих знаний на основе новейших достижений науки, техники и культуры</w:t>
      </w:r>
      <w:r>
        <w:rPr>
          <w:sz w:val="24"/>
          <w:szCs w:val="24"/>
          <w:lang w:val="ru-RU"/>
        </w:rPr>
        <w:t xml:space="preserve"> и д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рамках содействия реализации ЦУР-2 в системе образования была сформирована следующая нормативная правовая база.</w:t>
      </w:r>
    </w:p>
    <w:p>
      <w:pPr>
        <w:pStyle w:val="Normal"/>
        <w:spacing w:lineRule="auto" w:line="240" w:before="0" w:after="0"/>
        <w:ind w:right="-1" w:firstLine="567"/>
        <w:jc w:val="both"/>
        <w:rPr>
          <w:rFonts w:ascii="Times New Roman" w:hAnsi="Times New Roman" w:cs="Times New Roman"/>
          <w:sz w:val="24"/>
          <w:szCs w:val="24"/>
          <w:u w:val="single"/>
        </w:rPr>
      </w:pPr>
      <w:r>
        <w:rPr>
          <w:rFonts w:cs="Times New Roman" w:ascii="Times New Roman" w:hAnsi="Times New Roman"/>
          <w:sz w:val="24"/>
          <w:szCs w:val="24"/>
        </w:rPr>
        <w:t>С 2013 года Правительством КР реализуется Программа по оптимизации школьного питания. Для улучшения школьного питания в 2019 году принят Закон КР «Об организации питания учащихся общеобразовательных организаций».</w:t>
      </w:r>
    </w:p>
    <w:p>
      <w:pPr>
        <w:pStyle w:val="Style21"/>
        <w:spacing w:lineRule="auto" w:line="240" w:before="0" w:after="0"/>
        <w:ind w:left="786" w:right="-1"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В рамках реализации ЦУР-4 сформирована следующая нормативная правовая баз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ля повышения охвата дошкольным образованием и его качества разработан обновленный Государственный образовательный стандарт «Дошкольное образование и уход за детьми», в который включено все разнообразие программ дошкольного образования. Впервые разработана Программа  взаимодействия родителей и воспитателей по вопросам развития, обучения и воспитания детей раннего и дошкольного возраста. В новом стандарте усилены требования к организации питания в детских садах и к безопасности пребывания детей.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Государственного образовательного стандарта школьного общего образования, утвержденного постановлением Правительства КР разработаны предметные стандарты для учащихся 1-11 классов, направленные на формирование ключевых и предметных компетентностей учащихся.  Общеобразовательные программы разработаны в соответствии с предметными стандартами. </w:t>
      </w:r>
    </w:p>
    <w:p>
      <w:pPr>
        <w:pStyle w:val="Normal"/>
        <w:spacing w:lineRule="auto" w:line="240" w:before="0" w:after="0"/>
        <w:ind w:right="-1" w:firstLine="708"/>
        <w:jc w:val="both"/>
        <w:rPr/>
      </w:pPr>
      <w:r>
        <w:rPr>
          <w:rFonts w:cs="Times New Roman" w:ascii="Times New Roman" w:hAnsi="Times New Roman"/>
          <w:sz w:val="24"/>
          <w:szCs w:val="24"/>
        </w:rPr>
        <w:t xml:space="preserve">Согласно «Положения о тестировании (пробном и основном) учащихся общеобразовательных организаций Кыргызской Республики на добровольной основе»  государство проводит тестирование учащихся общеобразовательных школ на добровольной основе, т. е альтернативный государственный итоговый (выпускной) экзамен.  Инструментом измерения служат - </w:t>
      </w:r>
      <w:r>
        <w:rPr>
          <w:rFonts w:cs="Times New Roman" w:ascii="Times New Roman" w:hAnsi="Times New Roman"/>
          <w:sz w:val="24"/>
          <w:szCs w:val="24"/>
          <w:u w:val="single"/>
        </w:rPr>
        <w:t>стандартизированные тесты</w:t>
      </w:r>
      <w:r>
        <w:rPr>
          <w:rFonts w:cs="Times New Roman" w:ascii="Times New Roman" w:hAnsi="Times New Roman"/>
          <w:sz w:val="24"/>
          <w:szCs w:val="24"/>
        </w:rPr>
        <w:t xml:space="preserve">, выполнение которых позволяет установить уровень освоения государственного стандарта. </w:t>
      </w:r>
    </w:p>
    <w:p>
      <w:pPr>
        <w:pStyle w:val="Normal"/>
        <w:autoSpaceDE w:val="false"/>
        <w:spacing w:lineRule="auto" w:line="240" w:before="0" w:after="0"/>
        <w:ind w:left="33" w:right="-1" w:firstLine="675"/>
        <w:jc w:val="both"/>
        <w:rPr/>
      </w:pPr>
      <w:r>
        <w:rPr>
          <w:rFonts w:cs="Times New Roman" w:ascii="Times New Roman" w:hAnsi="Times New Roman"/>
          <w:sz w:val="24"/>
          <w:szCs w:val="24"/>
        </w:rPr>
        <w:t xml:space="preserve">Утверждена Типовая Инструкция </w:t>
      </w:r>
      <w:r>
        <w:rPr>
          <w:rFonts w:cs="Times New Roman" w:ascii="Times New Roman" w:hAnsi="Times New Roman"/>
          <w:bCs/>
          <w:sz w:val="24"/>
          <w:szCs w:val="24"/>
        </w:rPr>
        <w:t xml:space="preserve">о порядке взаимодействия участников образовательного процесса, сотрудников, учащихся общеобразовательной организации, родителей (законных представителей) по защите от насилия в общеобразовательной организации Кыргызской Республики. </w:t>
      </w:r>
      <w:r>
        <w:rPr>
          <w:rFonts w:cs="Times New Roman" w:ascii="Times New Roman" w:hAnsi="Times New Roman"/>
          <w:sz w:val="24"/>
          <w:szCs w:val="24"/>
        </w:rPr>
        <w:t>Данная Инструкция определяет правила, механизмы и порядок взаимодействия участников образовательного процесса, сотрудников, учащихся общеобразовательной организации, родителей (законных представителей) в случаях обнаружения фактов насилия в общеобразовательной организации.</w:t>
      </w:r>
    </w:p>
    <w:p>
      <w:pPr>
        <w:pStyle w:val="Normal"/>
        <w:tabs>
          <w:tab w:val="clear" w:pos="708"/>
          <w:tab w:val="left" w:pos="333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жестокого обращения и насилия в отношении детей и подростков Министерством образования и науки КР приказом 327/1 от 2 апреля 2015 года утвержден план мероприятий, направленный на соблюдение в образовательных организациях Конвенции о правах ребенка, создание безопасной образовательной среды, повышения образовательного и воспитательного уровня школьников.</w:t>
      </w:r>
    </w:p>
    <w:p>
      <w:pPr>
        <w:pStyle w:val="Normal"/>
        <w:tabs>
          <w:tab w:val="clear" w:pos="708"/>
          <w:tab w:val="left" w:pos="3332" w:leader="none"/>
        </w:tabs>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держке Кластерного бюро Юнеско в Алматы разработан Модуль «Снижение насилия в отношении детей в школах Кыргызстана».</w:t>
      </w:r>
    </w:p>
    <w:p>
      <w:pPr>
        <w:pStyle w:val="Normal"/>
        <w:tabs>
          <w:tab w:val="clear" w:pos="708"/>
          <w:tab w:val="left" w:pos="3332" w:leader="none"/>
        </w:tabs>
        <w:spacing w:lineRule="auto" w:line="240" w:before="0" w:after="0"/>
        <w:ind w:right="-1" w:firstLine="426"/>
        <w:jc w:val="both"/>
        <w:rPr/>
      </w:pPr>
      <w:r>
        <w:rPr>
          <w:rFonts w:cs="Times New Roman" w:ascii="Times New Roman" w:hAnsi="Times New Roman"/>
          <w:sz w:val="24"/>
          <w:szCs w:val="24"/>
        </w:rPr>
        <w:t>Признавая проблему создания безопасного образовательного пространства, в  2018 году подписан Приказ о межведомственном взаимодействии по защите учащихся от насилия в общеобразовательных организациях КР семью министерствами и ведомствами (МОН, МВД, МТСР, МКТ, МЗ, МО, ГСИН, ГАФКС). Приказ определяет алгоритм реагирования каждого госоргана в случае обнаружения фактов – эмоционального, психологического, физического, сексуального насилия, пренебрежения нуждами, эксплуатации учащегося. Все факты насилия классифицируются в зависимости от степени насилия (1-4 степени), что предполагает определенную реакцию реагирования со стороны госорганов.</w:t>
      </w:r>
    </w:p>
    <w:p>
      <w:pPr>
        <w:pStyle w:val="Normal"/>
        <w:tabs>
          <w:tab w:val="clear" w:pos="708"/>
          <w:tab w:val="left" w:pos="3332" w:leader="none"/>
        </w:tabs>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опросы прав детей введены в учебный предмет «Человек и общество» (гражданственность) с 5-го класса (ранее эти вопросы изучались с  9-го клас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учебные программы для учащихся 1-11 классов включены вопросы гражданского воспитания во все предметы, особенно в   предметах: «Человек и общество», «Литература», «История Кыргызстана», «Мировая история», «География». В начальных классах в предметы «Родиноведение», «Этика» включены вопросы нравственного и патриотического воспитания. </w:t>
      </w:r>
    </w:p>
    <w:p>
      <w:pPr>
        <w:pStyle w:val="Normal"/>
        <w:autoSpaceDE w:val="false"/>
        <w:spacing w:lineRule="auto" w:line="240" w:before="0" w:after="0"/>
        <w:ind w:left="33" w:right="-1" w:firstLine="675"/>
        <w:jc w:val="both"/>
        <w:rPr>
          <w:rFonts w:ascii="Times New Roman" w:hAnsi="Times New Roman" w:cs="Times New Roman"/>
          <w:sz w:val="24"/>
          <w:szCs w:val="24"/>
        </w:rPr>
      </w:pPr>
      <w:r>
        <w:rPr>
          <w:rFonts w:cs="Times New Roman" w:ascii="Times New Roman" w:hAnsi="Times New Roman"/>
          <w:sz w:val="24"/>
          <w:szCs w:val="24"/>
        </w:rPr>
        <w:t>По основам репродуктивного здоровья Министерством разработаны учебные программы «Здоровый образ жизни» для учащихся 6-11 классов.</w:t>
      </w:r>
    </w:p>
    <w:p>
      <w:pPr>
        <w:pStyle w:val="Normal"/>
        <w:autoSpaceDE w:val="false"/>
        <w:spacing w:lineRule="auto" w:line="240" w:before="0" w:after="0"/>
        <w:ind w:left="33" w:right="-1" w:firstLine="675"/>
        <w:jc w:val="both"/>
        <w:rPr>
          <w:rFonts w:ascii="Times New Roman" w:hAnsi="Times New Roman" w:cs="Times New Roman"/>
          <w:sz w:val="24"/>
          <w:szCs w:val="24"/>
        </w:rPr>
      </w:pPr>
      <w:r>
        <w:rPr>
          <w:rFonts w:cs="Times New Roman" w:ascii="Times New Roman" w:hAnsi="Times New Roman"/>
          <w:sz w:val="24"/>
          <w:szCs w:val="24"/>
        </w:rPr>
        <w:t xml:space="preserve">Разработаны УМК  и рабочая программа «Здоровый образ жизни», которые с  2018-2019 года  внедрены  в базовую часть предмета «Безопасность жизнедеятельности»  подготовки студентов  педагогических специальностей и курсов  повышения  квалификации учителей  по методике проведения занятий по формированию здорового образа жизни (ЗОЖ) и профилактике ВИЧ. </w:t>
      </w:r>
    </w:p>
    <w:p>
      <w:pPr>
        <w:pStyle w:val="Normal"/>
        <w:spacing w:lineRule="auto" w:line="240" w:before="0" w:after="0"/>
        <w:ind w:left="33" w:right="-1" w:firstLine="675"/>
        <w:jc w:val="both"/>
        <w:rPr/>
      </w:pPr>
      <w:r>
        <w:rPr>
          <w:rFonts w:cs="Times New Roman" w:ascii="Times New Roman" w:hAnsi="Times New Roman"/>
          <w:sz w:val="24"/>
          <w:szCs w:val="24"/>
        </w:rPr>
        <w:t>Для обеспечения доступа к образованию для граждан КР, не имеющих обязательного основного общего образования, организуется обучение по вечерней (сменной), заочной формам обучения. Для детей, не посещающих общеобразовательную школу по медицинским показаниям, организуется обучение на дому.</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w:t>
      </w:r>
    </w:p>
    <w:p>
      <w:pPr>
        <w:pStyle w:val="Normal"/>
        <w:numPr>
          <w:ilvl w:val="0"/>
          <w:numId w:val="12"/>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Концепция развития системы профессиональной ориентации молодежи в системе начального профессионального образования Кыргызской Республики;</w:t>
      </w:r>
    </w:p>
    <w:p>
      <w:pPr>
        <w:pStyle w:val="Normal"/>
        <w:numPr>
          <w:ilvl w:val="0"/>
          <w:numId w:val="1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Концепция развития системы профессиональной ориентации молодежи в системе среднего профессионального образования Кыргызской Республики;</w:t>
      </w:r>
    </w:p>
    <w:p>
      <w:pPr>
        <w:pStyle w:val="Normal"/>
        <w:numPr>
          <w:ilvl w:val="0"/>
          <w:numId w:val="1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ложение о центре развития карьеры и профориентационной работы в системе среднего профессионального образования Кыргызской Республики.</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ционального плана действий по достижению гендерного равенства на период 2018-2020 гг., разработано методическое руководство для преподавателей системы НПО Коммуникативные навыки по построению равноправных отношений (совместно с МЗ КР, ЮНФПА и др.). </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xml:space="preserve">В УЗ НПО тематика по гражданскому образованию, гендерному равенству и правам человека (ребенка, семьи и т.д.) изучается в рамках предмета «Правовое обеспечение профессиональной деятельности» - 24 часа. </w:t>
      </w:r>
    </w:p>
    <w:p>
      <w:pPr>
        <w:pStyle w:val="Normal"/>
        <w:spacing w:lineRule="auto" w:line="240" w:before="0" w:after="0"/>
        <w:ind w:right="-1" w:firstLine="360"/>
        <w:jc w:val="both"/>
        <w:rPr>
          <w:rFonts w:ascii="Times New Roman" w:hAnsi="Times New Roman" w:cs="Times New Roman"/>
          <w:b/>
          <w:b/>
          <w:bCs/>
          <w:sz w:val="24"/>
          <w:szCs w:val="24"/>
        </w:rPr>
      </w:pPr>
      <w:r>
        <w:rPr>
          <w:rFonts w:cs="Times New Roman" w:ascii="Times New Roman" w:hAnsi="Times New Roman"/>
          <w:sz w:val="24"/>
          <w:szCs w:val="24"/>
        </w:rPr>
        <w:t>Равный доступ к высшему образованию обеспечивает общереспубликанское тестирование, которое проводится независимой тестовой службой и является объективной оценкой уровня подготовки абитуриентов. С 2012 года результаты ОРТ являются обязательными для поступления в государственные и негосударственные вузы на все формы обучения.</w:t>
      </w:r>
    </w:p>
    <w:p>
      <w:pPr>
        <w:pStyle w:val="Normal"/>
        <w:spacing w:lineRule="auto" w:line="240" w:before="0" w:after="0"/>
        <w:ind w:right="-1" w:firstLine="360"/>
        <w:jc w:val="both"/>
        <w:rPr/>
      </w:pPr>
      <w:r>
        <w:rPr>
          <w:rFonts w:cs="Times New Roman" w:ascii="Times New Roman" w:hAnsi="Times New Roman"/>
          <w:sz w:val="24"/>
          <w:szCs w:val="24"/>
        </w:rPr>
        <w:t>Законом КР «Об образовании» предусмотрена возможность получения второго и последующего высшего образования по ускоренным программам.</w:t>
      </w:r>
    </w:p>
    <w:p>
      <w:pPr>
        <w:pStyle w:val="Normal"/>
        <w:autoSpaceDE w:val="false"/>
        <w:spacing w:lineRule="auto" w:line="240" w:before="0" w:after="0"/>
        <w:ind w:left="33" w:right="-1" w:firstLine="675"/>
        <w:jc w:val="both"/>
        <w:rPr>
          <w:rFonts w:ascii="Times New Roman" w:hAnsi="Times New Roman" w:cs="Times New Roman"/>
          <w:sz w:val="24"/>
          <w:szCs w:val="24"/>
        </w:rPr>
      </w:pPr>
      <w:r>
        <w:rPr>
          <w:rFonts w:cs="Times New Roman" w:ascii="Times New Roman" w:hAnsi="Times New Roman"/>
          <w:sz w:val="24"/>
          <w:szCs w:val="24"/>
        </w:rPr>
        <w:t>Учитывая, что вузам предоставлены академические свободы в определении содержания образования в рамках государственных стандартов, учебные программы разрабатываются преподавателями и утверждаются в вузах. Спецкурсы, курсы по выбору, специальные дисциплины преподаются на кафедрах «Юриспруденция», «Социальная работа», «Политология», «Социальная работа, психология и педагогика», «Конституционное право и гендерная политика», «Гендерная политика и права человека». В рамках данных курсов разработаны и включены в программы тематические разделы по вопросам насилия в отношении женщин.</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сударственными образовательными стандартами высшего профессионального и среднего профессионального образования по всем направлениям подготовки и специальностям, в том числе подготовки педагогов, тематика по гражданственности, гендерному равенству и правам человека содержится в программе обязательной дисциплины «Отечественная история». </w:t>
      </w:r>
    </w:p>
    <w:p>
      <w:pPr>
        <w:pStyle w:val="Normal"/>
        <w:tabs>
          <w:tab w:val="clear" w:pos="708"/>
          <w:tab w:val="left" w:pos="3332"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ы и утверждены  УМК  и рабочая программа «Здоровый образ жизни», которые с 2018-2019 года внедрены в базовую часть предмета «Безопасность жизнедеятельности» подготовки студентов педагогических специальностей и курсов  повышения  квалификации учителей  по методике проведения занятий по формированию здорового образа жизни (ЗОЖ) и профилактике ВИЧ. </w:t>
      </w:r>
    </w:p>
    <w:p>
      <w:pPr>
        <w:pStyle w:val="Normal"/>
        <w:spacing w:lineRule="auto" w:line="240" w:before="0" w:after="0"/>
        <w:ind w:left="33" w:right="-1" w:firstLine="675"/>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иема в вузы КР, утвержденным постановлением ПКР от 27 мая 2011 года, дети-сироты, дети, оставшиеся без попечения родителей, лица с ограниченными возможностями здоровья, имеют право внеконкурсного зачисления на контрактные отделе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ыделение бюджетных мест в зарубежных вузах для обучения граждан Кыргызской Республики осуществляется на основании следующих межправительственных и межведомственных соглашен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между Правительством Кыргызской Республики и Правительством Российской Федерации о сотрудничестве в области высшего образования (г. Москва, 29 марта 1996 года).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между Правительством Кыргызской Республики и Правительством Республики Казахстан о сотрудничестве в области образования (г. Астана, 4 июля 2006 года).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между Правительством Кыргызской Республики и Правительством Республики Беларусь о сотрудничестве в области образования и науки (от 27 ноября 2006 года).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между Министерством образования и науки Кыргызской Республики и Министерством образования и науки Китайской Народной Республики  о сотрудничестве в области образования (г. Пекин, 16 декабря 2015 года) </w:t>
      </w:r>
    </w:p>
    <w:p>
      <w:pPr>
        <w:pStyle w:val="Normal"/>
        <w:spacing w:lineRule="auto" w:line="240" w:before="0" w:after="0"/>
        <w:ind w:right="-1" w:firstLine="70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ежду правительствами государств-членов Шанхайской организации сотрудничества о сотрудничестве в области образования (г.Шанхай, 15 июня 2006 года).  </w:t>
      </w:r>
    </w:p>
    <w:p>
      <w:pPr>
        <w:pStyle w:val="Normal"/>
        <w:spacing w:lineRule="auto" w:line="240" w:before="0" w:after="0"/>
        <w:ind w:right="-1"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ежду Министерством образования и науки КР и Министерством человеческих ресурсов Венгрии о сотрудничестве в области образования и науки (г.Нью-Йорк, 21 сентября 2016 год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между Министерством образования и науки Кыргызской Республики и Министерством образования Республики Таджикистан (от 15 марта 2007 года). </w:t>
      </w:r>
    </w:p>
    <w:p>
      <w:pPr>
        <w:pStyle w:val="Style2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Индикаторы цели</w:t>
      </w:r>
    </w:p>
    <w:p>
      <w:pPr>
        <w:pStyle w:val="Normal"/>
        <w:spacing w:lineRule="auto" w:line="240" w:before="0" w:after="0"/>
        <w:ind w:right="-1" w:firstLine="708"/>
        <w:jc w:val="both"/>
        <w:rPr>
          <w:rFonts w:ascii="Times New Roman" w:hAnsi="Times New Roman" w:cs="Times New Roman"/>
          <w:sz w:val="24"/>
          <w:szCs w:val="24"/>
          <w:u w:val="single"/>
        </w:rPr>
      </w:pPr>
      <w:r>
        <w:rPr>
          <w:rFonts w:eastAsia="Times New Roman" w:cs="Times New Roman" w:ascii="Times New Roman" w:hAnsi="Times New Roman"/>
          <w:b/>
          <w:bCs/>
          <w:sz w:val="24"/>
          <w:szCs w:val="24"/>
          <w:u w:val="single"/>
          <w:lang w:eastAsia="ru-RU"/>
        </w:rPr>
        <w:t xml:space="preserve">Глобальная задача 2.1.  </w:t>
      </w:r>
      <w:r>
        <w:rPr>
          <w:rFonts w:eastAsia="Times New Roman" w:cs="Times New Roman" w:ascii="Times New Roman" w:hAnsi="Times New Roman"/>
          <w:bCs/>
          <w:sz w:val="24"/>
          <w:szCs w:val="24"/>
          <w:u w:val="single"/>
          <w:lang w:eastAsia="ru-RU"/>
        </w:rPr>
        <w:t>К 2030 году покончить с голодом и обеспечить всем, особенно малоимущим и уязвимым группам населения, включая младенцев, круглогодичный доступ к безопасной, питательной и достаточной пище</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Индикатор 2.1.1.1d. </w:t>
      </w:r>
      <w:r>
        <w:rPr>
          <w:rFonts w:cs="Times New Roman" w:ascii="Times New Roman" w:hAnsi="Times New Roman"/>
          <w:sz w:val="24"/>
          <w:szCs w:val="24"/>
        </w:rPr>
        <w:t xml:space="preserve">Процент школ и доля учащихся 1-4 классов, охваченных программой упрощенного питания и горячего питан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Ежегодно из республиканского бюджета на школьное питание 1-4-классов выделяется около 500 млн. сомов в формате “булочка и чай”. С 2013 по 2019 годы из 2265 школ республики  в 1371 (60%) школе организовано горячее питание.</w:t>
      </w:r>
    </w:p>
    <w:p>
      <w:pPr>
        <w:pStyle w:val="Normal"/>
        <w:spacing w:lineRule="auto" w:line="240" w:before="0" w:after="0"/>
        <w:ind w:right="-1" w:firstLine="708"/>
        <w:jc w:val="both"/>
        <w:rPr>
          <w:rFonts w:ascii="Times New Roman" w:hAnsi="Times New Roman" w:cs="Times New Roman"/>
          <w:sz w:val="24"/>
          <w:szCs w:val="24"/>
          <w:u w:val="single"/>
        </w:rPr>
      </w:pPr>
      <w:r>
        <w:rPr>
          <w:rFonts w:eastAsia="Times New Roman" w:cs="Times New Roman" w:ascii="Times New Roman" w:hAnsi="Times New Roman"/>
          <w:b/>
          <w:bCs/>
          <w:sz w:val="24"/>
          <w:szCs w:val="24"/>
          <w:u w:val="single"/>
          <w:lang w:eastAsia="ru-RU"/>
        </w:rPr>
        <w:t xml:space="preserve">Глобальная задача 2.2.  </w:t>
      </w:r>
      <w:r>
        <w:rPr>
          <w:rFonts w:eastAsia="Times New Roman" w:cs="Times New Roman" w:ascii="Times New Roman" w:hAnsi="Times New Roman"/>
          <w:bCs/>
          <w:sz w:val="24"/>
          <w:szCs w:val="24"/>
          <w:u w:val="single"/>
          <w:lang w:eastAsia="ru-RU"/>
        </w:rPr>
        <w:t>К 2030 году покончить со всеми формами недоедания, в том числе достичь к 2025 году согласованных на международном уровне целевых показателей, касающихся борьбы с задержкой роста и истощением у детей в возрасте до пяти лет, и удовлетворять потребности в питании девочек подросткового возраста, беременных и кормящих женщин и пожилых людей.</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Индикатор 2.2.1. </w:t>
      </w:r>
      <w:r>
        <w:rPr>
          <w:rFonts w:cs="Times New Roman" w:ascii="Times New Roman" w:hAnsi="Times New Roman"/>
          <w:sz w:val="24"/>
          <w:szCs w:val="24"/>
        </w:rPr>
        <w:t>Распространенность задержки роста среди детей в возрасте до пяти лет (среднеквадратичное отклонение от медианного показателя роста к возрасту ребенка в соответствии с нормами роста детей, установленными ВОЗ</w:t>
      </w:r>
      <w:r>
        <w:rPr>
          <w:rFonts w:eastAsia="Times New Roman" w:cs="Times New Roman" w:ascii="Times New Roman" w:hAnsi="Times New Roman"/>
          <w:bCs/>
          <w:sz w:val="24"/>
          <w:szCs w:val="24"/>
          <w:lang w:eastAsia="ru-RU"/>
        </w:rPr>
        <w:t>).</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о всех 1497 типовых детских садах Кыргызстана организовано полноценное сбалансированное питание. При поддержке ЮНИСЕФ и других доноров проводится информирование населения о правильном уходе за детьми раннего возраста.</w:t>
      </w:r>
    </w:p>
    <w:p>
      <w:pPr>
        <w:pStyle w:val="Normal"/>
        <w:spacing w:lineRule="auto" w:line="240" w:before="0" w:after="0"/>
        <w:ind w:right="-1"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Глобальная задача 4.1. </w:t>
      </w:r>
      <w:r>
        <w:rPr>
          <w:rFonts w:eastAsia="Times New Roman" w:cs="Times New Roman" w:ascii="Times New Roman" w:hAnsi="Times New Roman"/>
          <w:bCs/>
          <w:sz w:val="24"/>
          <w:szCs w:val="24"/>
          <w:u w:val="single"/>
          <w:lang w:eastAsia="ru-RU"/>
        </w:rPr>
        <w:t>К 2030 году обеспечить, чтобы большинство девочек и мальчиков завершали получение бесплатного, равноправного и качественного начального и среднего образования, позволяющего добиться востребованных и эффективных результатов обучения</w:t>
      </w: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sz w:val="24"/>
          <w:szCs w:val="24"/>
        </w:rPr>
        <w:t xml:space="preserve">Индикатор 4.1.1. </w:t>
      </w:r>
      <w:r>
        <w:rPr>
          <w:rFonts w:cs="Times New Roman" w:ascii="Times New Roman" w:hAnsi="Times New Roman"/>
          <w:sz w:val="24"/>
          <w:szCs w:val="24"/>
        </w:rPr>
        <w:t>Доля детей и молодежи: a) во 2-м/ 3-м классе, b) выпускников начальной школы и c) выпускников средней школы, достигших, по меньшей мере, минимального уровня i) грамотности и ii) навыков счета, в разбивке по полу.</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Начиная с 1994 года государство проводит тестирование учащихся общеобразовательных школ на добровольной основе, т. е альтернативный государственный итоговый (выпускной) экзамен.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Тестирование учащихся общеобразовательных организаций Кыргызской Республики на добровольной основе  проводится в целях:</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осуществления независимой оценки уровня достижений учащихся; качественной подготовки выпускников 9, 10 и 11 классов к государственной итоговой аттестации, переводным и к вступительным экзаменам;</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использование тестового контроля знаний и умений учащихся 9, 10 и 11 классов и приобретения навыков тестиро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ознакомления выпускников с основными формами и порядком проведения тестирования.</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 xml:space="preserve">Индикатор 4.1.1.1. </w:t>
      </w:r>
      <w:r>
        <w:rPr>
          <w:rFonts w:cs="Times New Roman" w:ascii="Times New Roman" w:hAnsi="Times New Roman"/>
          <w:sz w:val="24"/>
          <w:szCs w:val="24"/>
        </w:rPr>
        <w:t>Доля учащихся, в разбивке по полу: a) во 2-м/ 3-м классе, b) выпускников начальной школы, переведенных в 5 класс,c) выпускников средней школы, достигших, по меньшей мере, минимального уровня i) грамотности и ii) навыков счета по данным Итоговой государственной аттестации (ИГА).</w:t>
      </w:r>
    </w:p>
    <w:p>
      <w:pPr>
        <w:pStyle w:val="Normal"/>
        <w:spacing w:lineRule="auto" w:line="240" w:before="0" w:after="0"/>
        <w:ind w:left="33" w:right="-1"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2-х, 3-х, 4-х и 5-х классов не существует тотальных переводных экзаменов. Используется система формативного (в течение года) и суммативного (по итогам года) оценивания.</w:t>
      </w:r>
    </w:p>
    <w:p>
      <w:pPr>
        <w:pStyle w:val="Normal"/>
        <w:spacing w:lineRule="auto" w:line="240" w:before="0" w:after="0"/>
        <w:ind w:left="33" w:right="-1"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ако, по результатам выборочного обследования МИКС-2018 доля детей в возрасте 7-14 лет, успешно выполнивших три задания на основополагающие умения и навыки чтения, составила 57,9%, в возрасте посещения 2-3 класса – 47,4%, посещающих 2-3 класс – 38,7%.</w:t>
      </w:r>
    </w:p>
    <w:p>
      <w:pPr>
        <w:pStyle w:val="Normal"/>
        <w:spacing w:lineRule="auto" w:line="240" w:before="0" w:after="0"/>
        <w:ind w:left="33" w:right="-1"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детей, успешно выполнивших три задания на основополагающие умения и навыки счет в возрасте 7-14 лет, составила 51,3%, в возрасте посещения 2-3 класса – 41,8%, посещающих 2-3 класс – 30,1%.</w:t>
      </w:r>
    </w:p>
    <w:p>
      <w:pPr>
        <w:pStyle w:val="Normal"/>
        <w:spacing w:lineRule="auto" w:line="240" w:before="0" w:after="0"/>
        <w:ind w:left="33" w:right="-1"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ыргызстан проводит Национальное оценивание образовательных достижений учащихся (НООДУ), результаты которых показывают следующее.</w:t>
      </w:r>
    </w:p>
    <w:p>
      <w:pPr>
        <w:pStyle w:val="Normal"/>
        <w:spacing w:lineRule="auto" w:line="240" w:before="0" w:after="0"/>
        <w:ind w:left="60" w:right="-1" w:firstLine="360"/>
        <w:jc w:val="both"/>
        <w:rPr>
          <w:rFonts w:ascii="Times New Roman" w:hAnsi="Times New Roman" w:cs="Times New Roman"/>
          <w:sz w:val="24"/>
          <w:szCs w:val="24"/>
        </w:rPr>
      </w:pPr>
      <w:r>
        <w:rPr>
          <w:rFonts w:cs="Times New Roman" w:ascii="Times New Roman" w:hAnsi="Times New Roman"/>
          <w:sz w:val="24"/>
          <w:szCs w:val="24"/>
        </w:rPr>
        <w:t xml:space="preserve">Чтение и понимание, достигшие базового уровня и выше: </w:t>
      </w:r>
    </w:p>
    <w:p>
      <w:pPr>
        <w:pStyle w:val="Style21"/>
        <w:numPr>
          <w:ilvl w:val="0"/>
          <w:numId w:val="7"/>
        </w:numPr>
        <w:spacing w:lineRule="auto" w:line="240" w:before="0" w:after="0"/>
        <w:ind w:left="78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2007 - мальчики-33 %, девочки- 39%</w:t>
      </w:r>
    </w:p>
    <w:p>
      <w:pPr>
        <w:pStyle w:val="Style21"/>
        <w:numPr>
          <w:ilvl w:val="0"/>
          <w:numId w:val="7"/>
        </w:numPr>
        <w:spacing w:lineRule="auto" w:line="240" w:before="0" w:after="0"/>
        <w:ind w:left="78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2017- мальчики- 36%, девочки-44%</w:t>
      </w:r>
    </w:p>
    <w:p>
      <w:pPr>
        <w:pStyle w:val="Normal"/>
        <w:spacing w:lineRule="auto" w:line="240" w:before="0" w:after="0"/>
        <w:ind w:left="60" w:right="-1" w:firstLine="360"/>
        <w:jc w:val="both"/>
        <w:rPr>
          <w:rFonts w:ascii="Times New Roman" w:hAnsi="Times New Roman" w:cs="Times New Roman"/>
          <w:sz w:val="24"/>
          <w:szCs w:val="24"/>
        </w:rPr>
      </w:pPr>
      <w:r>
        <w:rPr>
          <w:rFonts w:cs="Times New Roman" w:ascii="Times New Roman" w:hAnsi="Times New Roman"/>
          <w:sz w:val="24"/>
          <w:szCs w:val="24"/>
        </w:rPr>
        <w:t xml:space="preserve">Математика, достигшие базового уровня и выше: </w:t>
      </w:r>
    </w:p>
    <w:p>
      <w:pPr>
        <w:pStyle w:val="Style21"/>
        <w:numPr>
          <w:ilvl w:val="0"/>
          <w:numId w:val="7"/>
        </w:numPr>
        <w:spacing w:lineRule="auto" w:line="240" w:before="0" w:after="0"/>
        <w:ind w:left="78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2007 - мальчики-38 %, девочки- 38%</w:t>
      </w:r>
    </w:p>
    <w:p>
      <w:pPr>
        <w:pStyle w:val="Style21"/>
        <w:numPr>
          <w:ilvl w:val="0"/>
          <w:numId w:val="7"/>
        </w:numPr>
        <w:spacing w:lineRule="auto" w:line="240" w:before="0" w:after="0"/>
        <w:ind w:left="78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2017- мальчики- 38%, девочки-41%</w:t>
      </w:r>
    </w:p>
    <w:p>
      <w:pPr>
        <w:pStyle w:val="Normal"/>
        <w:spacing w:lineRule="auto" w:line="240" w:before="0" w:after="0"/>
        <w:ind w:left="33" w:right="-1" w:firstLine="675"/>
        <w:jc w:val="both"/>
        <w:rPr/>
      </w:pPr>
      <w:r>
        <w:rPr>
          <w:rFonts w:eastAsia="Times New Roman" w:cs="Times New Roman" w:ascii="Times New Roman" w:hAnsi="Times New Roman"/>
          <w:bCs/>
          <w:sz w:val="24"/>
          <w:szCs w:val="24"/>
          <w:lang w:eastAsia="ru-RU"/>
        </w:rPr>
        <w:t>Итоговая государственная аттестаци</w:t>
      </w:r>
      <w:r>
        <w:rPr>
          <w:rFonts w:cs="Times New Roman" w:ascii="Times New Roman" w:hAnsi="Times New Roman"/>
          <w:bCs/>
          <w:sz w:val="24"/>
          <w:szCs w:val="24"/>
          <w:lang w:bidi="pa-IN"/>
        </w:rPr>
        <w:t xml:space="preserve">я в общеобразовательных учреждениях проводится в 9 и 11 классах. </w:t>
      </w:r>
      <w:r>
        <w:rPr>
          <w:rFonts w:eastAsia="Times New Roman" w:cs="Times New Roman" w:ascii="Times New Roman" w:hAnsi="Times New Roman"/>
          <w:sz w:val="24"/>
          <w:szCs w:val="24"/>
          <w:lang w:eastAsia="ru-RU" w:bidi="pa-IN"/>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bidi="pa-IN"/>
        </w:rPr>
        <w:t>Все материалы по проведению ИГА доступны на портале МОН КР (</w:t>
      </w:r>
      <w:hyperlink r:id="rId8">
        <w:r>
          <w:rPr>
            <w:rStyle w:val="InternetLink"/>
            <w:rFonts w:eastAsia="Times New Roman" w:cs="Times New Roman" w:ascii="Times New Roman" w:hAnsi="Times New Roman"/>
            <w:sz w:val="24"/>
            <w:szCs w:val="24"/>
            <w:u w:val="single"/>
            <w:lang w:eastAsia="ru-RU" w:bidi="pa-IN"/>
          </w:rPr>
          <w:t>http://edu.gov.kg</w:t>
        </w:r>
      </w:hyperlink>
      <w:r>
        <w:rPr>
          <w:rFonts w:eastAsia="Times New Roman" w:cs="Times New Roman" w:ascii="Times New Roman" w:hAnsi="Times New Roman"/>
          <w:sz w:val="24"/>
          <w:szCs w:val="24"/>
          <w:lang w:eastAsia="ru-RU" w:bidi="pa-IN"/>
        </w:rPr>
        <w:t>):</w:t>
      </w:r>
    </w:p>
    <w:p>
      <w:pPr>
        <w:pStyle w:val="Normal"/>
        <w:spacing w:lineRule="auto" w:line="240" w:before="0" w:after="0"/>
        <w:ind w:right="-1" w:firstLine="708"/>
        <w:jc w:val="both"/>
        <w:rPr/>
      </w:pPr>
      <w:r>
        <w:rPr>
          <w:rFonts w:cs="Times New Roman" w:ascii="Times New Roman" w:hAnsi="Times New Roman"/>
          <w:b/>
          <w:sz w:val="24"/>
          <w:szCs w:val="24"/>
        </w:rPr>
        <w:t xml:space="preserve">Индикатор 4.1.1.1a. </w:t>
      </w:r>
      <w:r>
        <w:rPr>
          <w:rFonts w:cs="Times New Roman" w:ascii="Times New Roman" w:hAnsi="Times New Roman"/>
          <w:sz w:val="24"/>
          <w:szCs w:val="24"/>
        </w:rPr>
        <w:t>Численность и процент детей и подростков 7-17 лет, не приступивших к занятиям в общеобразовательных организациях, городских поселений и сельской местности, и территории</w:t>
      </w:r>
      <w:r>
        <w:rPr>
          <w:rFonts w:cs="Times New Roman" w:ascii="Times New Roman" w:hAnsi="Times New Roman"/>
          <w:b/>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По данным НСК, в 2018 году число детей школьного возраста, не приступивших в занятиях в школе составило 2826 человек, по сравнению с 2901 в 2013 году. Однако, среди данного контингента детей, значительно увеличилось число тех, кто не ходит в школу из-за материальных трудностей – с 99 до 222 детей и по семейным обстоятельствам – с 236 до 672 человек.</w:t>
      </w:r>
    </w:p>
    <w:p>
      <w:pPr>
        <w:pStyle w:val="Normal"/>
        <w:spacing w:lineRule="auto" w:line="240" w:before="0" w:after="0"/>
        <w:ind w:right="-1" w:firstLine="708"/>
        <w:jc w:val="both"/>
        <w:rPr>
          <w:rFonts w:ascii="Times New Roman" w:hAnsi="Times New Roman" w:eastAsia="Times New Roman" w:cs="Times New Roman"/>
          <w:bCs/>
          <w:sz w:val="24"/>
          <w:szCs w:val="24"/>
          <w:u w:val="single"/>
          <w:lang w:eastAsia="ru-RU"/>
        </w:rPr>
      </w:pPr>
      <w:r>
        <w:rPr>
          <w:rFonts w:cs="Times New Roman" w:ascii="Times New Roman" w:hAnsi="Times New Roman"/>
          <w:b/>
          <w:sz w:val="24"/>
          <w:szCs w:val="24"/>
          <w:u w:val="single"/>
        </w:rPr>
        <w:t>Глобальная задача 4.2</w:t>
      </w:r>
      <w:r>
        <w:rPr>
          <w:rFonts w:cs="Times New Roman" w:ascii="Times New Roman" w:hAnsi="Times New Roman"/>
          <w:sz w:val="24"/>
          <w:szCs w:val="24"/>
          <w:u w:val="single"/>
        </w:rPr>
        <w:t xml:space="preserve">.  </w:t>
      </w:r>
      <w:r>
        <w:rPr>
          <w:rFonts w:eastAsia="Times New Roman" w:cs="Times New Roman" w:ascii="Times New Roman" w:hAnsi="Times New Roman"/>
          <w:bCs/>
          <w:sz w:val="24"/>
          <w:szCs w:val="24"/>
          <w:u w:val="single"/>
          <w:lang w:eastAsia="ru-RU"/>
        </w:rPr>
        <w:t xml:space="preserve">К 2030 году обеспечить, чтобы большинство девочек и мальчиков имели доступ к качественным системам развития, ухода и дошкольного обучения детей младшего возраста, с тем чтобы они были готовы к получению начального образования. </w:t>
      </w:r>
      <w:r>
        <w:rPr>
          <w:rFonts w:cs="Times New Roman" w:ascii="Times New Roman" w:hAnsi="Times New Roman"/>
          <w:b/>
          <w:sz w:val="24"/>
          <w:szCs w:val="24"/>
        </w:rPr>
        <w:t xml:space="preserve">Индикатор 4.2.2. </w:t>
      </w:r>
      <w:r>
        <w:rPr>
          <w:rFonts w:cs="Times New Roman" w:ascii="Times New Roman" w:hAnsi="Times New Roman"/>
          <w:sz w:val="24"/>
          <w:szCs w:val="24"/>
        </w:rPr>
        <w:t>Уровень участия в организованных видах обучения (за один год до достижения официального возраста поступления в школу) в разбивке по полу.</w:t>
      </w:r>
    </w:p>
    <w:p>
      <w:pPr>
        <w:pStyle w:val="Normal"/>
        <w:spacing w:lineRule="auto" w:line="240" w:before="0" w:after="0"/>
        <w:ind w:right="-1" w:hanging="0"/>
        <w:jc w:val="both"/>
        <w:rPr/>
      </w:pPr>
      <w:r>
        <w:rPr>
          <w:rFonts w:cs="Times New Roman" w:ascii="Times New Roman" w:hAnsi="Times New Roman"/>
          <w:sz w:val="24"/>
          <w:szCs w:val="24"/>
        </w:rPr>
        <w:tab/>
        <w:t>По данным НСК за период с 2013 по 2018 год число детей, охваченных предшкольной подготовкой, возросло с 12,2% до 84,9%.</w:t>
      </w:r>
    </w:p>
    <w:p>
      <w:pPr>
        <w:pStyle w:val="Normal"/>
        <w:spacing w:lineRule="auto" w:line="240" w:before="0" w:after="0"/>
        <w:ind w:right="-1" w:firstLine="708"/>
        <w:jc w:val="both"/>
        <w:rPr/>
      </w:pPr>
      <w:r>
        <w:rPr>
          <w:rFonts w:cs="Times New Roman" w:ascii="Times New Roman" w:hAnsi="Times New Roman"/>
          <w:b/>
          <w:sz w:val="24"/>
          <w:szCs w:val="24"/>
        </w:rPr>
        <w:t xml:space="preserve">Индикатор 4.2.2.1а </w:t>
      </w:r>
      <w:r>
        <w:rPr>
          <w:rFonts w:cs="Times New Roman" w:ascii="Times New Roman" w:hAnsi="Times New Roman"/>
          <w:sz w:val="24"/>
          <w:szCs w:val="24"/>
        </w:rPr>
        <w:t>Численность детей в дошкольных организациях по городским поселениям и сельской мест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Данные НСК показывают, что число детей в детских садах возросло с 2013 года с 132481 до 197152 детей в 2018 году.</w:t>
      </w:r>
    </w:p>
    <w:p>
      <w:pPr>
        <w:pStyle w:val="Normal"/>
        <w:spacing w:lineRule="auto" w:line="240" w:before="0" w:after="0"/>
        <w:ind w:right="-1" w:firstLine="708"/>
        <w:jc w:val="both"/>
        <w:rPr/>
      </w:pPr>
      <w:r>
        <w:rPr>
          <w:rFonts w:cs="Times New Roman" w:ascii="Times New Roman" w:hAnsi="Times New Roman"/>
          <w:b/>
          <w:bCs/>
          <w:sz w:val="24"/>
          <w:szCs w:val="24"/>
        </w:rPr>
        <w:t xml:space="preserve">Глобальная задача 4.3. </w:t>
      </w:r>
      <w:r>
        <w:rPr>
          <w:rFonts w:eastAsia="Times New Roman" w:cs="Times New Roman" w:ascii="Times New Roman" w:hAnsi="Times New Roman"/>
          <w:bCs/>
          <w:sz w:val="24"/>
          <w:szCs w:val="24"/>
          <w:lang w:eastAsia="ru-RU"/>
        </w:rPr>
        <w:t>К 2030 году обеспечить возможность равного доступа для женщин и мужчин к начальному профессиональному, среднему профессиональному и высшему образованию.</w:t>
      </w:r>
      <w:r>
        <w:rPr>
          <w:rFonts w:eastAsia="Times New Roman" w:cs="Times New Roman" w:ascii="Times New Roman" w:hAnsi="Times New Roman"/>
          <w:b/>
          <w:bCs/>
          <w:sz w:val="24"/>
          <w:szCs w:val="24"/>
          <w:lang w:eastAsia="ru-RU"/>
        </w:rPr>
        <w:t xml:space="preserve"> Индикатор </w:t>
      </w:r>
      <w:r>
        <w:rPr>
          <w:rFonts w:cs="Times New Roman" w:ascii="Times New Roman" w:hAnsi="Times New Roman"/>
          <w:b/>
          <w:sz w:val="24"/>
          <w:szCs w:val="24"/>
        </w:rPr>
        <w:t xml:space="preserve">4.3.1. </w:t>
      </w:r>
      <w:r>
        <w:rPr>
          <w:rFonts w:cs="Times New Roman" w:ascii="Times New Roman" w:hAnsi="Times New Roman"/>
          <w:sz w:val="24"/>
          <w:szCs w:val="24"/>
        </w:rPr>
        <w:t>Уровень участия взрослых и молодежи в формальных и неформальных видах обучения и профессиональной подготовки в последние 12 месяцев в разбивке по полу.</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 w:firstLine="708"/>
        <w:jc w:val="both"/>
        <w:rPr/>
      </w:pPr>
      <w:r>
        <w:rPr>
          <w:rFonts w:eastAsia="Times New Roman" w:cs="Times New Roman" w:ascii="Times New Roman" w:hAnsi="Times New Roman"/>
          <w:bCs/>
          <w:sz w:val="24"/>
          <w:szCs w:val="24"/>
          <w:lang w:eastAsia="ru-RU"/>
        </w:rPr>
        <w:t>Согласно данным НСК число учащихся в начальном профессиональном образовании с 2013 по 2018 годы практически не менялось, составляя 29393 и 29870 человек соответственно.</w:t>
      </w:r>
    </w:p>
    <w:p>
      <w:pPr>
        <w:pStyle w:val="Normal"/>
        <w:spacing w:lineRule="auto" w:line="240" w:before="0" w:after="0"/>
        <w:ind w:right="-1" w:firstLine="708"/>
        <w:jc w:val="both"/>
        <w:rPr/>
      </w:pPr>
      <w:r>
        <w:rPr>
          <w:rFonts w:eastAsia="Times New Roman" w:cs="Times New Roman" w:ascii="Times New Roman" w:hAnsi="Times New Roman"/>
          <w:bCs/>
          <w:sz w:val="24"/>
          <w:szCs w:val="24"/>
          <w:lang w:eastAsia="ru-RU"/>
        </w:rPr>
        <w:t>Число студентов среднего профессионального образования также было стабильным -  91623 студента в 2013 году и 91535 студентов в 2018 году. При этом достаточно сильно сократилось количество студентов вузов с 223241 студента в 2013 году до 164585 студентов в 2018 году.</w:t>
      </w:r>
    </w:p>
    <w:p>
      <w:pPr>
        <w:pStyle w:val="Normal"/>
        <w:spacing w:lineRule="auto" w:line="240" w:before="0" w:after="0"/>
        <w:ind w:right="-1" w:firstLine="708"/>
        <w:jc w:val="both"/>
        <w:rPr/>
      </w:pPr>
      <w:r>
        <w:rPr>
          <w:rFonts w:cs="Times New Roman" w:ascii="Times New Roman" w:hAnsi="Times New Roman"/>
          <w:b/>
          <w:sz w:val="24"/>
          <w:szCs w:val="24"/>
        </w:rPr>
        <w:t xml:space="preserve">Индикатор 4.3.1.1d. </w:t>
      </w:r>
      <w:r>
        <w:rPr>
          <w:rFonts w:cs="Times New Roman" w:ascii="Times New Roman" w:hAnsi="Times New Roman"/>
          <w:sz w:val="24"/>
          <w:szCs w:val="24"/>
        </w:rPr>
        <w:t>Количество молодежи и взрослых, старше 15 лет, в разбивке по полу, обучающихся в системе неформального образования на различных курсах (юр.лица, получившие соответствующие лицензии на право ведения образовательной деятельности).</w:t>
      </w:r>
    </w:p>
    <w:p>
      <w:pPr>
        <w:pStyle w:val="Normal"/>
        <w:spacing w:lineRule="auto" w:line="240" w:before="0" w:after="0"/>
        <w:ind w:right="-1" w:firstLine="708"/>
        <w:jc w:val="both"/>
        <w:rPr/>
      </w:pPr>
      <w:r>
        <w:rPr>
          <w:rFonts w:cs="Times New Roman" w:ascii="Times New Roman" w:hAnsi="Times New Roman"/>
          <w:sz w:val="24"/>
          <w:szCs w:val="24"/>
        </w:rPr>
        <w:t xml:space="preserve">Параллельно расширялась сеть неформального образования, включая различные курсы профессиональной направленности. </w:t>
      </w:r>
      <w:r>
        <w:rPr>
          <w:rFonts w:eastAsia="Times New Roman" w:cs="Times New Roman" w:ascii="Times New Roman" w:hAnsi="Times New Roman"/>
          <w:bCs/>
          <w:kern w:val="2"/>
          <w:sz w:val="24"/>
          <w:szCs w:val="24"/>
          <w:lang w:eastAsia="ru-RU"/>
        </w:rPr>
        <w:t>Так, по оперативным данным МОН КР в</w:t>
      </w:r>
      <w:r>
        <w:rPr>
          <w:rFonts w:cs="Times New Roman" w:ascii="Times New Roman" w:hAnsi="Times New Roman"/>
          <w:sz w:val="24"/>
          <w:szCs w:val="24"/>
        </w:rPr>
        <w:t xml:space="preserve">сего в период с 2014 г. по 2019 г. выданы 1443 юридическим лицам лицензии на право ведения образовательной деятельности по 5884 программам дополнительного (неформального) образования с общим охватом 144260 обучающихся, из них: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в 2014 г. 403 юридическим лицам по 736 программам с общим охватом 28160 обучающихс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в 2015 г. 242 юридическим лицам по 1110 программам с общим охватом 29365 обучающихс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в 2016 г. 322 юридическим лицам по 1802 программам с общим охватом 22206 обучающихс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в 2017 г. 245 юридическим лицам по 867 программам с общим охватом  25128 обучающихся; </w:t>
      </w:r>
    </w:p>
    <w:p>
      <w:pPr>
        <w:pStyle w:val="Normal"/>
        <w:spacing w:lineRule="auto" w:line="240" w:before="0" w:after="0"/>
        <w:ind w:right="-1" w:firstLine="708"/>
        <w:jc w:val="both"/>
        <w:rPr/>
      </w:pPr>
      <w:r>
        <w:rPr>
          <w:rFonts w:cs="Times New Roman" w:ascii="Times New Roman" w:hAnsi="Times New Roman"/>
          <w:sz w:val="24"/>
          <w:szCs w:val="24"/>
        </w:rPr>
        <w:t>- в 2018 г. 142 юридическим лицам</w:t>
      </w:r>
      <w:r>
        <w:rPr>
          <w:rFonts w:eastAsia="Times New Roman" w:cs="Times New Roman" w:ascii="Times New Roman" w:hAnsi="Times New Roman"/>
          <w:bCs/>
          <w:kern w:val="2"/>
          <w:sz w:val="24"/>
          <w:szCs w:val="24"/>
          <w:lang w:eastAsia="ru-RU"/>
        </w:rPr>
        <w:t xml:space="preserve"> по 966 программам с общим охватом  30410 обучающихся; </w:t>
      </w:r>
    </w:p>
    <w:p>
      <w:pPr>
        <w:pStyle w:val="Normal"/>
        <w:spacing w:lineRule="auto" w:line="240" w:before="0" w:after="0"/>
        <w:ind w:right="-1" w:firstLine="708"/>
        <w:jc w:val="both"/>
        <w:rPr/>
      </w:pPr>
      <w:r>
        <w:rPr>
          <w:rFonts w:cs="Times New Roman" w:ascii="Times New Roman" w:hAnsi="Times New Roman"/>
          <w:sz w:val="24"/>
          <w:szCs w:val="24"/>
        </w:rPr>
        <w:t>- в 2019 г. 89</w:t>
      </w:r>
      <w:r>
        <w:rPr>
          <w:rFonts w:eastAsia="Times New Roman" w:cs="Times New Roman" w:ascii="Times New Roman" w:hAnsi="Times New Roman"/>
          <w:bCs/>
          <w:kern w:val="2"/>
          <w:sz w:val="24"/>
          <w:szCs w:val="24"/>
          <w:lang w:eastAsia="ru-RU"/>
        </w:rPr>
        <w:t xml:space="preserve"> юридическим лицам по 403 программам с общим охватом  8991 обучающихся.</w:t>
      </w:r>
    </w:p>
    <w:p>
      <w:pPr>
        <w:pStyle w:val="Normal"/>
        <w:spacing w:lineRule="auto" w:line="240" w:before="0" w:after="0"/>
        <w:ind w:right="-1" w:firstLine="708"/>
        <w:jc w:val="both"/>
        <w:rPr>
          <w:rFonts w:ascii="Times New Roman" w:hAnsi="Times New Roman" w:eastAsia="Times New Roman" w:cs="Times New Roman"/>
          <w:b/>
          <w:b/>
          <w:bCs/>
          <w:sz w:val="24"/>
          <w:szCs w:val="24"/>
          <w:u w:val="single"/>
          <w:lang w:eastAsia="ru-RU"/>
        </w:rPr>
      </w:pPr>
      <w:r>
        <w:rPr>
          <w:rFonts w:cs="Times New Roman" w:ascii="Times New Roman" w:hAnsi="Times New Roman"/>
          <w:b/>
          <w:sz w:val="24"/>
          <w:szCs w:val="24"/>
          <w:u w:val="single"/>
        </w:rPr>
        <w:t xml:space="preserve">Глобальная задача 4.4. </w:t>
      </w:r>
      <w:r>
        <w:rPr>
          <w:rFonts w:eastAsia="Times New Roman" w:cs="Times New Roman" w:ascii="Times New Roman" w:hAnsi="Times New Roman"/>
          <w:bCs/>
          <w:sz w:val="24"/>
          <w:szCs w:val="24"/>
          <w:u w:val="single"/>
          <w:lang w:eastAsia="ru-RU"/>
        </w:rPr>
        <w:t>К 2030 году увеличить число молодых и взрослых людей, обладающих востребованными навыками, в том числе профессионально-техническими навыками, для трудоустройства, получения достойной работы и занятий предпринимательской деятельностью.</w:t>
      </w: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sz w:val="24"/>
          <w:szCs w:val="24"/>
        </w:rPr>
        <w:t xml:space="preserve">Индикатор 4.4.1 </w:t>
      </w:r>
      <w:r>
        <w:rPr>
          <w:rFonts w:cs="Times New Roman" w:ascii="Times New Roman" w:hAnsi="Times New Roman"/>
          <w:sz w:val="24"/>
          <w:szCs w:val="24"/>
        </w:rPr>
        <w:t>Доля молодежи и взрослых, обладающей/обладающих навыками в области информационно-коммуникационных технологий (ИКТ) в разбивке по видам навык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По данным МИКС-2018 доля молодежи и взрослых по данному индикатору составила 29,7%.</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 xml:space="preserve">Индикатор 4.4.1.1. </w:t>
      </w:r>
      <w:r>
        <w:rPr>
          <w:rFonts w:cs="Times New Roman" w:ascii="Times New Roman" w:hAnsi="Times New Roman"/>
          <w:sz w:val="24"/>
          <w:szCs w:val="24"/>
        </w:rPr>
        <w:t>Количество молодежи и взрослых (в разбивке по полу), обучающихся по отраслям на уровнях начального профессионального, среднего профессионального и высшего образования.</w:t>
      </w:r>
    </w:p>
    <w:p>
      <w:pPr>
        <w:pStyle w:val="Normal"/>
        <w:spacing w:lineRule="auto" w:line="240" w:before="0" w:after="0"/>
        <w:ind w:right="-1" w:firstLine="708"/>
        <w:jc w:val="both"/>
        <w:rPr/>
      </w:pPr>
      <w:r>
        <w:rPr>
          <w:rFonts w:cs="Times New Roman" w:ascii="Times New Roman" w:hAnsi="Times New Roman"/>
          <w:sz w:val="24"/>
          <w:szCs w:val="24"/>
        </w:rPr>
        <w:t xml:space="preserve">По оперативным данным МОН КР подготовка специалистов </w:t>
      </w:r>
      <w:r>
        <w:rPr>
          <w:rFonts w:cs="Times New Roman" w:ascii="Times New Roman" w:hAnsi="Times New Roman"/>
          <w:b/>
          <w:sz w:val="24"/>
          <w:szCs w:val="24"/>
        </w:rPr>
        <w:t>в НПО</w:t>
      </w:r>
      <w:r>
        <w:rPr>
          <w:rFonts w:cs="Times New Roman" w:ascii="Times New Roman" w:hAnsi="Times New Roman"/>
          <w:sz w:val="24"/>
          <w:szCs w:val="24"/>
        </w:rPr>
        <w:t xml:space="preserve"> по отраслям экономики распределяется следующим образом: - строительство – 22,3%; - легкая промышленность – 17,0%; - сельское хозяйство – 16,1%; - транспорт и коммуникации – 13,7%; - пищевая промышленность – 8,4%; - энергетика – 4,6%; - горнодобывающая промышленность и машиностроение – 3,1%; - народные промыслы и туризм – 2,6%; - прочие – 12,2%. </w:t>
      </w:r>
    </w:p>
    <w:p>
      <w:pPr>
        <w:pStyle w:val="Normal"/>
        <w:spacing w:lineRule="auto" w:line="240" w:before="0" w:after="0"/>
        <w:ind w:right="-1" w:firstLine="708"/>
        <w:jc w:val="both"/>
        <w:rPr/>
      </w:pPr>
      <w:r>
        <w:rPr>
          <w:rFonts w:cs="Times New Roman" w:ascii="Times New Roman" w:hAnsi="Times New Roman"/>
          <w:sz w:val="24"/>
          <w:szCs w:val="24"/>
        </w:rPr>
        <w:t xml:space="preserve">Подготовка специалистов </w:t>
      </w:r>
      <w:r>
        <w:rPr>
          <w:rFonts w:cs="Times New Roman" w:ascii="Times New Roman" w:hAnsi="Times New Roman"/>
          <w:b/>
          <w:sz w:val="24"/>
          <w:szCs w:val="24"/>
        </w:rPr>
        <w:t>в СПО</w:t>
      </w:r>
      <w:r>
        <w:rPr>
          <w:rFonts w:cs="Times New Roman" w:ascii="Times New Roman" w:hAnsi="Times New Roman"/>
          <w:sz w:val="24"/>
          <w:szCs w:val="24"/>
        </w:rPr>
        <w:t xml:space="preserve"> по отраслям экономики распределяется следующим образом</w:t>
      </w:r>
      <w:r>
        <w:rPr>
          <w:rFonts w:eastAsia="Times New Roman" w:cs="Times New Roman" w:ascii="Times New Roman" w:hAnsi="Times New Roman"/>
          <w:sz w:val="24"/>
          <w:szCs w:val="24"/>
          <w:lang w:eastAsia="ru-RU"/>
        </w:rPr>
        <w:t>: на образование – 19,1%, медицинское образование – 31,9%, сельское хозяйство – 9,6%, культура и искусство -10,9%,  IT технологии - 4,2%, остальные 24,3% на технические  и строительные специальности.</w:t>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 xml:space="preserve">В соответствии с планом распределения бюджетных мест </w:t>
      </w:r>
      <w:r>
        <w:rPr>
          <w:rFonts w:eastAsia="Times New Roman" w:cs="Times New Roman" w:ascii="Times New Roman" w:hAnsi="Times New Roman"/>
          <w:b/>
          <w:sz w:val="24"/>
          <w:szCs w:val="24"/>
          <w:lang w:eastAsia="ru-RU"/>
        </w:rPr>
        <w:t>(ВПО)</w:t>
      </w:r>
      <w:r>
        <w:rPr>
          <w:rFonts w:eastAsia="Times New Roman" w:cs="Times New Roman" w:ascii="Times New Roman" w:hAnsi="Times New Roman"/>
          <w:sz w:val="24"/>
          <w:szCs w:val="24"/>
          <w:lang w:eastAsia="ru-RU"/>
        </w:rPr>
        <w:t xml:space="preserve"> на 2019-2020 уч.год предусмотрено по отраслям на: Образование – 37%; Сельское хозяйство – 8,4%; Компьютерные техн. – 9%; Промышленность – 8,3%; Здравоохранение – 7,6%; Строительство – 4,5%; Горнодобывающая промышленность – 3,8%; Энергетика – 2,2%.</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Индикатор 4.4.1.1a.</w:t>
      </w:r>
      <w:r>
        <w:rPr>
          <w:rFonts w:cs="Times New Roman" w:ascii="Times New Roman" w:hAnsi="Times New Roman"/>
          <w:sz w:val="24"/>
          <w:szCs w:val="24"/>
        </w:rPr>
        <w:t>Доля молодежи и взрослых, старше 15 лет, в разбивке по полу, обучающихся по направлению информационно-коммуникационные технологии (ИКТ) в системе неформального образования на курсах (юр.лица, получившие соответствующие лицензии на право ведения образовательной деятельности).</w:t>
      </w:r>
    </w:p>
    <w:p>
      <w:pPr>
        <w:pStyle w:val="Normal"/>
        <w:spacing w:lineRule="auto" w:line="240" w:before="0" w:after="0"/>
        <w:ind w:right="-1" w:firstLine="708"/>
        <w:jc w:val="both"/>
        <w:rPr/>
      </w:pPr>
      <w:r>
        <w:rPr>
          <w:rFonts w:eastAsia="Times New Roman" w:cs="Times New Roman" w:ascii="Times New Roman" w:hAnsi="Times New Roman"/>
          <w:bCs/>
          <w:kern w:val="2"/>
          <w:sz w:val="24"/>
          <w:szCs w:val="24"/>
          <w:lang w:eastAsia="ru-RU"/>
        </w:rPr>
        <w:t xml:space="preserve">По оперативным данным МОН КР в период с 2014 по 2019 гг. выданы лицензии на право ведения образовательной деятельности </w:t>
      </w:r>
      <w:r>
        <w:rPr>
          <w:rFonts w:cs="Times New Roman" w:ascii="Times New Roman" w:hAnsi="Times New Roman"/>
          <w:bCs/>
          <w:sz w:val="24"/>
          <w:szCs w:val="24"/>
        </w:rPr>
        <w:t xml:space="preserve">по направлению информационно-коммуникационные технологии (ИКТ) в системе неформального образования </w:t>
      </w:r>
      <w:r>
        <w:rPr>
          <w:rFonts w:eastAsia="Times New Roman" w:cs="Times New Roman" w:ascii="Times New Roman" w:hAnsi="Times New Roman"/>
          <w:bCs/>
          <w:kern w:val="2"/>
          <w:sz w:val="24"/>
          <w:szCs w:val="24"/>
          <w:lang w:eastAsia="ru-RU"/>
        </w:rPr>
        <w:t>в количестве 246 лицензий с общим охватом 6295 обучающихся, из них:</w:t>
      </w:r>
    </w:p>
    <w:p>
      <w:pPr>
        <w:pStyle w:val="Normal"/>
        <w:spacing w:lineRule="auto" w:line="240" w:before="0" w:after="0"/>
        <w:ind w:right="-1"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в 2014 г. 69 курсам с  2979 обучающимися; </w:t>
      </w:r>
    </w:p>
    <w:p>
      <w:pPr>
        <w:pStyle w:val="Normal"/>
        <w:spacing w:lineRule="auto" w:line="240" w:before="0" w:after="0"/>
        <w:ind w:right="-1"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в 2015 г. 63 курсам с 1146 обучающимися; </w:t>
      </w:r>
    </w:p>
    <w:p>
      <w:pPr>
        <w:pStyle w:val="Normal"/>
        <w:spacing w:lineRule="auto" w:line="240" w:before="0" w:after="0"/>
        <w:ind w:right="-1"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в 2016 г. 36 курсам для 638 обучающихся; </w:t>
      </w:r>
    </w:p>
    <w:p>
      <w:pPr>
        <w:pStyle w:val="Normal"/>
        <w:spacing w:lineRule="auto" w:line="240" w:before="0" w:after="0"/>
        <w:ind w:right="-1"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в 2017 г. 48 курсам для 969 обучающимися; </w:t>
      </w:r>
    </w:p>
    <w:p>
      <w:pPr>
        <w:pStyle w:val="Normal"/>
        <w:spacing w:lineRule="auto" w:line="240" w:before="0" w:after="0"/>
        <w:ind w:right="-1" w:firstLine="708"/>
        <w:jc w:val="both"/>
        <w:rPr/>
      </w:pPr>
      <w:r>
        <w:rPr>
          <w:rFonts w:eastAsia="Times New Roman" w:cs="Times New Roman" w:ascii="Times New Roman" w:hAnsi="Times New Roman"/>
          <w:bCs/>
          <w:kern w:val="2"/>
          <w:sz w:val="24"/>
          <w:szCs w:val="24"/>
          <w:lang w:eastAsia="ru-RU"/>
        </w:rPr>
        <w:t>-</w:t>
      </w:r>
      <w:r>
        <w:rPr>
          <w:rFonts w:cs="Times New Roman" w:ascii="Times New Roman" w:hAnsi="Times New Roman"/>
          <w:sz w:val="24"/>
          <w:szCs w:val="24"/>
        </w:rPr>
        <w:t xml:space="preserve"> в 2018 г. 18</w:t>
      </w:r>
      <w:r>
        <w:rPr>
          <w:rFonts w:eastAsia="Times New Roman" w:cs="Times New Roman" w:ascii="Times New Roman" w:hAnsi="Times New Roman"/>
          <w:bCs/>
          <w:kern w:val="2"/>
          <w:sz w:val="24"/>
          <w:szCs w:val="24"/>
          <w:lang w:eastAsia="ru-RU"/>
        </w:rPr>
        <w:t xml:space="preserve"> курсам для 388 обучающихся; </w:t>
      </w:r>
    </w:p>
    <w:p>
      <w:pPr>
        <w:pStyle w:val="Normal"/>
        <w:spacing w:lineRule="auto" w:line="240" w:before="0" w:after="0"/>
        <w:ind w:right="-1" w:firstLine="708"/>
        <w:jc w:val="both"/>
        <w:rPr/>
      </w:pPr>
      <w:r>
        <w:rPr>
          <w:rFonts w:cs="Times New Roman" w:ascii="Times New Roman" w:hAnsi="Times New Roman"/>
          <w:sz w:val="24"/>
          <w:szCs w:val="24"/>
        </w:rPr>
        <w:t>- в 2019 г. 12</w:t>
      </w:r>
      <w:r>
        <w:rPr>
          <w:rFonts w:eastAsia="Times New Roman" w:cs="Times New Roman" w:ascii="Times New Roman" w:hAnsi="Times New Roman"/>
          <w:bCs/>
          <w:kern w:val="2"/>
          <w:sz w:val="24"/>
          <w:szCs w:val="24"/>
          <w:lang w:eastAsia="ru-RU"/>
        </w:rPr>
        <w:t xml:space="preserve"> курсам для 175 обучающихся.</w:t>
      </w:r>
    </w:p>
    <w:p>
      <w:pPr>
        <w:pStyle w:val="Normal"/>
        <w:spacing w:lineRule="auto" w:line="240" w:before="0" w:after="0"/>
        <w:ind w:right="-1" w:firstLine="708"/>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kern w:val="2"/>
          <w:sz w:val="24"/>
          <w:szCs w:val="24"/>
          <w:u w:val="single"/>
          <w:lang w:eastAsia="ru-RU"/>
        </w:rPr>
        <w:t>Глобальная задача 4.5.</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Cs/>
          <w:sz w:val="24"/>
          <w:szCs w:val="24"/>
          <w:u w:val="single"/>
          <w:lang w:eastAsia="ru-RU"/>
        </w:rPr>
        <w:t xml:space="preserve">К 2030 году обеспечить возможность равного гендерного доступа к образованию на всех его уровнях, включая уязвимые группы населения. </w:t>
      </w:r>
      <w:r>
        <w:rPr>
          <w:rFonts w:cs="Times New Roman" w:ascii="Times New Roman" w:hAnsi="Times New Roman"/>
          <w:b/>
          <w:sz w:val="24"/>
          <w:szCs w:val="24"/>
        </w:rPr>
        <w:t xml:space="preserve">Индикатор 4.5.1.  </w:t>
      </w:r>
      <w:r>
        <w:rPr>
          <w:rFonts w:cs="Times New Roman" w:ascii="Times New Roman" w:hAnsi="Times New Roman"/>
          <w:sz w:val="24"/>
          <w:szCs w:val="24"/>
        </w:rPr>
        <w:t>Индексы равенства (женщин и мужчин, городских и сельских жителей, нижней и верхней квинтили достатка и других групп, например инвалидов, коренных народов и людей, затронутых конфликтом, в зависимости от наличия данных) по всем касающимся образования показателям в настоящем перечне, которые могут быть дезагрегирован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о данным НСК данные индексы равенства составил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в начальной школе – 1,0,</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в основной общей школе – 1,01,</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в среднем общем образовании – 0,97.</w:t>
      </w:r>
    </w:p>
    <w:p>
      <w:pPr>
        <w:pStyle w:val="Normal"/>
        <w:spacing w:lineRule="auto" w:line="240" w:before="0" w:after="0"/>
        <w:ind w:right="-1" w:firstLine="708"/>
        <w:jc w:val="both"/>
        <w:rPr>
          <w:rFonts w:ascii="Times New Roman" w:hAnsi="Times New Roman" w:eastAsia="Times New Roman" w:cs="Times New Roman"/>
          <w:bCs/>
          <w:sz w:val="24"/>
          <w:szCs w:val="24"/>
          <w:u w:val="single"/>
          <w:lang w:eastAsia="ru-RU"/>
        </w:rPr>
      </w:pPr>
      <w:r>
        <w:rPr>
          <w:rFonts w:cs="Times New Roman" w:ascii="Times New Roman" w:hAnsi="Times New Roman"/>
          <w:b/>
          <w:sz w:val="24"/>
          <w:szCs w:val="24"/>
          <w:u w:val="single"/>
        </w:rPr>
        <w:t>Глобальная задача 4.6.</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Cs/>
          <w:sz w:val="24"/>
          <w:szCs w:val="24"/>
          <w:u w:val="single"/>
          <w:lang w:eastAsia="ru-RU"/>
        </w:rPr>
        <w:t xml:space="preserve">К 2030 году обеспечить, чтобы большинство молодых людей и значительная доля взрослого населения, как мужчин, так и женщин, умели читать, писать и считать. </w:t>
      </w:r>
      <w:r>
        <w:rPr>
          <w:rFonts w:cs="Times New Roman" w:ascii="Times New Roman" w:hAnsi="Times New Roman"/>
          <w:b/>
          <w:sz w:val="24"/>
          <w:szCs w:val="24"/>
        </w:rPr>
        <w:t xml:space="preserve">Индикатор 4.6.1 </w:t>
      </w:r>
      <w:r>
        <w:rPr>
          <w:rFonts w:cs="Times New Roman" w:ascii="Times New Roman" w:hAnsi="Times New Roman"/>
          <w:sz w:val="24"/>
          <w:szCs w:val="24"/>
        </w:rPr>
        <w:t>Доля населения в данной возрастной группе, достигшая, по меньшей мере, установленного уровня функциональной a) грамотности и b) математической грамотности, в разбивке по полу.</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sz w:val="24"/>
          <w:szCs w:val="24"/>
        </w:rPr>
        <w:t>Уровень грамотности населения в Кыргызстане составляет более 99,2%.</w:t>
      </w:r>
    </w:p>
    <w:p>
      <w:pPr>
        <w:pStyle w:val="Normal"/>
        <w:spacing w:lineRule="auto" w:line="240" w:before="0" w:after="0"/>
        <w:ind w:right="-1" w:firstLine="708"/>
        <w:jc w:val="both"/>
        <w:rPr>
          <w:rFonts w:ascii="Times New Roman" w:hAnsi="Times New Roman" w:eastAsia="Times New Roman" w:cs="Times New Roman"/>
          <w:b/>
          <w:b/>
          <w:bCs/>
          <w:sz w:val="24"/>
          <w:szCs w:val="24"/>
          <w:u w:val="single"/>
          <w:lang w:eastAsia="ru-RU"/>
        </w:rPr>
      </w:pPr>
      <w:r>
        <w:rPr>
          <w:rFonts w:cs="Times New Roman" w:ascii="Times New Roman" w:hAnsi="Times New Roman"/>
          <w:b/>
          <w:sz w:val="24"/>
          <w:szCs w:val="24"/>
          <w:u w:val="single"/>
        </w:rPr>
        <w:t>Глобальная задача 4.7.</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Cs/>
          <w:sz w:val="24"/>
          <w:szCs w:val="24"/>
          <w:u w:val="single"/>
          <w:lang w:eastAsia="ru-RU"/>
        </w:rPr>
        <w:t>К 2030 году обеспечить, чтобы учащиеся приобретали знания и навыки, необходимые для содействия устойчивому развитию, в том числе посредством обучения по вопросам устойчивого развития и устойчивого образа жизни, прав человека, гендерного равенства, пропаганды культуры мира и ненасилия, гражданства мира и осознания ценности культурного разнообразия и вклада культуры в устойчивое развитие</w:t>
      </w: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sz w:val="24"/>
          <w:szCs w:val="24"/>
        </w:rPr>
        <w:t xml:space="preserve">Индикатор 4.7.1. </w:t>
      </w:r>
      <w:r>
        <w:rPr>
          <w:rFonts w:cs="Times New Roman" w:ascii="Times New Roman" w:hAnsi="Times New Roman"/>
          <w:sz w:val="24"/>
          <w:szCs w:val="24"/>
        </w:rPr>
        <w:t>Статус i) воспитания в духе всемирной гражданственности и ii) пропаганды устойчивого развития, включая гендерное равенство и права человека, на всех уровнях: a) в национальной политике в сфере образования, b) в учебных программах, c) в программах подготовки учителей и d) в системе аттестации учащихся.</w:t>
      </w:r>
    </w:p>
    <w:p>
      <w:pPr>
        <w:pStyle w:val="Normal"/>
        <w:spacing w:lineRule="auto" w:line="240" w:before="0" w:after="0"/>
        <w:ind w:right="-1" w:firstLine="708"/>
        <w:jc w:val="both"/>
        <w:rPr/>
      </w:pPr>
      <w:r>
        <w:rPr>
          <w:rFonts w:cs="Times New Roman" w:ascii="Times New Roman" w:hAnsi="Times New Roman"/>
          <w:b/>
          <w:sz w:val="24"/>
          <w:szCs w:val="24"/>
        </w:rPr>
        <w:t xml:space="preserve">Индикатор 4.7.1.1 </w:t>
      </w:r>
      <w:r>
        <w:rPr>
          <w:rFonts w:cs="Times New Roman" w:ascii="Times New Roman" w:hAnsi="Times New Roman"/>
          <w:sz w:val="24"/>
          <w:szCs w:val="24"/>
        </w:rPr>
        <w:t>Наличие тематики по гражданственности, устойчивому развитию, гендерному равенству и правам человека – в нормативной правовой базе (отражающей национальную политику), в Государственных образовательных стандартах (ГОС) для школ, ПЛ, спузов, вузов, в Государственных образовательных стандартах подготовки педагогов (ГОС), в материалах Итоговой государственной аттестации учащихся.</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 xml:space="preserve">a) в национальной политике в сфере образования: </w:t>
      </w:r>
    </w:p>
    <w:p>
      <w:pPr>
        <w:pStyle w:val="Normal"/>
        <w:spacing w:lineRule="auto" w:line="240" w:before="0" w:after="0"/>
        <w:ind w:right="-1" w:firstLine="708"/>
        <w:jc w:val="both"/>
        <w:rPr/>
      </w:pPr>
      <w:r>
        <w:rPr>
          <w:rFonts w:cs="Times New Roman" w:ascii="Times New Roman" w:hAnsi="Times New Roman"/>
          <w:sz w:val="24"/>
          <w:szCs w:val="24"/>
        </w:rPr>
        <w:t>Постановлением Правительства КР от 23 марта 2012 года № 201 «О стратегических направлениях развития системы образования в Кыргызской Республике» задачами системы образования определены:</w:t>
      </w:r>
    </w:p>
    <w:p>
      <w:pPr>
        <w:pStyle w:val="Normal"/>
        <w:numPr>
          <w:ilvl w:val="0"/>
          <w:numId w:val="8"/>
        </w:numPr>
        <w:tabs>
          <w:tab w:val="clear" w:pos="708"/>
          <w:tab w:val="left" w:pos="360" w:leader="none"/>
        </w:tabs>
        <w:autoSpaceDE w:val="false"/>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качественному основному общему и среднему общему образованию для каждого, независимо от возраста, пола, этнической, религиозной принадлежности, места жительства, умственного и физического развития, социально-экономического статуса и др.</w:t>
      </w:r>
    </w:p>
    <w:p>
      <w:pPr>
        <w:pStyle w:val="Normal"/>
        <w:numPr>
          <w:ilvl w:val="0"/>
          <w:numId w:val="8"/>
        </w:numPr>
        <w:tabs>
          <w:tab w:val="clear" w:pos="708"/>
          <w:tab w:val="left" w:pos="360" w:leader="none"/>
        </w:tabs>
        <w:autoSpaceDE w:val="false"/>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компетентностного подхода к обучению, направленного на формирование: умения учиться; ориентироваться в ситуации неопределенности и принимать решения на основе анализа информации; коммуникативных способностей; аналитических навыков и критического мышления.</w:t>
      </w:r>
    </w:p>
    <w:p>
      <w:pPr>
        <w:pStyle w:val="Normal"/>
        <w:numPr>
          <w:ilvl w:val="0"/>
          <w:numId w:val="8"/>
        </w:numPr>
        <w:tabs>
          <w:tab w:val="clear" w:pos="708"/>
          <w:tab w:val="left" w:pos="360" w:leader="none"/>
        </w:tabs>
        <w:autoSpaceDE w:val="false"/>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языкового многообразия и толерантности к многоязычной образовательной среде.</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ые направления политики на уровне школьного образования включают: </w:t>
      </w:r>
    </w:p>
    <w:p>
      <w:pPr>
        <w:pStyle w:val="Normal"/>
        <w:numPr>
          <w:ilvl w:val="0"/>
          <w:numId w:val="13"/>
        </w:numPr>
        <w:tabs>
          <w:tab w:val="clear" w:pos="708"/>
          <w:tab w:val="left" w:pos="426" w:leader="none"/>
          <w:tab w:val="left" w:pos="1418" w:leader="none"/>
        </w:tabs>
        <w:autoSpaceDE w:val="false"/>
        <w:spacing w:lineRule="auto" w:line="240" w:before="0" w:after="0"/>
        <w:ind w:left="720" w:right="-1" w:hanging="360"/>
        <w:jc w:val="both"/>
        <w:rPr>
          <w:rFonts w:ascii="Times New Roman" w:hAnsi="Times New Roman" w:cs="Times New Roman"/>
          <w:bCs/>
          <w:sz w:val="24"/>
          <w:szCs w:val="24"/>
        </w:rPr>
      </w:pPr>
      <w:r>
        <w:rPr>
          <w:rFonts w:cs="Times New Roman" w:ascii="Times New Roman" w:hAnsi="Times New Roman"/>
          <w:bCs/>
          <w:sz w:val="24"/>
          <w:szCs w:val="24"/>
        </w:rPr>
        <w:t>Модернизацию содержания образования с учетом компетентностного подхода.</w:t>
      </w:r>
    </w:p>
    <w:p>
      <w:pPr>
        <w:pStyle w:val="Normal"/>
        <w:numPr>
          <w:ilvl w:val="0"/>
          <w:numId w:val="13"/>
        </w:numPr>
        <w:tabs>
          <w:tab w:val="clear" w:pos="708"/>
          <w:tab w:val="left" w:pos="426" w:leader="none"/>
          <w:tab w:val="left" w:pos="1418" w:leader="none"/>
        </w:tabs>
        <w:autoSpaceDE w:val="false"/>
        <w:spacing w:lineRule="auto" w:line="240" w:before="0" w:after="0"/>
        <w:ind w:left="720" w:right="-1"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движение индивидуального подхода в преподавании. </w:t>
      </w:r>
    </w:p>
    <w:p>
      <w:pPr>
        <w:pStyle w:val="Normal"/>
        <w:numPr>
          <w:ilvl w:val="0"/>
          <w:numId w:val="13"/>
        </w:numPr>
        <w:tabs>
          <w:tab w:val="clear" w:pos="708"/>
          <w:tab w:val="left" w:pos="426" w:leader="none"/>
          <w:tab w:val="left" w:pos="1418" w:leader="none"/>
        </w:tabs>
        <w:autoSpaceDE w:val="false"/>
        <w:spacing w:lineRule="auto" w:line="240" w:before="0" w:after="0"/>
        <w:ind w:left="720" w:right="-1" w:hanging="360"/>
        <w:jc w:val="both"/>
        <w:rPr>
          <w:rFonts w:ascii="Times New Roman" w:hAnsi="Times New Roman" w:cs="Times New Roman"/>
          <w:bCs/>
          <w:sz w:val="24"/>
          <w:szCs w:val="24"/>
        </w:rPr>
      </w:pPr>
      <w:r>
        <w:rPr>
          <w:rFonts w:cs="Times New Roman" w:ascii="Times New Roman" w:hAnsi="Times New Roman"/>
          <w:bCs/>
          <w:sz w:val="24"/>
          <w:szCs w:val="24"/>
        </w:rPr>
        <w:t>Предоставление инклюзивного образования.</w:t>
      </w:r>
    </w:p>
    <w:p>
      <w:pPr>
        <w:pStyle w:val="Normal"/>
        <w:numPr>
          <w:ilvl w:val="0"/>
          <w:numId w:val="13"/>
        </w:numPr>
        <w:tabs>
          <w:tab w:val="clear" w:pos="708"/>
          <w:tab w:val="left" w:pos="426" w:leader="none"/>
          <w:tab w:val="left" w:pos="1418" w:leader="none"/>
        </w:tabs>
        <w:autoSpaceDE w:val="false"/>
        <w:spacing w:lineRule="auto" w:line="240" w:before="0" w:after="0"/>
        <w:ind w:left="720" w:right="-1" w:hanging="360"/>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поликультурного и  многоязычного образования.</w:t>
      </w:r>
    </w:p>
    <w:p>
      <w:pPr>
        <w:pStyle w:val="Normal"/>
        <w:numPr>
          <w:ilvl w:val="0"/>
          <w:numId w:val="13"/>
        </w:numPr>
        <w:tabs>
          <w:tab w:val="clear" w:pos="708"/>
          <w:tab w:val="left" w:pos="426" w:leader="none"/>
          <w:tab w:val="left" w:pos="1418" w:leader="none"/>
        </w:tabs>
        <w:autoSpaceDE w:val="false"/>
        <w:spacing w:lineRule="auto" w:line="240" w:before="0" w:after="0"/>
        <w:ind w:left="720" w:right="-1" w:hanging="360"/>
        <w:jc w:val="both"/>
        <w:rPr>
          <w:rFonts w:ascii="Times New Roman" w:hAnsi="Times New Roman" w:cs="Times New Roman"/>
          <w:bCs/>
          <w:sz w:val="24"/>
          <w:szCs w:val="24"/>
        </w:rPr>
      </w:pPr>
      <w:r>
        <w:rPr>
          <w:rFonts w:cs="Times New Roman" w:ascii="Times New Roman" w:hAnsi="Times New Roman"/>
          <w:bCs/>
          <w:sz w:val="24"/>
          <w:szCs w:val="24"/>
        </w:rPr>
        <w:t>Развитие и внедрение механизмов участия различных общественных групп, заинтересованных в совершенствовании работы общеобразовательных организаций.</w:t>
      </w:r>
    </w:p>
    <w:p>
      <w:pPr>
        <w:pStyle w:val="Normal"/>
        <w:numPr>
          <w:ilvl w:val="0"/>
          <w:numId w:val="13"/>
        </w:numPr>
        <w:tabs>
          <w:tab w:val="clear" w:pos="708"/>
          <w:tab w:val="left" w:pos="426" w:leader="none"/>
          <w:tab w:val="left" w:pos="1418" w:leader="none"/>
        </w:tabs>
        <w:autoSpaceDE w:val="false"/>
        <w:spacing w:lineRule="auto" w:line="240" w:before="0" w:after="0"/>
        <w:ind w:left="720" w:right="-1" w:hanging="360"/>
        <w:jc w:val="both"/>
        <w:rPr>
          <w:rFonts w:ascii="Times New Roman" w:hAnsi="Times New Roman" w:cs="Times New Roman"/>
          <w:bCs/>
          <w:sz w:val="24"/>
          <w:szCs w:val="24"/>
        </w:rPr>
      </w:pPr>
      <w:r>
        <w:rPr>
          <w:rFonts w:cs="Times New Roman" w:ascii="Times New Roman" w:hAnsi="Times New Roman"/>
          <w:bCs/>
          <w:sz w:val="24"/>
          <w:szCs w:val="24"/>
        </w:rPr>
        <w:t xml:space="preserve">Реформу системы повышения квалификации учителей. </w:t>
      </w:r>
    </w:p>
    <w:p>
      <w:pPr>
        <w:pStyle w:val="Normal"/>
        <w:tabs>
          <w:tab w:val="clear" w:pos="708"/>
          <w:tab w:val="left" w:pos="360" w:leader="none"/>
        </w:tabs>
        <w:autoSpaceDE w:val="false"/>
        <w:spacing w:lineRule="auto" w:line="240" w:before="0" w:after="0"/>
        <w:ind w:right="-1" w:hanging="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Государственный образовательный стандарт школьного общего образования Кыргызской Республики</w:t>
      </w:r>
      <w:r>
        <w:rPr>
          <w:rFonts w:eastAsia="Times New Roman" w:cs="Times New Roman" w:ascii="Times New Roman" w:hAnsi="Times New Roman"/>
          <w:sz w:val="24"/>
          <w:szCs w:val="24"/>
        </w:rPr>
        <w:t xml:space="preserve">, утвержденный постановлением Правительства КР от 21 июля 2014 года № 403, определяет, что учебный план состоит из 7 образовательных областей, каждая из которых включает в себя определенные предметы, в том числе - интегрированные. </w:t>
      </w:r>
    </w:p>
    <w:p>
      <w:pPr>
        <w:pStyle w:val="Normal"/>
        <w:tabs>
          <w:tab w:val="clear" w:pos="708"/>
          <w:tab w:val="left" w:pos="426" w:leader="none"/>
          <w:tab w:val="left" w:pos="1418"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Государственный стандарт обеспечивает становление личностных характеристик учащегося, ориентированных на следующие ценностные установки:</w:t>
      </w:r>
    </w:p>
    <w:p>
      <w:pPr>
        <w:pStyle w:val="Normal"/>
        <w:tabs>
          <w:tab w:val="clear" w:pos="708"/>
          <w:tab w:val="left" w:pos="426" w:leader="none"/>
          <w:tab w:val="left" w:pos="1418"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 любовь к Отчизне, уважение национальных традиций и бережное отношение к культурному и природному богатству Кыргызстана;</w:t>
      </w:r>
    </w:p>
    <w:p>
      <w:pPr>
        <w:pStyle w:val="Normal"/>
        <w:tabs>
          <w:tab w:val="clear" w:pos="708"/>
          <w:tab w:val="left" w:pos="426" w:leader="none"/>
          <w:tab w:val="left" w:pos="1418"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 понимание и принятие основных демократических и гражданских прав и свобод, осознание нравственного смысла свободы в неразрывной связи с ответственностью, умение совершать и отстаивать личностный выбор;</w:t>
      </w:r>
    </w:p>
    <w:p>
      <w:pPr>
        <w:pStyle w:val="Normal"/>
        <w:tabs>
          <w:tab w:val="clear" w:pos="708"/>
          <w:tab w:val="left" w:pos="426" w:leader="none"/>
          <w:tab w:val="left" w:pos="1418"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 осознание и принятие ценности многообразия культур как основы для толерантного поведения в социальной, политической и культурной жизни, приобщения к родному языку и культуре с одновременным освоением культурных, духовных ценностей народов своей страны и мира;</w:t>
      </w:r>
    </w:p>
    <w:p>
      <w:pPr>
        <w:pStyle w:val="Normal"/>
        <w:tabs>
          <w:tab w:val="clear" w:pos="708"/>
          <w:tab w:val="left" w:pos="426" w:leader="none"/>
          <w:tab w:val="left" w:pos="1418"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 самоуважение и возможность реализации личностного потенциала, готовность к активной трудовой деятельности, обеспечивающей личное благополучие в современных социально-экономических условиях;</w:t>
      </w:r>
    </w:p>
    <w:p>
      <w:pPr>
        <w:pStyle w:val="Normal"/>
        <w:tabs>
          <w:tab w:val="clear" w:pos="708"/>
          <w:tab w:val="left" w:pos="426" w:leader="none"/>
          <w:tab w:val="left" w:pos="1418"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 следование принципам устойчивого развития, предупреждения социальных и экологических последствий развития техники и технологий, нормам безопасного и здорового образа жизни.</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b) в учебных программах:</w:t>
      </w:r>
    </w:p>
    <w:p>
      <w:pPr>
        <w:pStyle w:val="Normal"/>
        <w:tabs>
          <w:tab w:val="clear" w:pos="708"/>
          <w:tab w:val="left" w:pos="3332" w:leader="none"/>
        </w:tabs>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опросы прав детей были введены в учебный предмет «Человек и общество» (гражданственность) с 5-го класса (ранее эти вопросы изучались с  9-го класса).</w:t>
      </w:r>
    </w:p>
    <w:p>
      <w:pPr>
        <w:pStyle w:val="Normal"/>
        <w:tabs>
          <w:tab w:val="clear" w:pos="708"/>
          <w:tab w:val="left" w:pos="3332" w:leader="none"/>
        </w:tabs>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работаны и растиражированы учебники для учащихся 5-6 классов общеобразовательных организаций по предмету «Человек и общество» на кыргызском и русском языках. В учебнике 5-го класса (11-12 летние дети) изучаются понятия «право», «обязанность», «ответственность». В учебнике 6-класса (для 12-13 летних детей) указанные понятия расширяются с опорой на законодательство страны, изучаются вопросы ответственности. </w:t>
      </w:r>
    </w:p>
    <w:p>
      <w:pPr>
        <w:pStyle w:val="Normal"/>
        <w:tabs>
          <w:tab w:val="clear" w:pos="708"/>
          <w:tab w:val="left" w:pos="3332" w:leader="none"/>
        </w:tabs>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а данный момент идет подготовка к проведению конкурса рукописей по разработке учебника «Человек и общество» для 7-9 классов. Учитывая нормы действующего законодательства (наступление ответственности с 14-летнего возраста и т.д.), вопросы правонарушения, видов преступления и ответственности за совершенные действия будут включены в учебник «Человек и Общество».</w:t>
      </w:r>
    </w:p>
    <w:p>
      <w:pPr>
        <w:pStyle w:val="Normal"/>
        <w:tabs>
          <w:tab w:val="clear" w:pos="708"/>
          <w:tab w:val="left" w:pos="3332" w:leader="none"/>
        </w:tabs>
        <w:spacing w:lineRule="auto" w:line="240" w:before="0" w:after="0"/>
        <w:ind w:right="-1" w:firstLine="425"/>
        <w:jc w:val="both"/>
        <w:rPr>
          <w:rFonts w:ascii="Times New Roman" w:hAnsi="Times New Roman" w:cs="Times New Roman"/>
          <w:sz w:val="24"/>
          <w:szCs w:val="24"/>
        </w:rPr>
      </w:pPr>
      <w:r>
        <w:rPr>
          <w:rFonts w:cs="Times New Roman" w:ascii="Times New Roman" w:hAnsi="Times New Roman"/>
          <w:sz w:val="24"/>
          <w:szCs w:val="24"/>
        </w:rPr>
        <w:t>Вопросы профилактики предотвращения ранних браков, гендерного и семейного насилия в образовательных организациях рассматриваются в рамках реализации гендерной политики.</w:t>
      </w:r>
    </w:p>
    <w:p>
      <w:pPr>
        <w:pStyle w:val="Normal"/>
        <w:tabs>
          <w:tab w:val="clear" w:pos="708"/>
          <w:tab w:val="left" w:pos="3332" w:leader="none"/>
        </w:tabs>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организациях через предметы «Человек и общество», «Адеп сабагы» проводится информационно-разъяснительная работа, которая регулирует права человека, включая вопросы насилия в отношении женщин. </w:t>
      </w:r>
    </w:p>
    <w:p>
      <w:pPr>
        <w:pStyle w:val="Normal"/>
        <w:tabs>
          <w:tab w:val="clear" w:pos="708"/>
          <w:tab w:val="left" w:pos="3332" w:leader="none"/>
        </w:tabs>
        <w:autoSpaceDE w:val="false"/>
        <w:spacing w:lineRule="auto" w:line="240" w:before="0" w:after="0"/>
        <w:ind w:right="-1" w:firstLine="567"/>
        <w:jc w:val="both"/>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По основам репродуктивного здоровья МОН разработаны учебные программы «Здоровый образ жизни» для учащихся 6-11 класс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учебные программы для учащихся 1-11 классов включены вопросы гражданского воспитания во все предметы, особенно в   предметах: «Человек и общество», «Литература», «История Кыргызстана», «Мировая история», «География». В начальных классах в предметы «Родиноведение», «Этика» включены вопросы нравственного и патриотического воспитани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ое образование осуществляется сетью внешкольных образовательных организаций культурно-эстетического, естественно-научного, эколого-натуралистического, технического, спортивного и других направлений для удовлетворения разносторонних интересов и потребностей детей и подростков, организации свободного времени и отдыха, укрепления здоровья, нравственного и интеллектуального развития личност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74 внешкольные организации дополнительного образования занимаются творческим развитием детей, из них 7 областных и 67 районных/городских центров детского творчества, 4 республиканских: «Сейтек», «Балажан», «Алтын туйун», «Детско-юношеский центр экологии, краеведения и туризма». Занятия в кружках предполагают и гендерные подходы.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d) в системе аттестации учащихся:</w:t>
      </w:r>
    </w:p>
    <w:p>
      <w:pPr>
        <w:pStyle w:val="Normal"/>
        <w:spacing w:lineRule="auto" w:line="240" w:before="0" w:after="0"/>
        <w:ind w:right="-1" w:firstLine="708"/>
        <w:jc w:val="both"/>
        <w:rPr/>
      </w:pPr>
      <w:r>
        <w:rPr>
          <w:rFonts w:cs="Times New Roman" w:ascii="Times New Roman" w:hAnsi="Times New Roman"/>
          <w:sz w:val="24"/>
          <w:szCs w:val="24"/>
        </w:rPr>
        <w:t xml:space="preserve">В </w:t>
      </w:r>
      <w:r>
        <w:rPr>
          <w:rFonts w:eastAsia="Times New Roman" w:cs="Times New Roman" w:ascii="Times New Roman" w:hAnsi="Times New Roman"/>
          <w:spacing w:val="3"/>
          <w:sz w:val="24"/>
          <w:szCs w:val="24"/>
        </w:rPr>
        <w:t xml:space="preserve">Положении о проведении итоговой государственной аттестации </w:t>
      </w:r>
      <w:r>
        <w:rPr>
          <w:rFonts w:eastAsia="Times New Roman" w:cs="Times New Roman" w:ascii="Times New Roman" w:hAnsi="Times New Roman"/>
          <w:sz w:val="24"/>
          <w:szCs w:val="24"/>
        </w:rPr>
        <w:t xml:space="preserve">(ИГА) </w:t>
      </w:r>
      <w:r>
        <w:rPr>
          <w:rFonts w:eastAsia="Times New Roman" w:cs="Times New Roman" w:ascii="Times New Roman" w:hAnsi="Times New Roman"/>
          <w:spacing w:val="3"/>
          <w:sz w:val="24"/>
          <w:szCs w:val="24"/>
        </w:rPr>
        <w:t xml:space="preserve">по образовательным программам основного общего и среднего общего образования в общеобразовательных организациях </w:t>
      </w:r>
      <w:r>
        <w:rPr>
          <w:rFonts w:cs="Times New Roman" w:ascii="Times New Roman" w:hAnsi="Times New Roman"/>
          <w:sz w:val="24"/>
          <w:szCs w:val="24"/>
        </w:rPr>
        <w:t xml:space="preserve">всех типов и форм собственности </w:t>
      </w:r>
      <w:r>
        <w:rPr>
          <w:rFonts w:eastAsia="Times New Roman" w:cs="Times New Roman" w:ascii="Times New Roman" w:hAnsi="Times New Roman"/>
          <w:spacing w:val="3"/>
          <w:sz w:val="24"/>
          <w:szCs w:val="24"/>
        </w:rPr>
        <w:t>определены формы, участники, сроки и продолжительность проведения ИГА, порядок проверки экзаменационных работ и оценивания, порядок подачи и рассмотрения заявлений (апелляций), изменения и (или) аннулирования результатов аттестации и другое.</w:t>
      </w:r>
    </w:p>
    <w:p>
      <w:pPr>
        <w:pStyle w:val="Normal"/>
        <w:spacing w:lineRule="auto" w:line="240" w:before="0" w:after="0"/>
        <w:ind w:right="-1" w:firstLine="708"/>
        <w:jc w:val="both"/>
        <w:rPr/>
      </w:pPr>
      <w:r>
        <w:rPr>
          <w:rFonts w:eastAsia="Times New Roman" w:cs="Times New Roman" w:ascii="Times New Roman" w:hAnsi="Times New Roman"/>
          <w:spacing w:val="3"/>
          <w:sz w:val="24"/>
          <w:szCs w:val="24"/>
        </w:rPr>
        <w:t xml:space="preserve">ИГА проводится </w:t>
      </w:r>
      <w:r>
        <w:rPr>
          <w:rFonts w:eastAsia="Times New Roman" w:cs="Times New Roman" w:ascii="Times New Roman" w:hAnsi="Times New Roman"/>
          <w:sz w:val="24"/>
          <w:szCs w:val="24"/>
        </w:rPr>
        <w:t>для обучающихся, освоивших образовательные программы основного общего и среднего общего образования в общеобразовательных организациях Кыргызской Республики всех типов и форм собственности (в школах, школах-гимназиях, школах-лицеях, школах-комплексах, профессионально-технических лицеях, школах (классах) с заочной (вечерней-сменной) формой обучения, специальных учебно-воспитательных учреждениях, лечебно-профилактических санаториях, специальных общеобразовательных школах для детей и подростков,  нуждающихся в особых условиях воспитания, частных общеобразовательных организациях, и другие</w:t>
      </w:r>
      <w:r>
        <w:rPr>
          <w:rFonts w:cs="Times New Roman" w:ascii="Times New Roman" w:hAnsi="Times New Roman"/>
          <w:sz w:val="24"/>
          <w:szCs w:val="24"/>
        </w:rPr>
        <w:t xml:space="preserve"> (далее в тексте – ОО</w:t>
      </w:r>
      <w:r>
        <w:rPr>
          <w:rFonts w:eastAsia="Times New Roman" w:cs="Times New Roman" w:ascii="Times New Roman" w:hAnsi="Times New Roman"/>
          <w:sz w:val="24"/>
          <w:szCs w:val="24"/>
        </w:rPr>
        <w:t>), прошедших государственную аккредитацию образовательных программ основного общего и среднего общего образования в соответствии с требованиями законодательства Кыргызской Республики</w:t>
      </w:r>
      <w:r>
        <w:rPr>
          <w:rFonts w:eastAsia="Times New Roman" w:cs="Times New Roman" w:ascii="Times New Roman" w:hAnsi="Times New Roman"/>
          <w:spacing w:val="3"/>
          <w:sz w:val="24"/>
          <w:szCs w:val="24"/>
        </w:rPr>
        <w:t>.</w:t>
      </w:r>
    </w:p>
    <w:p>
      <w:pPr>
        <w:pStyle w:val="Normal"/>
        <w:spacing w:lineRule="auto" w:line="240" w:before="0" w:after="0"/>
        <w:ind w:right="-1" w:firstLine="70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ИГА, как </w:t>
      </w:r>
      <w:r>
        <w:rPr>
          <w:rFonts w:eastAsia="Times New Roman" w:cs="Times New Roman" w:ascii="Times New Roman" w:hAnsi="Times New Roman"/>
          <w:sz w:val="24"/>
          <w:szCs w:val="24"/>
        </w:rPr>
        <w:t xml:space="preserve">основной государственный экзамен, проводится в форме письменного и устного экзаменов (экзаменационные материалы представляются в виде текстов с заданиями и другими контрольными измерительными материалами). </w:t>
      </w:r>
      <w:r>
        <w:rPr>
          <w:rFonts w:cs="Times New Roman" w:ascii="Times New Roman" w:hAnsi="Times New Roman"/>
          <w:sz w:val="24"/>
          <w:szCs w:val="24"/>
        </w:rPr>
        <w:t xml:space="preserve">Целью </w:t>
      </w:r>
      <w:r>
        <w:rPr>
          <w:rFonts w:eastAsia="Times New Roman" w:cs="Times New Roman" w:ascii="Times New Roman" w:hAnsi="Times New Roman"/>
          <w:spacing w:val="3"/>
          <w:sz w:val="24"/>
          <w:szCs w:val="24"/>
        </w:rPr>
        <w:t xml:space="preserve">ИГА </w:t>
      </w:r>
      <w:r>
        <w:rPr>
          <w:rFonts w:cs="Times New Roman" w:ascii="Times New Roman" w:hAnsi="Times New Roman"/>
          <w:sz w:val="24"/>
          <w:szCs w:val="24"/>
        </w:rPr>
        <w:t xml:space="preserve">является </w:t>
      </w:r>
      <w:r>
        <w:rPr>
          <w:rFonts w:eastAsia="Times New Roman" w:cs="Times New Roman" w:ascii="Times New Roman" w:hAnsi="Times New Roman"/>
          <w:spacing w:val="3"/>
          <w:sz w:val="24"/>
          <w:szCs w:val="24"/>
        </w:rPr>
        <w:t xml:space="preserve">- определение соответствия результатов освоения обучающимися образовательных программ основного общего и среднего общего образования требованиям государственного образовательного стандарта Кыргызской Республики. </w:t>
      </w:r>
    </w:p>
    <w:p>
      <w:pPr>
        <w:pStyle w:val="Normal"/>
        <w:spacing w:lineRule="auto" w:line="240" w:before="0" w:after="0"/>
        <w:ind w:right="-1" w:firstLine="70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ответственно, ИГА включает тематику, заложенную в учебные программы и предметы, включая воспитание в духе всемирной гражданственности и пропаганды устойчивого развития, гендерное равенство и права человека.</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 xml:space="preserve">c) в программах подготовки учителей: </w:t>
      </w:r>
    </w:p>
    <w:p>
      <w:pPr>
        <w:pStyle w:val="Normal"/>
        <w:spacing w:lineRule="auto" w:line="240" w:before="0" w:after="0"/>
        <w:ind w:right="-1" w:firstLine="708"/>
        <w:jc w:val="both"/>
        <w:rPr/>
      </w:pPr>
      <w:r>
        <w:rPr>
          <w:rFonts w:cs="Times New Roman" w:ascii="Times New Roman" w:hAnsi="Times New Roman"/>
          <w:sz w:val="24"/>
          <w:szCs w:val="24"/>
        </w:rPr>
        <w:t xml:space="preserve">В соответствии с государственными образовательными стандартами высшего профессионального и среднего профессионального образования по всем направлениям подготовки и специальностям, в том числе подготовки педагогов, тематика по гражданственности гендерному равенству и правам человека содержится в программе обязательной дисциплины «Отечественная история», которая изучается в рамках «Гуманитарного и социально-экономического цикла». Указанная тематика также включена в учебные программы вузов и спузов в рамке дисциплины вузовского/спузовского компонента «Правоведение». По завершению изучения указанных дисциплин студентами вузов и спузов сдается промежуточная аттестация в форме экзамена. По дисциплине «Отечественная история» предусмотрен государственный итоговый экзамен.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ОС СПО и ВПО включают обязательные общенаучные, социально-личностные и общекультурные компетенций (например. ОК-2 - способен к анализу мировоззренческих, социально и личностно значимых  проблем, основных философских категорий, к самосовершенствованию; ОК-3 - способен к анализу значимых политических событий и тенденций,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СЛК -2 - способен и готов выявлять естественнонаучную сущность проблем, возникающих в ходе профессиональной деятельности; СЛК-5 - способен использовать методы оценки природных (в том числе, климатогеографических факторов).</w:t>
      </w:r>
    </w:p>
    <w:p>
      <w:pPr>
        <w:pStyle w:val="Normal"/>
        <w:tabs>
          <w:tab w:val="clear" w:pos="708"/>
          <w:tab w:val="left" w:pos="3332" w:leader="none"/>
        </w:tabs>
        <w:autoSpaceDE w:val="false"/>
        <w:spacing w:lineRule="auto" w:line="240" w:before="0" w:after="0"/>
        <w:ind w:right="-1" w:firstLine="567"/>
        <w:jc w:val="both"/>
        <w:rPr/>
      </w:pPr>
      <w:r>
        <w:rPr>
          <w:rFonts w:cs="Times New Roman" w:ascii="Times New Roman" w:hAnsi="Times New Roman"/>
          <w:sz w:val="24"/>
          <w:szCs w:val="24"/>
        </w:rPr>
        <w:t xml:space="preserve">Разработаны и утверждены УМК и рабочая программа «Здоровый образ жизни», которые с 2018-2019 года внедрены в базовую часть предмета «Безопасность жизнедеятельности» подготовки студентов педагогических специальностей и курсов  повышения квалификации учителей  по методике проведения занятий по формированию здорового образа жизни (ЗОЖ) и профилактике ВИЧ. Понимание психофизиологических особенностей детей и подростков позволит педагогу выбрать адекватные методы обучения и воспитания подрастающего поколения, как в период прохождения педагогической практики, так и в будущей профессиональной деятельности. </w:t>
      </w:r>
    </w:p>
    <w:p>
      <w:pPr>
        <w:pStyle w:val="Normal"/>
        <w:tabs>
          <w:tab w:val="clear" w:pos="708"/>
          <w:tab w:val="left" w:pos="3332" w:leader="none"/>
        </w:tabs>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цикла «Общие гуманитарные и социально-экономические дисциплины» читаются курсы: «Гендерная политика», «Гендерная социология», «Феминология», </w:t>
      </w:r>
      <w:r>
        <w:rPr>
          <w:rFonts w:cs="Times New Roman" w:ascii="Times New Roman" w:hAnsi="Times New Roman"/>
          <w:bCs/>
          <w:sz w:val="24"/>
          <w:szCs w:val="24"/>
        </w:rPr>
        <w:t>«Юридическая антропология»</w:t>
      </w:r>
      <w:r>
        <w:rPr>
          <w:rFonts w:cs="Times New Roman" w:ascii="Times New Roman" w:hAnsi="Times New Roman"/>
          <w:sz w:val="24"/>
          <w:szCs w:val="24"/>
        </w:rPr>
        <w:t>, «</w:t>
      </w:r>
      <w:r>
        <w:rPr>
          <w:rFonts w:cs="Times New Roman" w:ascii="Times New Roman" w:hAnsi="Times New Roman"/>
          <w:bCs/>
          <w:sz w:val="24"/>
          <w:szCs w:val="24"/>
        </w:rPr>
        <w:t>Гендерная политика в странах Центральной Азии»</w:t>
      </w:r>
      <w:r>
        <w:rPr>
          <w:rFonts w:cs="Times New Roman" w:ascii="Times New Roman" w:hAnsi="Times New Roman"/>
          <w:sz w:val="24"/>
          <w:szCs w:val="24"/>
        </w:rPr>
        <w:t xml:space="preserve">, «Социология секса и гендера», «Эне менен балалыктын мамлекет тарабынан корголушу», «Права человека и демократия», «Проблемы гендерных отношений», «Семьяведение», «Социология семьи», </w:t>
      </w:r>
      <w:r>
        <w:rPr>
          <w:rFonts w:cs="Times New Roman" w:ascii="Times New Roman" w:hAnsi="Times New Roman"/>
          <w:spacing w:val="-7"/>
          <w:sz w:val="24"/>
          <w:szCs w:val="24"/>
        </w:rPr>
        <w:t xml:space="preserve">«Человек и </w:t>
      </w:r>
      <w:r>
        <w:rPr>
          <w:rFonts w:cs="Times New Roman" w:ascii="Times New Roman" w:hAnsi="Times New Roman"/>
          <w:spacing w:val="-5"/>
          <w:sz w:val="24"/>
          <w:szCs w:val="24"/>
        </w:rPr>
        <w:t>общество». Количество часов, отведенных гендерным аспектам, варьируется от 34 до 136 часов в зависимости от специфики учебной программы.</w:t>
      </w:r>
    </w:p>
    <w:p>
      <w:pPr>
        <w:pStyle w:val="Normal"/>
        <w:spacing w:lineRule="auto" w:line="240" w:before="0" w:after="0"/>
        <w:ind w:right="-1" w:firstLine="426"/>
        <w:jc w:val="both"/>
        <w:rPr>
          <w:rFonts w:ascii="Times New Roman" w:hAnsi="Times New Roman" w:eastAsia="Times New Roman" w:cs="Times New Roman"/>
          <w:bCs/>
          <w:sz w:val="24"/>
          <w:szCs w:val="24"/>
          <w:u w:val="single"/>
          <w:lang w:eastAsia="ru-RU"/>
        </w:rPr>
      </w:pPr>
      <w:r>
        <w:rPr>
          <w:rFonts w:cs="Times New Roman" w:ascii="Times New Roman" w:hAnsi="Times New Roman"/>
          <w:b/>
          <w:sz w:val="24"/>
          <w:szCs w:val="24"/>
          <w:u w:val="single"/>
        </w:rPr>
        <w:t>Глобальная задача 4.а.</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Cs/>
          <w:sz w:val="24"/>
          <w:szCs w:val="24"/>
          <w:u w:val="single"/>
          <w:lang w:eastAsia="ru-RU"/>
        </w:rPr>
        <w:t xml:space="preserve">Создавать и совершенствовать учебные заведения, учитывающие интересы детей, особые нужды инвалидов и гендерные аспекты, и обеспечить безопасную, свободную от насилия и социальных барьеров и эффективную среду обучения. </w:t>
      </w:r>
      <w:r>
        <w:rPr>
          <w:rFonts w:eastAsia="Times New Roman" w:cs="Times New Roman" w:ascii="Times New Roman" w:hAnsi="Times New Roman"/>
          <w:b/>
          <w:bCs/>
          <w:sz w:val="24"/>
          <w:szCs w:val="24"/>
          <w:lang w:eastAsia="ru-RU"/>
        </w:rPr>
        <w:t>Индикатор 4.а.1.</w:t>
      </w:r>
      <w:r>
        <w:rPr>
          <w:rFonts w:cs="Times New Roman" w:ascii="Times New Roman" w:hAnsi="Times New Roman"/>
          <w:b/>
          <w:sz w:val="24"/>
          <w:szCs w:val="24"/>
        </w:rPr>
        <w:t xml:space="preserve"> </w:t>
      </w:r>
      <w:r>
        <w:rPr>
          <w:rFonts w:cs="Times New Roman" w:ascii="Times New Roman" w:hAnsi="Times New Roman"/>
          <w:sz w:val="24"/>
          <w:szCs w:val="24"/>
        </w:rPr>
        <w:t>Доля школ, имеющих доступ к:</w:t>
      </w:r>
    </w:p>
    <w:p>
      <w:pPr>
        <w:pStyle w:val="Style21"/>
        <w:numPr>
          <w:ilvl w:val="0"/>
          <w:numId w:val="14"/>
        </w:numPr>
        <w:spacing w:lineRule="auto" w:line="240"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лектроэнергии; </w:t>
      </w:r>
    </w:p>
    <w:p>
      <w:pPr>
        <w:pStyle w:val="Style21"/>
        <w:numPr>
          <w:ilvl w:val="0"/>
          <w:numId w:val="14"/>
        </w:numPr>
        <w:spacing w:lineRule="auto" w:line="240"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Интернету для учебных целей;</w:t>
      </w:r>
    </w:p>
    <w:p>
      <w:pPr>
        <w:pStyle w:val="Style21"/>
        <w:numPr>
          <w:ilvl w:val="0"/>
          <w:numId w:val="14"/>
        </w:numPr>
        <w:spacing w:lineRule="auto" w:line="240"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пьютерам для учебных целей;  </w:t>
      </w:r>
    </w:p>
    <w:p>
      <w:pPr>
        <w:pStyle w:val="Style21"/>
        <w:numPr>
          <w:ilvl w:val="0"/>
          <w:numId w:val="14"/>
        </w:numPr>
        <w:spacing w:lineRule="auto" w:line="240"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аптированной инфраструктуре и материалам для учащихся инвалидов; </w:t>
      </w:r>
    </w:p>
    <w:p>
      <w:pPr>
        <w:pStyle w:val="Style21"/>
        <w:numPr>
          <w:ilvl w:val="0"/>
          <w:numId w:val="14"/>
        </w:numPr>
        <w:spacing w:lineRule="auto" w:line="240"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азовым источникам питьевой воды; </w:t>
      </w:r>
    </w:p>
    <w:p>
      <w:pPr>
        <w:pStyle w:val="Style21"/>
        <w:numPr>
          <w:ilvl w:val="0"/>
          <w:numId w:val="14"/>
        </w:numPr>
        <w:spacing w:lineRule="auto" w:line="240"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дельным минимально оборудованным туалетам; </w:t>
      </w:r>
    </w:p>
    <w:p>
      <w:pPr>
        <w:pStyle w:val="Style21"/>
        <w:numPr>
          <w:ilvl w:val="0"/>
          <w:numId w:val="14"/>
        </w:numPr>
        <w:spacing w:lineRule="auto" w:line="240"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базовым средствам для мытья рук (согласно определениям показателей инициативы ВССГ).</w:t>
      </w:r>
    </w:p>
    <w:p>
      <w:pPr>
        <w:pStyle w:val="Normal"/>
        <w:spacing w:lineRule="auto" w:line="240" w:before="0" w:after="0"/>
        <w:ind w:right="-1" w:firstLine="360"/>
        <w:jc w:val="both"/>
        <w:rPr/>
      </w:pPr>
      <w:r>
        <w:rPr>
          <w:rFonts w:eastAsia="Times New Roman" w:cs="Times New Roman" w:ascii="Times New Roman" w:hAnsi="Times New Roman"/>
          <w:sz w:val="24"/>
          <w:szCs w:val="24"/>
        </w:rPr>
        <w:t>Постановлением Правительства КР от 11 апреля 2016 года № 201</w:t>
      </w:r>
      <w:r>
        <w:rPr>
          <w:rFonts w:eastAsia="Times New Roman" w:cs="Times New Roman" w:ascii="Times New Roman" w:hAnsi="Times New Roman"/>
          <w:sz w:val="24"/>
          <w:szCs w:val="24"/>
          <w:lang w:eastAsia="ru-RU"/>
        </w:rPr>
        <w:t xml:space="preserve"> утверждены "Санитарно-эпидемиологические требования к условиям и организации обучения в общеобразовательных организациях" (далее - санитарные правила), которые  направлены на охрану здоровья обучающихся в общеобразовательных организациях. </w:t>
      </w:r>
    </w:p>
    <w:p>
      <w:pPr>
        <w:pStyle w:val="Normal"/>
        <w:spacing w:lineRule="auto" w:line="240" w:before="0" w:after="0"/>
        <w:ind w:right="-1"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 КР проведен оперативный мониторинг систем отопления школ (с указанием вида отопления), который показывает следующую ситуацию:</w:t>
      </w:r>
    </w:p>
    <w:p>
      <w:pPr>
        <w:pStyle w:val="Normal"/>
        <w:spacing w:lineRule="auto" w:line="240" w:before="0" w:after="0"/>
        <w:ind w:right="-1"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 к электроэнергии: 831 -  электрическое отопление;   1151 – к иным видам отопительных систем;</w:t>
      </w:r>
    </w:p>
    <w:p>
      <w:pPr>
        <w:pStyle w:val="Normal"/>
        <w:spacing w:lineRule="auto" w:line="240" w:before="0" w:after="0"/>
        <w:ind w:right="-1"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компьютерной техники по республике в общеобразовательных организациях составляет 20 432 компьютеров (42,1%);</w:t>
      </w:r>
    </w:p>
    <w:p>
      <w:pPr>
        <w:pStyle w:val="Normal"/>
        <w:spacing w:lineRule="auto" w:line="240" w:before="0" w:after="0"/>
        <w:ind w:right="-1" w:first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ступ к базовым источникам питьевой воды: 1090 школ </w:t>
      </w:r>
      <w:r>
        <w:rPr>
          <w:rFonts w:cs="Times New Roman" w:ascii="Times New Roman" w:hAnsi="Times New Roman"/>
          <w:sz w:val="24"/>
          <w:szCs w:val="24"/>
          <w:lang w:eastAsia="ru-RU"/>
        </w:rPr>
        <w:t>имеют питьевую воду,584 школы не имеют питьевой воды;</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итуация по доступу к раздельным минимально оборудованным туалетам: 448  </w:t>
      </w:r>
      <w:r>
        <w:rPr>
          <w:rFonts w:cs="Times New Roman" w:ascii="Times New Roman" w:hAnsi="Times New Roman"/>
          <w:sz w:val="24"/>
          <w:szCs w:val="24"/>
          <w:lang w:eastAsia="ru-RU"/>
        </w:rPr>
        <w:t>школ с внутренним санитарным узлом; нет внутренних санитарных узлов – 1686 школ</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доступ к базовым средствам для мытья рук (согласно определениям показателей инициативы ВССГ)-</w:t>
      </w:r>
      <w:r>
        <w:rPr>
          <w:rFonts w:cs="Times New Roman" w:ascii="Times New Roman" w:hAnsi="Times New Roman"/>
          <w:sz w:val="24"/>
          <w:szCs w:val="24"/>
          <w:lang w:eastAsia="ru-RU"/>
        </w:rPr>
        <w:t xml:space="preserve">  474  школ имеют горячее водоснабжение</w:t>
      </w:r>
      <w:r>
        <w:rPr>
          <w:rFonts w:cs="Times New Roman" w:ascii="Times New Roman" w:hAnsi="Times New Roman"/>
          <w:sz w:val="24"/>
          <w:szCs w:val="24"/>
        </w:rPr>
        <w:t xml:space="preserve">, </w:t>
      </w:r>
      <w:r>
        <w:rPr>
          <w:rFonts w:cs="Times New Roman" w:ascii="Times New Roman" w:hAnsi="Times New Roman"/>
          <w:sz w:val="24"/>
          <w:szCs w:val="24"/>
          <w:lang w:eastAsia="ru-RU"/>
        </w:rPr>
        <w:t>не подключены к горячему водоснабжению - 1546</w:t>
      </w:r>
    </w:p>
    <w:p>
      <w:pPr>
        <w:pStyle w:val="Normal"/>
        <w:spacing w:lineRule="auto" w:line="240" w:before="0" w:after="0"/>
        <w:ind w:right="-1"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99 % школ республики имеют подключение к сети Интернет</w:t>
      </w:r>
    </w:p>
    <w:p>
      <w:pPr>
        <w:pStyle w:val="Normal"/>
        <w:spacing w:lineRule="auto" w:line="240" w:before="0" w:after="0"/>
        <w:ind w:right="-1"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доступ к минимальному класс - комплекту  по физической культуре и спорту – 1002 класс-комплект.</w:t>
      </w:r>
    </w:p>
    <w:p>
      <w:pPr>
        <w:pStyle w:val="Normal"/>
        <w:spacing w:lineRule="auto" w:line="240" w:before="0" w:after="0"/>
        <w:ind w:right="-1" w:firstLine="360"/>
        <w:jc w:val="both"/>
        <w:rPr>
          <w:rFonts w:ascii="Times New Roman" w:hAnsi="Times New Roman" w:eastAsia="Times New Roman" w:cs="Times New Roman"/>
          <w:bCs/>
          <w:sz w:val="24"/>
          <w:szCs w:val="24"/>
          <w:u w:val="single"/>
          <w:lang w:eastAsia="ru-RU"/>
        </w:rPr>
      </w:pPr>
      <w:r>
        <w:rPr>
          <w:rFonts w:cs="Times New Roman" w:ascii="Times New Roman" w:hAnsi="Times New Roman"/>
          <w:b/>
          <w:sz w:val="24"/>
          <w:szCs w:val="24"/>
          <w:u w:val="single"/>
          <w:lang w:eastAsia="ru-RU"/>
        </w:rPr>
        <w:t xml:space="preserve">Глобальная задача 4 </w:t>
      </w:r>
      <w:r>
        <w:rPr>
          <w:rFonts w:cs="Times New Roman" w:ascii="Times New Roman" w:hAnsi="Times New Roman"/>
          <w:b/>
          <w:sz w:val="24"/>
          <w:szCs w:val="24"/>
          <w:u w:val="single"/>
          <w:lang w:val="en-US" w:eastAsia="ru-RU"/>
        </w:rPr>
        <w:t>b</w:t>
      </w:r>
      <w:r>
        <w:rPr>
          <w:rFonts w:cs="Times New Roman" w:ascii="Times New Roman" w:hAnsi="Times New Roman"/>
          <w:b/>
          <w:sz w:val="24"/>
          <w:szCs w:val="24"/>
          <w:u w:val="single"/>
          <w:lang w:eastAsia="ru-RU"/>
        </w:rPr>
        <w:t xml:space="preserve">.  </w:t>
      </w:r>
      <w:r>
        <w:rPr>
          <w:rFonts w:eastAsia="Times New Roman" w:cs="Times New Roman" w:ascii="Times New Roman" w:hAnsi="Times New Roman"/>
          <w:bCs/>
          <w:sz w:val="24"/>
          <w:szCs w:val="24"/>
          <w:u w:val="single"/>
          <w:lang w:eastAsia="ru-RU"/>
        </w:rPr>
        <w:t xml:space="preserve">До 2030 года предоставлять возможность получения образования в рамках межправительственных и межгосударственных договоров и соглашений. </w:t>
      </w:r>
      <w:r>
        <w:rPr>
          <w:rFonts w:eastAsia="Times New Roman" w:cs="Times New Roman" w:ascii="Times New Roman" w:hAnsi="Times New Roman"/>
          <w:b/>
          <w:bCs/>
          <w:sz w:val="24"/>
          <w:szCs w:val="24"/>
          <w:lang w:eastAsia="ru-RU"/>
        </w:rPr>
        <w:t xml:space="preserve">Индикатор </w:t>
      </w:r>
      <w:r>
        <w:rPr>
          <w:rFonts w:cs="Times New Roman" w:ascii="Times New Roman" w:hAnsi="Times New Roman"/>
          <w:b/>
          <w:sz w:val="24"/>
          <w:szCs w:val="24"/>
        </w:rPr>
        <w:t xml:space="preserve">4.b.1 </w:t>
      </w:r>
      <w:r>
        <w:rPr>
          <w:rFonts w:cs="Times New Roman" w:ascii="Times New Roman" w:hAnsi="Times New Roman"/>
          <w:sz w:val="24"/>
          <w:szCs w:val="24"/>
        </w:rPr>
        <w:t>Объем официальной помощи в целях развития, направленной на выплату стипендий, в разбивке по отраслям и видам обучения</w:t>
      </w:r>
      <w:r>
        <w:rPr>
          <w:rFonts w:cs="Times New Roman" w:ascii="Times New Roman" w:hAnsi="Times New Roman"/>
          <w:b/>
          <w:sz w:val="24"/>
          <w:szCs w:val="24"/>
        </w:rPr>
        <w:t>.</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Гражданам Кыргызской Республики, поступающим в вузы Венгрии по линии Соглашения между Министерством образования и науки КР и Министерством социальных ресурсов Венгрии о сотрудничестве в области образования и науки (от 21 сентября 2016 года), венгерской стороной выплачиваются стипендии в размерах, определяемых в соответствии с Правилами венгерской правительственной стипендиальной программы Stipendium Hungaricum Scholarship Program:</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для программ бакалавриата и магистратуры – в размере 9 544,93 сом (40460 венгерских форинтов) за год;</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для программ докторантуры – в размере 33 027,42 сом (140 000 венгерских форинтов) за год для первых двух лет обучения, и в размере 42 463,83 сом (180 000 венгерских форинтов) за год для двух последующих лет обучения.</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Таким образом, венгерской стороной были выделены стипендии для граждан КР в следующем размере:</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на 2018-2019 учебный год – в размере 398 608,05 сом (1 689 660 венгерских форинтов);</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 на 2019-2020 учебный год – в размере 671 778,06 сом (2 847 600 венгерских форинтов).</w:t>
      </w:r>
    </w:p>
    <w:p>
      <w:pPr>
        <w:pStyle w:val="Normal"/>
        <w:spacing w:lineRule="auto" w:line="240" w:before="0" w:after="0"/>
        <w:ind w:right="-1" w:firstLine="360"/>
        <w:jc w:val="both"/>
        <w:rPr/>
      </w:pPr>
      <w:r>
        <w:rPr>
          <w:rFonts w:cs="Times New Roman" w:ascii="Times New Roman" w:hAnsi="Times New Roman"/>
          <w:b/>
          <w:sz w:val="24"/>
          <w:szCs w:val="24"/>
          <w:lang w:eastAsia="ru-RU"/>
        </w:rPr>
        <w:t xml:space="preserve">Индикатор </w:t>
      </w:r>
      <w:r>
        <w:rPr>
          <w:rFonts w:cs="Times New Roman" w:ascii="Times New Roman" w:hAnsi="Times New Roman"/>
          <w:b/>
          <w:sz w:val="24"/>
          <w:szCs w:val="24"/>
        </w:rPr>
        <w:t>4.b.1.1.</w:t>
      </w:r>
      <w:r>
        <w:rPr>
          <w:rFonts w:cs="Times New Roman" w:ascii="Times New Roman" w:hAnsi="Times New Roman"/>
          <w:sz w:val="24"/>
          <w:szCs w:val="24"/>
        </w:rPr>
        <w:t>Количество мест, предоставляемых Кыргызстану для подготовки кадров зарубежом за счет принимающей стороны в рамках официальных межправительственных и межгосударственных договоров и соглашений</w:t>
      </w:r>
      <w:r>
        <w:rPr>
          <w:rFonts w:cs="Times New Roman" w:ascii="Times New Roman" w:hAnsi="Times New Roman"/>
          <w:b/>
          <w:sz w:val="24"/>
          <w:szCs w:val="24"/>
        </w:rPr>
        <w:t>.</w:t>
      </w:r>
    </w:p>
    <w:p>
      <w:pPr>
        <w:pStyle w:val="Normal"/>
        <w:spacing w:lineRule="auto" w:line="240" w:before="0" w:after="0"/>
        <w:ind w:right="-1" w:firstLine="360"/>
        <w:jc w:val="both"/>
        <w:rPr/>
      </w:pPr>
      <w:r>
        <w:rPr>
          <w:rFonts w:eastAsia="Times New Roman"/>
        </w:rPr>
        <w:t xml:space="preserve"> </w:t>
      </w:r>
      <w:r>
        <w:rPr/>
        <w:t>Оперативным данным МОН КР по линии межправительственных и межведомственных соглашений, начиная с 2014-2015 учебного года, на обучение в зарубежные вузы было направлено 2731 человек.</w:t>
      </w:r>
    </w:p>
    <w:tbl>
      <w:tblPr>
        <w:tblW w:w="8286" w:type="dxa"/>
        <w:jc w:val="center"/>
        <w:tblInd w:w="0" w:type="dxa"/>
        <w:tblLayout w:type="fixed"/>
        <w:tblCellMar>
          <w:top w:w="0" w:type="dxa"/>
          <w:left w:w="108" w:type="dxa"/>
          <w:bottom w:w="0" w:type="dxa"/>
          <w:right w:w="108" w:type="dxa"/>
        </w:tblCellMar>
      </w:tblPr>
      <w:tblGrid>
        <w:gridCol w:w="3011"/>
        <w:gridCol w:w="708"/>
        <w:gridCol w:w="709"/>
        <w:gridCol w:w="709"/>
        <w:gridCol w:w="709"/>
        <w:gridCol w:w="708"/>
        <w:gridCol w:w="740"/>
        <w:gridCol w:w="992"/>
      </w:tblGrid>
      <w:tr>
        <w:trPr>
          <w:trHeight w:val="603"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eastAsia="Times New Roman" w:cs="Times New Roman" w:ascii="Times New Roman" w:hAnsi="Times New Roman"/>
                <w:sz w:val="24"/>
                <w:szCs w:val="24"/>
                <w:lang w:eastAsia="ru-RU"/>
              </w:rPr>
              <w:t>2014201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eastAsia="Times New Roman" w:cs="Times New Roman" w:ascii="Times New Roman" w:hAnsi="Times New Roman"/>
                <w:sz w:val="24"/>
                <w:szCs w:val="24"/>
                <w:lang w:eastAsia="ru-RU"/>
              </w:rPr>
              <w:t>201520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eastAsia="Times New Roman" w:cs="Times New Roman" w:ascii="Times New Roman" w:hAnsi="Times New Roman"/>
                <w:sz w:val="24"/>
                <w:szCs w:val="24"/>
                <w:lang w:eastAsia="ru-RU"/>
              </w:rPr>
              <w:t>201620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eastAsia="Times New Roman" w:cs="Times New Roman" w:ascii="Times New Roman" w:hAnsi="Times New Roman"/>
                <w:sz w:val="24"/>
                <w:szCs w:val="24"/>
                <w:lang w:eastAsia="ru-RU"/>
              </w:rPr>
              <w:t>2017201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eastAsia="Times New Roman" w:cs="Times New Roman" w:ascii="Times New Roman" w:hAnsi="Times New Roman"/>
                <w:sz w:val="24"/>
                <w:szCs w:val="24"/>
                <w:lang w:eastAsia="ru-RU"/>
              </w:rPr>
              <w:t>2018201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eastAsia="Times New Roman" w:cs="Times New Roman" w:ascii="Times New Roman" w:hAnsi="Times New Roman"/>
                <w:sz w:val="24"/>
                <w:szCs w:val="24"/>
                <w:lang w:eastAsia="ru-RU"/>
              </w:rPr>
              <w:t>2019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45"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74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92"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r>
      <w:tr>
        <w:trPr>
          <w:trHeight w:val="345"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еларусь</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45"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захстан</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45"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аджикистан</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345"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ая Народная Республика</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345" w:hRule="atLeast"/>
        </w:trPr>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рия</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4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2"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45" w:hRule="atLeast"/>
        </w:trPr>
        <w:tc>
          <w:tcPr>
            <w:tcW w:w="301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709" w:type="dxa"/>
            <w:tcBorders>
              <w:bottom w:val="single" w:sz="4" w:space="0" w:color="000000"/>
              <w:right w:val="single" w:sz="4" w:space="0" w:color="000000"/>
            </w:tcBorders>
            <w:shd w:fill="BFBFBF" w:val="clear"/>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w:t>
            </w:r>
          </w:p>
        </w:tc>
      </w:tr>
    </w:tbl>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60"/>
        <w:jc w:val="both"/>
        <w:rPr>
          <w:rFonts w:ascii="Times New Roman" w:hAnsi="Times New Roman" w:eastAsia="Times New Roman" w:cs="Times New Roman"/>
          <w:bCs/>
          <w:sz w:val="24"/>
          <w:szCs w:val="24"/>
          <w:u w:val="single"/>
          <w:lang w:eastAsia="ru-RU"/>
        </w:rPr>
      </w:pPr>
      <w:r>
        <w:rPr>
          <w:rFonts w:cs="Times New Roman" w:ascii="Times New Roman" w:hAnsi="Times New Roman"/>
          <w:b/>
          <w:sz w:val="24"/>
          <w:szCs w:val="24"/>
          <w:u w:val="single"/>
          <w:lang w:eastAsia="ru-RU"/>
        </w:rPr>
        <w:t xml:space="preserve">Глобальная задача  4 с. </w:t>
      </w:r>
      <w:r>
        <w:rPr>
          <w:rFonts w:eastAsia="Times New Roman" w:cs="Times New Roman" w:ascii="Times New Roman" w:hAnsi="Times New Roman"/>
          <w:bCs/>
          <w:sz w:val="24"/>
          <w:szCs w:val="24"/>
          <w:u w:val="single"/>
          <w:lang w:eastAsia="ru-RU"/>
        </w:rPr>
        <w:t xml:space="preserve">К 2030 году обеспечивать подготовку квалифицированных педагогов. </w:t>
      </w:r>
      <w:r>
        <w:rPr>
          <w:rFonts w:eastAsia="Times New Roman" w:cs="Times New Roman" w:ascii="Times New Roman" w:hAnsi="Times New Roman"/>
          <w:b/>
          <w:bCs/>
          <w:sz w:val="24"/>
          <w:szCs w:val="24"/>
          <w:lang w:eastAsia="ru-RU"/>
        </w:rPr>
        <w:t xml:space="preserve">Индикатор </w:t>
      </w:r>
      <w:r>
        <w:rPr>
          <w:rFonts w:cs="Times New Roman" w:ascii="Times New Roman" w:hAnsi="Times New Roman"/>
          <w:b/>
          <w:sz w:val="24"/>
          <w:szCs w:val="24"/>
        </w:rPr>
        <w:t xml:space="preserve">4.c.1 </w:t>
      </w:r>
      <w:r>
        <w:rPr>
          <w:rFonts w:cs="Times New Roman" w:ascii="Times New Roman" w:hAnsi="Times New Roman"/>
          <w:sz w:val="24"/>
          <w:szCs w:val="24"/>
        </w:rPr>
        <w:t>Доля учителей: a) в дошкольных учреждениях, b) в начальной школе, c) в младшей средней школе и d) в старшей средней школе, до начала или во время работы получивших по меньшей мере минимальную организованную профессиональную учительскую подготовку (например, педагогическую) на соответствующем уровне в данной стран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педагогические направления подготовки реализуются в 13 государственных вузах республики, в том числе во всех региональных и трех вузах г. Бишкек, а также в 9 негосударственных вузах.</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Контингент студентов педагогических направлений подготовки на конец 2017-2018 учебного года составлял 20969 студентов, из них 7,8 тысяч обучается на грантовой (бюджетной) основ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Ежегодно по педагогическим специальностям выделяется около 2 тысяч грантовых мест. При этом учитывается потребность в педагогических кадрах каждого региона, в том числе потребность в учителях-предметниках. Наибольшее количество грантовых мест в соответствии с потребностью выделяется для подготовки учителей начальных классов, учителей математики, физики, иностранного, русского и кыргызского языко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педагогических спузах по пед. специальностям обучается 22091 студентов. В 2019 году для подготовки педагогических кадров в спузах выделено 775 бюджетных мес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целях качественной реализации процессов повышения квалификации осуществляется повышение квалификации преподавателей и методистов институтов повышения квалификации путём стажировок и семинаров-тренинго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Ежегодно осуществляется 72-х часовое повышение квалификации для всех категорий педагогических работников общеобразовательных организаций КР.</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новом 2019-2020 уч. году планируется введение курсов повышения квалификации с применением дистанционных образовательных технологий (5 он-лайн курсо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Для эффективной реализации процессов повышения квалификации создаётся региональный образовательный Кластер из учреждений повышения квалификации, который в рамках сетевого взаимодействия будет расширять свою деятельность по обеспечению качества повышения квалификации.</w:t>
      </w:r>
    </w:p>
    <w:p>
      <w:pPr>
        <w:pStyle w:val="Normal"/>
        <w:spacing w:lineRule="auto" w:line="240" w:before="0" w:after="0"/>
        <w:rPr/>
      </w:pPr>
      <w:r>
        <w:rPr>
          <w:rFonts w:cs="Times New Roman" w:ascii="Times New Roman" w:hAnsi="Times New Roman"/>
          <w:b/>
          <w:bCs/>
          <w:sz w:val="24"/>
          <w:szCs w:val="24"/>
        </w:rPr>
        <w:t>Проблемы</w:t>
      </w:r>
      <w:r>
        <w:rPr>
          <w:rFonts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смотря на ряд позитивных показателей, перед системой образования по-прежнему остро стоят следующие проблемы:</w:t>
      </w:r>
    </w:p>
    <w:p>
      <w:pPr>
        <w:pStyle w:val="Normal"/>
        <w:tabs>
          <w:tab w:val="clear" w:pos="708"/>
          <w:tab w:val="left" w:pos="720" w:leader="none"/>
        </w:tabs>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Отсутствие типовых детских садов для 73,8% детей в возрасте 3-5 лет и переполненность имеющихся детских садов на 40 тысяч детей (превышение предельного контингента по САНПИН). При этом, крайне медленно ведется строительство новых зданий детских садов.</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На уровне школьного образования, несмотря на высокий охват детей, качество образования остаётся  ключевой проблемой. Национальная оценка образовательных достижений учащихся, проведенная в 2017 году, показала низкий уровень функциональной грамотности школьников, особенно по математике (64,9% - ниже базового), чтению и пониманию текста (51,5% - ниже базового) и естественным наукам (76,6% - ниже базового). Наблюдается разрыв в качестве обучения в общеобразовательных организациях в различных регионах Кыргызстана, а также между сельскими и городскими школам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lang w:val="ky-KG"/>
        </w:rPr>
        <w:t>Наблюдается нехватка учителей, особенно начальной школы и по предметам естественнонаучной образовательной области (1,1% от всего количества учителей по стране – 878 учителей от 77800 и 34,9% от общей нехватки – 878 учителей от 2512).</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Школы финансируются на 86,7% от минимальных стандартов нормативного финансирования, что влечет за собой дефицит в 2 млрд. сом в год. Потребность школ в компьютерах финансируется на 5,5%, в текущем ремонте - на 24,3%, в повышении квалификации учителей – на 41%, в питании – на 94,8%. </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Оснащение школ мебелью и лабораториями – не финансируется из средств республиканского бюджета. Во многих школах отсутствует даже базовая инфраструктура – в 30% или 680 школ, где должно быть внедрено горячее питание, нет водопровода и канализации.</w:t>
      </w:r>
    </w:p>
    <w:p>
      <w:pPr>
        <w:pStyle w:val="Normal"/>
        <w:tabs>
          <w:tab w:val="clear" w:pos="708"/>
          <w:tab w:val="left" w:pos="720" w:leader="none"/>
        </w:tabs>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Во многих школа состояние инфрактуктуры угрожает жизни и здоровью учеников - 385 школ республики требуют капитального ремонта, еще 242 школы признаны аварийными и требуют нового строительства.</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Данные подтверждают высокую нагрузку на школы в городах (переполненность в 2-3 раза) из-за отсутствия школьных организаций, в 2,4 раза за 5 лет выросло число школ, работающих в 3 смены (с 66 до 161) с охватом более 32 тысяч детей.</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24"/>
          <w:szCs w:val="24"/>
          <w:lang w:val="ky-KG"/>
        </w:rPr>
        <w:t>Согласно данным ООН,</w:t>
      </w:r>
      <w:hyperlink r:id="rId9">
        <w:r>
          <w:rPr>
            <w:rStyle w:val="InternetLink"/>
            <w:rFonts w:cs="Times New Roman" w:ascii="Times New Roman" w:hAnsi="Times New Roman"/>
            <w:sz w:val="24"/>
            <w:szCs w:val="24"/>
            <w:lang w:val="ky-KG"/>
          </w:rPr>
          <w:t xml:space="preserve"> в 2025 году в Кыргызстане будет максимальный прирост населения за последние 74 года, который составит</w:t>
        </w:r>
      </w:hyperlink>
      <w:r>
        <w:rPr>
          <w:rFonts w:cs="Times New Roman" w:ascii="Times New Roman" w:hAnsi="Times New Roman"/>
          <w:sz w:val="24"/>
          <w:szCs w:val="24"/>
          <w:lang w:val="ky-KG"/>
        </w:rPr>
        <w:t xml:space="preserve"> 5,92 процента. Соответственно, с 2028 года максимальная нагрузка придется на детские сады, а с 2032 года максимальная нагрузка ляжет на школы Кыргызской Республики.</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На уровне профессионального образования слабость методологии и инструментария исследования рынка труда затрудняет проведение его анализа и прогностику потребности в кадрах.  </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Наблюдается недостаточное развитие инфраструктуры: так, 30% профлицеев нуждаются в обновлении материально-технической базы. Затруднен для людей с ограниченными возможностями физический доступ в аудитории и общежития. </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На всех уровнях профессионального образования работа на устаревшем оборудовании, отсутствие прочной связи «работодатель – учебное заведение» зачастую не позволяет выпускникам быть компетентными в своей профессии, что приводит к безработице.</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Отсутствие Национальной системы квалификаций затрудняет понимание уровня компетенций и их оценку у кандидатов на рабочие места и работников; не дает возможности сопоставить уровень их квалификаций с потребностями как внутреннего, так и зарубежного рынков труда.</w:t>
      </w:r>
    </w:p>
    <w:p>
      <w:pPr>
        <w:pStyle w:val="Normal"/>
        <w:spacing w:lineRule="auto" w:line="240" w:before="0" w:after="0"/>
        <w:ind w:right="-1" w:firstLine="709"/>
        <w:jc w:val="both"/>
        <w:rPr/>
      </w:pPr>
      <w:r>
        <w:rPr>
          <w:rFonts w:cs="Times New Roman" w:ascii="Times New Roman" w:hAnsi="Times New Roman"/>
          <w:sz w:val="24"/>
          <w:szCs w:val="24"/>
          <w:lang w:val="ky-KG"/>
        </w:rPr>
        <w:t xml:space="preserve">Наблюдается невысокая академическая репутация вузов Кыргызстана – в Рейтинг </w:t>
      </w:r>
      <w:r>
        <w:rPr>
          <w:rFonts w:cs="Times New Roman" w:ascii="Times New Roman" w:hAnsi="Times New Roman"/>
          <w:sz w:val="24"/>
          <w:szCs w:val="24"/>
        </w:rPr>
        <w:t>лучших вузов развивающихся стран (</w:t>
      </w:r>
      <w:hyperlink r:id="rId10">
        <w:r>
          <w:rPr>
            <w:rStyle w:val="InternetLink"/>
            <w:rFonts w:cs="Times New Roman" w:ascii="Times New Roman" w:hAnsi="Times New Roman"/>
            <w:sz w:val="24"/>
            <w:szCs w:val="24"/>
          </w:rPr>
          <w:t xml:space="preserve">QS </w:t>
        </w:r>
      </w:hyperlink>
      <w:hyperlink r:id="rId11">
        <w:r>
          <w:rPr>
            <w:rStyle w:val="InternetLink"/>
            <w:rFonts w:cs="Times New Roman" w:ascii="Times New Roman" w:hAnsi="Times New Roman"/>
            <w:sz w:val="24"/>
            <w:szCs w:val="24"/>
          </w:rPr>
          <w:t xml:space="preserve">EECA </w:t>
        </w:r>
      </w:hyperlink>
      <w:hyperlink r:id="rId12">
        <w:r>
          <w:rPr>
            <w:rStyle w:val="InternetLink"/>
            <w:rFonts w:cs="Times New Roman" w:ascii="Times New Roman" w:hAnsi="Times New Roman"/>
            <w:sz w:val="24"/>
            <w:szCs w:val="24"/>
          </w:rPr>
          <w:t>University</w:t>
        </w:r>
      </w:hyperlink>
      <w:hyperlink r:id="rId13">
        <w:r>
          <w:rPr>
            <w:rStyle w:val="InternetLink"/>
            <w:rFonts w:cs="Times New Roman" w:ascii="Times New Roman" w:hAnsi="Times New Roman"/>
            <w:sz w:val="24"/>
            <w:szCs w:val="24"/>
          </w:rPr>
          <w:t xml:space="preserve"> </w:t>
        </w:r>
      </w:hyperlink>
      <w:hyperlink r:id="rId14">
        <w:r>
          <w:rPr>
            <w:rStyle w:val="InternetLink"/>
            <w:rFonts w:cs="Times New Roman" w:ascii="Times New Roman" w:hAnsi="Times New Roman"/>
            <w:sz w:val="24"/>
            <w:szCs w:val="24"/>
          </w:rPr>
          <w:t>Rankings</w:t>
        </w:r>
      </w:hyperlink>
      <w:hyperlink r:id="rId15">
        <w:r>
          <w:rPr>
            <w:rStyle w:val="InternetLink"/>
            <w:rFonts w:cs="Times New Roman" w:ascii="Times New Roman" w:hAnsi="Times New Roman"/>
            <w:sz w:val="24"/>
            <w:szCs w:val="24"/>
          </w:rPr>
          <w:t xml:space="preserve"> </w:t>
        </w:r>
      </w:hyperlink>
      <w:hyperlink r:id="rId16">
        <w:r>
          <w:rPr>
            <w:rStyle w:val="InternetLink"/>
            <w:rFonts w:cs="Times New Roman" w:ascii="Times New Roman" w:hAnsi="Times New Roman"/>
            <w:sz w:val="24"/>
            <w:szCs w:val="24"/>
          </w:rPr>
          <w:t>2020</w:t>
        </w:r>
      </w:hyperlink>
      <w:r>
        <w:rPr>
          <w:rFonts w:cs="Times New Roman" w:ascii="Times New Roman" w:hAnsi="Times New Roman"/>
          <w:sz w:val="24"/>
          <w:szCs w:val="24"/>
        </w:rPr>
        <w:t>) вошли только 2 вуза Кыргызстана, при 24 из Казахстана и 105 из России.</w:t>
      </w:r>
    </w:p>
    <w:p>
      <w:pPr>
        <w:pStyle w:val="Normal"/>
        <w:spacing w:lineRule="auto" w:line="240" w:before="0" w:after="0"/>
        <w:ind w:right="-1" w:firstLine="709"/>
        <w:jc w:val="both"/>
        <w:rPr>
          <w:rFonts w:ascii="Times New Roman" w:hAnsi="Times New Roman" w:cs="Times New Roman"/>
          <w:sz w:val="24"/>
          <w:szCs w:val="24"/>
          <w:lang w:val="ky-KG"/>
        </w:rPr>
      </w:pPr>
      <w:r>
        <w:rPr>
          <w:rFonts w:cs="Times New Roman" w:ascii="Times New Roman" w:hAnsi="Times New Roman"/>
          <w:sz w:val="24"/>
          <w:szCs w:val="24"/>
          <w:lang w:val="ky-KG"/>
        </w:rPr>
        <w:t>Проведение научных исследований в вузах затруднено износом научного оборудования, немотивированностью ученых, отсутствием совместных с бизнесом центров исследований и разработок.</w:t>
      </w:r>
    </w:p>
    <w:p>
      <w:pPr>
        <w:pStyle w:val="Style23"/>
        <w:jc w:val="both"/>
        <w:rPr>
          <w:b/>
          <w:b/>
          <w:bCs/>
        </w:rPr>
      </w:pPr>
      <w:r>
        <w:rPr>
          <w:b/>
          <w:bCs/>
        </w:rPr>
        <w:t>Последующие ша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Стратегия развития образования в Кыргызской Республике на период 2012-2020 гг. была сфокусирована больше на решении вопросов охвата образованием, то Стратегия-2040, которая  вступит в силу с 2021 года, будет сфокусирована на качестве обуч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реди основных крупных направлений дальнейшего развития системы образования, в соответствии с приоритетами Национальной Стратегии развития Кыргызской Республики 2018-2040, можно выделить следующие.</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lang w:val="ky-KG"/>
        </w:rPr>
        <w:t xml:space="preserve">Инвестиции: </w:t>
      </w:r>
    </w:p>
    <w:p>
      <w:pPr>
        <w:pStyle w:val="Normal"/>
        <w:numPr>
          <w:ilvl w:val="0"/>
          <w:numId w:val="6"/>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lang w:val="ky-KG"/>
        </w:rPr>
        <w:t>Развитие и усиление государственно-частного партнерства в образовании:</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продолжение опыта закупки услуг у частного сектора,</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инвестиции в строительство и оснащение современных учебных заведений.</w:t>
      </w:r>
    </w:p>
    <w:p>
      <w:pPr>
        <w:pStyle w:val="Normal"/>
        <w:numPr>
          <w:ilvl w:val="0"/>
          <w:numId w:val="6"/>
        </w:numPr>
        <w:spacing w:lineRule="auto" w:line="240" w:before="0" w:after="0"/>
        <w:ind w:left="720" w:right="-1" w:hanging="360"/>
        <w:jc w:val="both"/>
        <w:rPr>
          <w:rFonts w:ascii="Times New Roman" w:hAnsi="Times New Roman" w:cs="Times New Roman"/>
          <w:b/>
          <w:b/>
          <w:sz w:val="24"/>
          <w:szCs w:val="24"/>
          <w:lang w:val="ky-KG"/>
        </w:rPr>
      </w:pPr>
      <w:r>
        <w:rPr>
          <w:rFonts w:cs="Times New Roman" w:ascii="Times New Roman" w:hAnsi="Times New Roman"/>
          <w:b/>
          <w:sz w:val="24"/>
          <w:szCs w:val="24"/>
          <w:lang w:val="ky-KG"/>
        </w:rPr>
        <w:t>Инновационные информационные технологии:</w:t>
      </w:r>
    </w:p>
    <w:p>
      <w:pPr>
        <w:pStyle w:val="Normal"/>
        <w:numPr>
          <w:ilvl w:val="0"/>
          <w:numId w:val="6"/>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Внедрение инновационных информационных технологий и повышение цифровых навыков участников образовательного процесса как для реализации содержания образования, так и для организации образовательного процесса и управления. Расширение доступа лиц с ОВЗ (инвалидностью) к образованию на всех уровнях, особенно школьном и начальном профессиональном образовании – создание базовой инфрастуктуры, учебных программ и возможностей для дистанционного обучения.</w:t>
      </w:r>
    </w:p>
    <w:p>
      <w:pPr>
        <w:pStyle w:val="Normal"/>
        <w:numPr>
          <w:ilvl w:val="0"/>
          <w:numId w:val="5"/>
        </w:numPr>
        <w:spacing w:lineRule="auto" w:line="240" w:before="0" w:after="0"/>
        <w:ind w:left="714" w:right="-1" w:hanging="357"/>
        <w:jc w:val="both"/>
        <w:rPr>
          <w:rFonts w:ascii="Times New Roman" w:hAnsi="Times New Roman" w:cs="Times New Roman"/>
          <w:b/>
          <w:b/>
          <w:sz w:val="24"/>
          <w:szCs w:val="24"/>
          <w:lang w:val="en-US"/>
        </w:rPr>
      </w:pPr>
      <w:r>
        <w:rPr>
          <w:rFonts w:cs="Times New Roman" w:ascii="Times New Roman" w:hAnsi="Times New Roman"/>
          <w:b/>
          <w:sz w:val="24"/>
          <w:szCs w:val="24"/>
        </w:rPr>
        <w:t>Качество образования:</w:t>
      </w:r>
    </w:p>
    <w:p>
      <w:pPr>
        <w:pStyle w:val="Normal"/>
        <w:numPr>
          <w:ilvl w:val="0"/>
          <w:numId w:val="5"/>
        </w:numPr>
        <w:spacing w:lineRule="auto" w:line="240" w:before="0" w:after="0"/>
        <w:ind w:left="714" w:right="-1" w:hanging="357"/>
        <w:jc w:val="both"/>
        <w:rPr>
          <w:rFonts w:ascii="Times New Roman" w:hAnsi="Times New Roman" w:cs="Times New Roman"/>
          <w:sz w:val="24"/>
          <w:szCs w:val="24"/>
          <w:lang w:val="en-US"/>
        </w:rPr>
      </w:pPr>
      <w:r>
        <w:rPr>
          <w:rFonts w:cs="Times New Roman" w:ascii="Times New Roman" w:hAnsi="Times New Roman"/>
          <w:sz w:val="24"/>
          <w:szCs w:val="24"/>
          <w:lang w:val="ky-KG"/>
        </w:rPr>
        <w:t>Повышение качества образования через внедрение компетентностных стандартов, внедрение механизмов, обеспечивающих разработку и издание качественных  учебно-методических комплексов.</w:t>
      </w:r>
    </w:p>
    <w:p>
      <w:pPr>
        <w:pStyle w:val="Normal"/>
        <w:numPr>
          <w:ilvl w:val="0"/>
          <w:numId w:val="5"/>
        </w:numPr>
        <w:spacing w:lineRule="auto" w:line="240" w:before="0" w:after="0"/>
        <w:ind w:left="714" w:right="-1" w:hanging="357"/>
        <w:jc w:val="both"/>
        <w:rPr>
          <w:rFonts w:ascii="Times New Roman" w:hAnsi="Times New Roman" w:cs="Times New Roman"/>
          <w:sz w:val="24"/>
          <w:szCs w:val="24"/>
          <w:lang w:val="en-US"/>
        </w:rPr>
      </w:pPr>
      <w:r>
        <w:rPr>
          <w:rFonts w:cs="Times New Roman" w:ascii="Times New Roman" w:hAnsi="Times New Roman"/>
          <w:sz w:val="24"/>
          <w:szCs w:val="24"/>
        </w:rPr>
        <w:t xml:space="preserve">Реализация </w:t>
      </w:r>
      <w:r>
        <w:rPr>
          <w:rFonts w:cs="Times New Roman" w:ascii="Times New Roman" w:hAnsi="Times New Roman"/>
          <w:sz w:val="24"/>
          <w:szCs w:val="24"/>
          <w:lang w:val="ky-KG"/>
        </w:rPr>
        <w:t xml:space="preserve">Целевой программы по подготовке школ к участию в </w:t>
      </w:r>
      <w:r>
        <w:rPr>
          <w:rFonts w:cs="Times New Roman" w:ascii="Times New Roman" w:hAnsi="Times New Roman"/>
          <w:sz w:val="24"/>
          <w:szCs w:val="24"/>
          <w:lang w:val="en-US"/>
        </w:rPr>
        <w:t>PISA</w:t>
      </w:r>
      <w:r>
        <w:rPr>
          <w:rFonts w:cs="Times New Roman" w:ascii="Times New Roman" w:hAnsi="Times New Roman"/>
          <w:sz w:val="24"/>
          <w:szCs w:val="24"/>
        </w:rPr>
        <w:t xml:space="preserve"> 2024</w:t>
      </w:r>
      <w:r>
        <w:rPr>
          <w:rFonts w:cs="Times New Roman" w:ascii="Times New Roman" w:hAnsi="Times New Roman"/>
          <w:sz w:val="24"/>
          <w:szCs w:val="24"/>
          <w:lang w:val="en-US"/>
        </w:rPr>
        <w:t xml:space="preserve"> - повышение уровня </w:t>
      </w:r>
      <w:r>
        <w:rPr>
          <w:rFonts w:cs="Times New Roman" w:ascii="Times New Roman" w:hAnsi="Times New Roman"/>
          <w:sz w:val="24"/>
          <w:szCs w:val="24"/>
        </w:rPr>
        <w:t xml:space="preserve">читательской, математической, </w:t>
      </w:r>
      <w:r>
        <w:rPr>
          <w:rFonts w:cs="Times New Roman" w:ascii="Times New Roman" w:hAnsi="Times New Roman"/>
          <w:sz w:val="24"/>
          <w:szCs w:val="24"/>
          <w:lang w:val="en-US"/>
        </w:rPr>
        <w:t>естественнонаучной и компьютерной грамотности учащихся школ</w:t>
      </w:r>
      <w:r>
        <w:rPr>
          <w:rFonts w:cs="Times New Roman" w:ascii="Times New Roman" w:hAnsi="Times New Roman"/>
          <w:sz w:val="24"/>
          <w:szCs w:val="24"/>
        </w:rPr>
        <w:t>.</w:t>
      </w:r>
    </w:p>
    <w:p>
      <w:pPr>
        <w:pStyle w:val="Normal"/>
        <w:numPr>
          <w:ilvl w:val="0"/>
          <w:numId w:val="5"/>
        </w:numPr>
        <w:spacing w:lineRule="auto" w:line="240" w:before="0" w:after="0"/>
        <w:ind w:left="714" w:right="-1" w:hanging="357"/>
        <w:jc w:val="both"/>
        <w:rPr>
          <w:rFonts w:ascii="Times New Roman" w:hAnsi="Times New Roman" w:cs="Times New Roman"/>
          <w:b/>
          <w:b/>
          <w:sz w:val="24"/>
          <w:szCs w:val="24"/>
          <w:lang w:val="en-US"/>
        </w:rPr>
      </w:pPr>
      <w:r>
        <w:rPr>
          <w:rFonts w:cs="Times New Roman" w:ascii="Times New Roman" w:hAnsi="Times New Roman"/>
          <w:b/>
          <w:sz w:val="24"/>
          <w:szCs w:val="24"/>
          <w:lang w:val="ky-KG"/>
        </w:rPr>
        <w:t>Программа «Новая школа – Школа будущего»:</w:t>
      </w:r>
    </w:p>
    <w:p>
      <w:pPr>
        <w:pStyle w:val="Normal"/>
        <w:numPr>
          <w:ilvl w:val="0"/>
          <w:numId w:val="5"/>
        </w:numPr>
        <w:spacing w:lineRule="auto" w:line="240" w:before="0" w:after="0"/>
        <w:ind w:left="714" w:right="-1" w:hanging="357"/>
        <w:jc w:val="both"/>
        <w:rPr>
          <w:rFonts w:ascii="Times New Roman" w:hAnsi="Times New Roman" w:cs="Times New Roman"/>
          <w:sz w:val="24"/>
          <w:szCs w:val="24"/>
          <w:lang w:val="en-US"/>
        </w:rPr>
      </w:pPr>
      <w:r>
        <w:rPr>
          <w:rFonts w:cs="Times New Roman" w:ascii="Times New Roman" w:hAnsi="Times New Roman"/>
          <w:sz w:val="24"/>
          <w:szCs w:val="24"/>
          <w:lang w:val="ky-KG"/>
        </w:rPr>
        <w:t xml:space="preserve">Реализация Программы «Новая школа – Школа будущего», основанной на создании и функционировании  </w:t>
      </w:r>
      <w:r>
        <w:rPr>
          <w:rFonts w:cs="Times New Roman" w:ascii="Times New Roman" w:hAnsi="Times New Roman"/>
          <w:sz w:val="24"/>
          <w:szCs w:val="24"/>
          <w:lang w:val="en-US"/>
        </w:rPr>
        <w:t>электронн</w:t>
      </w:r>
      <w:r>
        <w:rPr>
          <w:rFonts w:cs="Times New Roman" w:ascii="Times New Roman" w:hAnsi="Times New Roman"/>
          <w:sz w:val="24"/>
          <w:szCs w:val="24"/>
        </w:rPr>
        <w:t>ой</w:t>
      </w:r>
      <w:r>
        <w:rPr>
          <w:rFonts w:cs="Times New Roman" w:ascii="Times New Roman" w:hAnsi="Times New Roman"/>
          <w:sz w:val="24"/>
          <w:szCs w:val="24"/>
          <w:lang w:val="en-US"/>
        </w:rPr>
        <w:t xml:space="preserve"> сред</w:t>
      </w:r>
      <w:r>
        <w:rPr>
          <w:rFonts w:cs="Times New Roman" w:ascii="Times New Roman" w:hAnsi="Times New Roman"/>
          <w:sz w:val="24"/>
          <w:szCs w:val="24"/>
        </w:rPr>
        <w:t>ы</w:t>
      </w:r>
      <w:r>
        <w:rPr>
          <w:rFonts w:cs="Times New Roman" w:ascii="Times New Roman" w:hAnsi="Times New Roman"/>
          <w:sz w:val="24"/>
          <w:szCs w:val="24"/>
          <w:lang w:val="en-US"/>
        </w:rPr>
        <w:t xml:space="preserve"> (инфраструктур</w:t>
      </w:r>
      <w:r>
        <w:rPr>
          <w:rFonts w:cs="Times New Roman" w:ascii="Times New Roman" w:hAnsi="Times New Roman"/>
          <w:sz w:val="24"/>
          <w:szCs w:val="24"/>
        </w:rPr>
        <w:t>ы</w:t>
      </w:r>
      <w:r>
        <w:rPr>
          <w:rFonts w:cs="Times New Roman" w:ascii="Times New Roman" w:hAnsi="Times New Roman"/>
          <w:sz w:val="24"/>
          <w:szCs w:val="24"/>
          <w:lang w:val="en-US"/>
        </w:rPr>
        <w:t>), электронн</w:t>
      </w:r>
      <w:r>
        <w:rPr>
          <w:rFonts w:cs="Times New Roman" w:ascii="Times New Roman" w:hAnsi="Times New Roman"/>
          <w:sz w:val="24"/>
          <w:szCs w:val="24"/>
        </w:rPr>
        <w:t>ого</w:t>
      </w:r>
      <w:r>
        <w:rPr>
          <w:rFonts w:cs="Times New Roman" w:ascii="Times New Roman" w:hAnsi="Times New Roman"/>
          <w:sz w:val="24"/>
          <w:szCs w:val="24"/>
          <w:lang w:val="en-US"/>
        </w:rPr>
        <w:t xml:space="preserve"> учител</w:t>
      </w:r>
      <w:r>
        <w:rPr>
          <w:rFonts w:cs="Times New Roman" w:ascii="Times New Roman" w:hAnsi="Times New Roman"/>
          <w:sz w:val="24"/>
          <w:szCs w:val="24"/>
        </w:rPr>
        <w:t>я</w:t>
      </w:r>
      <w:r>
        <w:rPr>
          <w:rFonts w:cs="Times New Roman" w:ascii="Times New Roman" w:hAnsi="Times New Roman"/>
          <w:sz w:val="24"/>
          <w:szCs w:val="24"/>
          <w:lang w:val="en-US"/>
        </w:rPr>
        <w:t>, электронно</w:t>
      </w:r>
      <w:r>
        <w:rPr>
          <w:rFonts w:cs="Times New Roman" w:ascii="Times New Roman" w:hAnsi="Times New Roman"/>
          <w:sz w:val="24"/>
          <w:szCs w:val="24"/>
        </w:rPr>
        <w:t>го</w:t>
      </w:r>
      <w:r>
        <w:rPr>
          <w:rFonts w:cs="Times New Roman" w:ascii="Times New Roman" w:hAnsi="Times New Roman"/>
          <w:sz w:val="24"/>
          <w:szCs w:val="24"/>
          <w:lang w:val="en-US"/>
        </w:rPr>
        <w:t xml:space="preserve"> содержани</w:t>
      </w:r>
      <w:r>
        <w:rPr>
          <w:rFonts w:cs="Times New Roman" w:ascii="Times New Roman" w:hAnsi="Times New Roman"/>
          <w:sz w:val="24"/>
          <w:szCs w:val="24"/>
        </w:rPr>
        <w:t>я</w:t>
      </w:r>
      <w:r>
        <w:rPr>
          <w:rFonts w:cs="Times New Roman" w:ascii="Times New Roman" w:hAnsi="Times New Roman"/>
          <w:sz w:val="24"/>
          <w:szCs w:val="24"/>
          <w:lang w:val="en-US"/>
        </w:rPr>
        <w:t xml:space="preserve"> (электронные образовательные ресурсы), электронн</w:t>
      </w:r>
      <w:r>
        <w:rPr>
          <w:rFonts w:cs="Times New Roman" w:ascii="Times New Roman" w:hAnsi="Times New Roman"/>
          <w:sz w:val="24"/>
          <w:szCs w:val="24"/>
        </w:rPr>
        <w:t>ого</w:t>
      </w:r>
      <w:r>
        <w:rPr>
          <w:rFonts w:cs="Times New Roman" w:ascii="Times New Roman" w:hAnsi="Times New Roman"/>
          <w:sz w:val="24"/>
          <w:szCs w:val="24"/>
          <w:lang w:val="en-US"/>
        </w:rPr>
        <w:t xml:space="preserve"> ученик</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5"/>
        </w:numPr>
        <w:spacing w:lineRule="auto" w:line="240" w:before="0" w:after="0"/>
        <w:ind w:left="720" w:right="-1" w:hanging="360"/>
        <w:jc w:val="both"/>
        <w:rPr/>
      </w:pPr>
      <w:r>
        <w:rPr>
          <w:rFonts w:cs="Times New Roman" w:ascii="Times New Roman" w:hAnsi="Times New Roman"/>
          <w:b/>
          <w:sz w:val="24"/>
          <w:szCs w:val="24"/>
          <w:lang w:val="ky-KG"/>
        </w:rPr>
        <w:t>Управление человеческими ресурсами</w:t>
      </w:r>
      <w:r>
        <w:rPr>
          <w:rFonts w:cs="Times New Roman" w:ascii="Times New Roman" w:hAnsi="Times New Roman"/>
          <w:sz w:val="24"/>
          <w:szCs w:val="24"/>
          <w:lang w:val="ky-KG"/>
        </w:rPr>
        <w:t>:</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Реализация комплекса мер по повышению статуса учителя, включая изменение системы начисления заработной платы, системы подготовки, переподготовки и повышения квалификации педагогических кадров с привлечением различных провайдеров, подготовка и переподготовка управленцев, карьерный рост, выравнивание зарплаты со средней по экономике. </w:t>
      </w:r>
    </w:p>
    <w:p>
      <w:pPr>
        <w:pStyle w:val="Normal"/>
        <w:numPr>
          <w:ilvl w:val="0"/>
          <w:numId w:val="5"/>
        </w:numPr>
        <w:spacing w:lineRule="auto" w:line="240" w:before="0" w:after="0"/>
        <w:ind w:left="720" w:right="-1" w:hanging="360"/>
        <w:jc w:val="both"/>
        <w:rPr>
          <w:rFonts w:ascii="Times New Roman" w:hAnsi="Times New Roman" w:cs="Times New Roman"/>
          <w:b/>
          <w:b/>
          <w:sz w:val="24"/>
          <w:szCs w:val="24"/>
          <w:lang w:val="ky-KG"/>
        </w:rPr>
      </w:pPr>
      <w:r>
        <w:rPr>
          <w:rFonts w:cs="Times New Roman" w:ascii="Times New Roman" w:hAnsi="Times New Roman"/>
          <w:b/>
          <w:sz w:val="24"/>
          <w:szCs w:val="24"/>
          <w:lang w:val="ky-KG"/>
        </w:rPr>
        <w:t>Выход на рынок труда:</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Упрочнение связей между образовательными организациями и рынком труда, в том числе – для реализации обучения на рабочем месте – для чего необходимы</w:t>
      </w:r>
    </w:p>
    <w:p>
      <w:pPr>
        <w:pStyle w:val="Normal"/>
        <w:spacing w:lineRule="auto" w:line="240" w:before="0" w:after="0"/>
        <w:ind w:left="360" w:right="-1" w:firstLine="348"/>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секторальные исследования рынка труда по отраслям, </w:t>
      </w:r>
    </w:p>
    <w:p>
      <w:pPr>
        <w:pStyle w:val="Normal"/>
        <w:spacing w:lineRule="auto" w:line="240" w:before="0" w:after="0"/>
        <w:ind w:left="360" w:right="-1" w:firstLine="348"/>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корректировка стандартов и программ, </w:t>
      </w:r>
    </w:p>
    <w:p>
      <w:pPr>
        <w:pStyle w:val="Normal"/>
        <w:spacing w:lineRule="auto" w:line="240" w:before="0" w:after="0"/>
        <w:ind w:left="360" w:right="-1" w:firstLine="348"/>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независимая сертификация выпускников, </w:t>
      </w:r>
    </w:p>
    <w:p>
      <w:pPr>
        <w:pStyle w:val="Normal"/>
        <w:spacing w:lineRule="auto" w:line="240" w:before="0" w:after="0"/>
        <w:ind w:left="360" w:right="-1" w:firstLine="348"/>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создание Центров передового опыта в регионах,  </w:t>
      </w:r>
    </w:p>
    <w:p>
      <w:pPr>
        <w:pStyle w:val="Normal"/>
        <w:spacing w:lineRule="auto" w:line="240" w:before="0" w:after="0"/>
        <w:ind w:left="360" w:right="-1" w:firstLine="348"/>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выстраивание системы программ разного типа и сроков для образования взрослых (обучения, переобучения, повышения квалификации).  </w:t>
      </w:r>
    </w:p>
    <w:p>
      <w:pPr>
        <w:pStyle w:val="Normal"/>
        <w:numPr>
          <w:ilvl w:val="0"/>
          <w:numId w:val="5"/>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lang w:val="ky-KG"/>
        </w:rPr>
        <w:t>Национальная система квалификаций:</w:t>
      </w:r>
    </w:p>
    <w:p>
      <w:pPr>
        <w:pStyle w:val="Normal"/>
        <w:numPr>
          <w:ilvl w:val="0"/>
          <w:numId w:val="5"/>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lang w:val="ky-KG"/>
        </w:rPr>
        <w:t>Создание Национальной системы квалификаций и профессиональных стандартов по приоритетным профессиям/специальностям с привлечением ассоциаций работодателей для повышения процента трудоустраиваемости выпускников на местном и зарубежном рынках труда, содействия признаваемости квалификаций в странах Ближнего и Дальнего зарубежья,</w:t>
      </w:r>
    </w:p>
    <w:p>
      <w:pPr>
        <w:pStyle w:val="Normal"/>
        <w:numPr>
          <w:ilvl w:val="0"/>
          <w:numId w:val="5"/>
        </w:numPr>
        <w:spacing w:lineRule="auto" w:line="240" w:before="0" w:after="0"/>
        <w:ind w:left="720" w:right="-1" w:hanging="360"/>
        <w:jc w:val="both"/>
        <w:rPr>
          <w:rFonts w:ascii="Times New Roman" w:hAnsi="Times New Roman" w:cs="Times New Roman"/>
          <w:b/>
          <w:b/>
          <w:sz w:val="24"/>
          <w:szCs w:val="24"/>
          <w:lang w:val="ky-KG"/>
        </w:rPr>
      </w:pPr>
      <w:r>
        <w:rPr>
          <w:rFonts w:cs="Times New Roman" w:ascii="Times New Roman" w:hAnsi="Times New Roman"/>
          <w:b/>
          <w:sz w:val="24"/>
          <w:szCs w:val="24"/>
          <w:lang w:val="ky-KG"/>
        </w:rPr>
        <w:t>Национальная программа «3-200-2040»:</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Разработка Национальной программы «3-200-2040», согласно которой три ведущих университета страны к 2040 году должны войти в число 200 ведущих университетов мира, в ведущих мировых рейтингах (Times Higher Education, Academic Ranking of World Universities, U.S.News, Шанхайский рейтинг). Данная программа должна фокусироваться на создании и поддержке креативных лабораторий, стартапов, научных центров в вузах,</w:t>
      </w:r>
    </w:p>
    <w:p>
      <w:pPr>
        <w:pStyle w:val="Normal"/>
        <w:numPr>
          <w:ilvl w:val="0"/>
          <w:numId w:val="5"/>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lang w:val="ky-KG"/>
        </w:rPr>
        <w:t>Вузовская прикладная наука:</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Оснащение и обновление научных лабораторий в вузах и связанных с ними НИИ для проведения прикладных исследований, развитие научных школ.</w:t>
      </w:r>
    </w:p>
    <w:p>
      <w:pPr>
        <w:pStyle w:val="Normal"/>
        <w:numPr>
          <w:ilvl w:val="0"/>
          <w:numId w:val="5"/>
        </w:numPr>
        <w:spacing w:lineRule="auto" w:line="240" w:before="0" w:after="0"/>
        <w:ind w:left="720" w:right="-1" w:hanging="360"/>
        <w:jc w:val="both"/>
        <w:rPr>
          <w:rFonts w:ascii="Times New Roman" w:hAnsi="Times New Roman" w:cs="Times New Roman"/>
          <w:b/>
          <w:b/>
          <w:sz w:val="24"/>
          <w:szCs w:val="24"/>
          <w:lang w:val="ky-KG"/>
        </w:rPr>
      </w:pPr>
      <w:r>
        <w:rPr>
          <w:rFonts w:cs="Times New Roman" w:ascii="Times New Roman" w:hAnsi="Times New Roman"/>
          <w:b/>
          <w:sz w:val="24"/>
          <w:szCs w:val="24"/>
          <w:lang w:val="ky-KG"/>
        </w:rPr>
        <w:t>Независимая аккредитация:</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Ужесточение системы независимой аккредитации как инструмента повышения качества образования через повышение уровня требований к учебным заведениям, рейтингование, мониторинг деятельности аккредитационных агентств.</w:t>
      </w:r>
    </w:p>
    <w:p>
      <w:pPr>
        <w:pStyle w:val="Normal"/>
        <w:numPr>
          <w:ilvl w:val="0"/>
          <w:numId w:val="5"/>
        </w:numPr>
        <w:spacing w:lineRule="auto" w:line="240" w:before="0" w:after="0"/>
        <w:ind w:left="720" w:right="-1" w:hanging="360"/>
        <w:jc w:val="both"/>
        <w:rPr>
          <w:rFonts w:ascii="Times New Roman" w:hAnsi="Times New Roman" w:cs="Times New Roman"/>
          <w:b/>
          <w:b/>
          <w:sz w:val="24"/>
          <w:szCs w:val="24"/>
          <w:lang w:val="ky-KG"/>
        </w:rPr>
      </w:pPr>
      <w:r>
        <w:rPr>
          <w:rFonts w:cs="Times New Roman" w:ascii="Times New Roman" w:hAnsi="Times New Roman"/>
          <w:b/>
          <w:sz w:val="24"/>
          <w:szCs w:val="24"/>
          <w:lang w:val="ky-KG"/>
        </w:rPr>
        <w:t>Мониторинг и оценка результатов деятельности:</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Широкое внедрение процедур мониторинга и оценки результатов деятельности организаций образования и управления образования и субъектов образовательной деятельности через – ИСУО, включая электронное начисление зарплат, электронное лицензирование, электронные форматы приема в учебные заведения.  </w:t>
      </w:r>
    </w:p>
    <w:p>
      <w:pPr>
        <w:pStyle w:val="Normal"/>
        <w:numPr>
          <w:ilvl w:val="0"/>
          <w:numId w:val="5"/>
        </w:numPr>
        <w:spacing w:lineRule="auto" w:line="240" w:before="0" w:after="0"/>
        <w:ind w:left="720" w:right="-1" w:hanging="360"/>
        <w:jc w:val="both"/>
        <w:rPr>
          <w:rFonts w:ascii="Times New Roman" w:hAnsi="Times New Roman" w:cs="Times New Roman"/>
          <w:b/>
          <w:b/>
          <w:sz w:val="24"/>
          <w:szCs w:val="24"/>
          <w:lang w:val="ky-KG"/>
        </w:rPr>
      </w:pPr>
      <w:r>
        <w:rPr>
          <w:rFonts w:cs="Times New Roman" w:ascii="Times New Roman" w:hAnsi="Times New Roman"/>
          <w:b/>
          <w:sz w:val="24"/>
          <w:szCs w:val="24"/>
          <w:lang w:val="ky-KG"/>
        </w:rPr>
        <w:t>Автономия и либерализация:</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Нормативное финансирование на всех уровнях образования и 100%-ное покрытие их расходов согласно нормативу бюджетного финансирования.</w:t>
      </w:r>
    </w:p>
    <w:p>
      <w:pPr>
        <w:pStyle w:val="Normal"/>
        <w:numPr>
          <w:ilvl w:val="0"/>
          <w:numId w:val="5"/>
        </w:numPr>
        <w:spacing w:lineRule="auto" w:line="240" w:before="0" w:after="0"/>
        <w:ind w:left="720" w:right="-1" w:hanging="360"/>
        <w:jc w:val="both"/>
        <w:rPr>
          <w:rFonts w:ascii="Times New Roman" w:hAnsi="Times New Roman" w:cs="Times New Roman"/>
          <w:sz w:val="24"/>
          <w:szCs w:val="24"/>
          <w:lang w:val="ky-KG"/>
        </w:rPr>
      </w:pPr>
      <w:r>
        <w:rPr>
          <w:rFonts w:cs="Times New Roman" w:ascii="Times New Roman" w:hAnsi="Times New Roman"/>
          <w:sz w:val="24"/>
          <w:szCs w:val="24"/>
          <w:lang w:val="ky-KG"/>
        </w:rPr>
        <w:t>Усиление автономии и профессионализации образовательных организаций – «свобода в обмен на ответственность».</w:t>
      </w:r>
    </w:p>
    <w:p>
      <w:pPr>
        <w:pStyle w:val="Style23"/>
        <w:ind w:firstLine="360"/>
        <w:jc w:val="both"/>
        <w:rPr>
          <w:b/>
          <w:b/>
          <w:bCs/>
        </w:rPr>
      </w:pPr>
      <w:r>
        <w:rPr/>
        <w:t xml:space="preserve">Кроме того, </w:t>
      </w:r>
      <w:r>
        <w:rPr>
          <w:lang w:val="ky-KG"/>
        </w:rPr>
        <w:t>реформы должны создать условия для развития каждым учащимся и студентом своих интеллектуальных способностей, формирования “</w:t>
      </w:r>
      <w:r>
        <w:rPr>
          <w:lang w:val="en-US"/>
        </w:rPr>
        <w:t>soft</w:t>
      </w:r>
      <w:r>
        <w:rPr/>
        <w:t xml:space="preserve"> </w:t>
      </w:r>
      <w:r>
        <w:rPr>
          <w:lang w:val="en-US"/>
        </w:rPr>
        <w:t>skills</w:t>
      </w:r>
      <w:r>
        <w:rPr>
          <w:lang w:val="ky-KG"/>
        </w:rPr>
        <w:t xml:space="preserve">” (“мягких навыков”, норм и правил здорового и безопасного образа жизни. Воспитание будет </w:t>
      </w:r>
      <w:r>
        <w:rPr/>
        <w:t>обеспечивать развитие личностных характеристик учащихся, ориентированных на ценности, необходимые для жизни в демократическом государстве – патриотизм,  уважение, поликультурность, толерантность, многоязычие. Э</w:t>
      </w:r>
      <w:r>
        <w:rPr>
          <w:lang w:val="ky-KG"/>
        </w:rPr>
        <w:t xml:space="preserve">то тот новый облик системы образования, который необходимо </w:t>
      </w:r>
      <w:r>
        <w:rPr/>
        <w:t>выстро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ущественно возросли расходы на образование – с 16 млрд. сом в 2011 году до 29,6 млрд. сом в 2018 году по утвержденному бюджету и до 33 млрд. по факту, что равно 5,9% от ВВП (увеличение произошло из-за выделения средств на открытие новых детских садов, из-за увеличения контингента школьнкиов и расходов на их питание, увеличение спецсредств вузов, выделения средств на абонентскую плату за интернет в школах и т.п.).</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ри этом, из общих расходов на образование 93% отводится на текущие нужды и 7% на развити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роцент финансирования школ на развитие по источникам финансирования: - 95,4 % -  от государства, 4,6% - от доноров (Программа госинвестиций – П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 xml:space="preserve">V. </w:t>
        <w:tab/>
        <w:t>Цель 5. Обеспечение гендерного равенства и расширение прав</w:t>
      </w:r>
    </w:p>
    <w:p>
      <w:pPr>
        <w:pStyle w:val="Normal"/>
        <w:spacing w:lineRule="auto" w:line="240" w:before="0" w:after="0"/>
        <w:ind w:left="1776" w:firstLine="209"/>
        <w:jc w:val="both"/>
        <w:rPr>
          <w:rFonts w:ascii="Times New Roman" w:hAnsi="Times New Roman" w:cs="Times New Roman"/>
          <w:b/>
          <w:b/>
          <w:sz w:val="24"/>
          <w:szCs w:val="24"/>
        </w:rPr>
      </w:pPr>
      <w:r>
        <w:rPr>
          <w:rFonts w:cs="Times New Roman" w:ascii="Times New Roman" w:hAnsi="Times New Roman"/>
          <w:b/>
          <w:sz w:val="24"/>
          <w:szCs w:val="24"/>
        </w:rPr>
        <w:t>и возможностей всех женщин и дев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равноправия мужчин и женщин актуален во все времена, и только в разные периоды времени он менялся лишь своим содержанием, целями, формами, степенью социальной справедливости и др. На сегодняшний день женщины Кыргызстана смотрят на свое положение в обществе не с точки зрения своей исключительной роли в семье, а с экономической, социальной, а также политической значимости. Женщины в Кыргызской Республике уже давно вышли за рамки частной семейной сферы и стали неотъемлемой частью трудовой и общественной жизни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йтинге обеспечения гендерного равенства (The Global Gender Gap Index) по версии Всемирного экономического форума (World Economic Forum) в 2018 году Кыргызстан занял 86-е место. Так, по доступу к образованию и возможностям в сфере здравоохранения Кыргызстан занимает 79-е и 1-е места соответственно. В обеспечении равенства женщин и мужчин в экономической жизни Кыргызстан находится на 78-й позиции, по обладанию «политическими правами и возможностями» - на 93-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за четверть века с момента принятия Пекинской декларации очевидным результатом можно считать лишь прогресс в области принятия законов и разработки политик и программ. Что касается продвижения фактического равенства и возможностей для практической реализации прав женщин и девочек, то здесь по-прежнему существует много вызовов и пробл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ая си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Национального статистического комитета Кыргызской Республики на 1 января 2019 года доля женщин в общей численности населения составляла 50,4%, а также в структуре трудоспособного населения республики численность женщин и мужчин отличается несущественно: 1,79 млн. чел. и 1,88 млн. чел. соответств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распределение населения по полу в республике неоднородно. Так в городской местности преобладает численность женщин, где их доля составляет 52,4%, а в сельской преобладают мужчины - 5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меченном расхождении можно рассмотреть две основные тенденции, то есть женщин больше в центральных и экономически более развитых регионах, а также урбанизированных территориях республики. Это объясняется тем, что наибольшая доля занятых женщин (52,1%) республики приходится на оптовую и розничную торговлю, образование, деятельность гостиниц и ресторанов, а также здравоохранение и социальное обслуживание, которые в свою очередь в большей своей части сосредоточены в г.Бишкек, г. Ош, Чуйской и Иссык-Кульской обла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Нацстаткомитета Кыргызской Республики, в половозрастной структуре населения превышение численности женщин над численностью мужчин наблюдается с 40 летнего возраста, а при достижении 80 лет численность женщин превышает в два раза численность муж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мужчин Кыргызстана на начало 2019 года составила 67,4 года, а продолжительность жизни женщин – 75,6 года, то есть гендерный разрыв в продолжительности жизни составляет в республике 8,2 года. И надо отметить, что это довольно высокий разрыв по сравнению с показателями стран с развитой экономикой. Кроме того, данный разрыв за последние пять лет несколько увеличился, так, например, еще в 2014 году эта разница составляла 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данным ВОЗ, биологической нормой в разрыве между продолжительностью жизни женщин и мужчин должна составлять не более 5 лет, так, например, в странах ЕС эта норма соблюдается, а в Кыргызстане превышает в 1,6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еспублика по данному показателю уступает соседним государствам, таким как Узбекистан и Таджикистан, у которых гендерный разрыв составляет 6,6 и 7,0 года, соответств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ая разница в продолжительности жизни обусловлена высокой смертностью среди мужчин, которой способствуют в большей части причины связанные с их образом жизни, среди которых табакокурение, алкоголизм, травмы, несчастные случа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ая смертность мужчин в Кыргызстане, особенно среди трудоспособного возраста влечет за собой не только социальные, но и экономические последствия, среди которых основными являются уменьшение активной рабочей силы, увеличение количества неполных семей и социальной нагрузки на женщин, снижение семейных доходов, и как результат увеличение бедности.</w:t>
      </w:r>
    </w:p>
    <w:p>
      <w:pPr>
        <w:pStyle w:val="Normal"/>
        <w:spacing w:lineRule="auto" w:line="240" w:before="0" w:after="0"/>
        <w:ind w:firstLine="708"/>
        <w:jc w:val="both"/>
        <w:rPr/>
      </w:pPr>
      <w:r>
        <w:rPr>
          <w:rFonts w:cs="Times New Roman" w:ascii="Times New Roman" w:hAnsi="Times New Roman"/>
          <w:sz w:val="24"/>
          <w:szCs w:val="24"/>
        </w:rPr>
        <w:t>Известно, что права женщин и мужчин в сфере общественного труда в Кыргызстане равны, Трудовой Кодекс республики не содержит дискриминационных правовых норм по признаку пола. Поэтому возникающие действия неравенства в сфере трудовых отношений, в зависимости от принадлежности пола – это есть результат дискрим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гендерная сегрегация, делящая профессии на мужские обычно лучше оплачиваемые, а также женские; невидимый барьер, являющийся препятствием для карьерного роста женщин; и т.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равенство в сфере трудовых отношений, и прежде всего неравенство в оплате труда - это основа экономической и социальной несправедливости, потому, что заработная плата является главнейшим доходом населе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ак, доля безработных женщин в 2018 году несколько ниже, чем у мужчин и составила 49,9%, а доля мужчин соответственно составляет 50,1%, хотя в 2009 году их доля составляла 51,0% и 49,0% соответственно. Как видно уровень общей безработицы среди женского населения республики к 2018 году имеет тенденцию к снижению на 1,1%, и к данному году разрыв между женской и мужской безработицей составил 0,2 процентных пункта. В целом такая ситуация говорит о том, что на рынке труда республики гендерных различий нет.</w:t>
      </w:r>
    </w:p>
    <w:p>
      <w:pPr>
        <w:pStyle w:val="Normal"/>
        <w:spacing w:lineRule="auto" w:line="240" w:before="0" w:after="0"/>
        <w:ind w:firstLine="709"/>
        <w:jc w:val="both"/>
        <w:rPr/>
      </w:pPr>
      <w:r>
        <w:rPr>
          <w:rFonts w:eastAsia="Times New Roman" w:cs="Times New Roman" w:ascii="Times New Roman" w:hAnsi="Times New Roman"/>
          <w:color w:val="000000"/>
          <w:spacing w:val="3"/>
          <w:sz w:val="24"/>
          <w:szCs w:val="24"/>
        </w:rPr>
        <w:t xml:space="preserve">Но в тоже время столь низкий разрыв между женской и мужской безработицей (0,2%), говорит о том, что женщины республики соглашаются на более низкооплачиваемую работу, которая могла бы </w:t>
      </w:r>
      <w:r>
        <w:rPr>
          <w:rFonts w:cs="Times New Roman" w:ascii="Times New Roman" w:hAnsi="Times New Roman"/>
          <w:color w:val="111111"/>
          <w:sz w:val="24"/>
          <w:szCs w:val="24"/>
          <w:shd w:fill="FFFFFF" w:val="clear"/>
        </w:rPr>
        <w:t>обеспечить определенную гибкость графика.</w:t>
      </w:r>
    </w:p>
    <w:p>
      <w:pPr>
        <w:pStyle w:val="Normal"/>
        <w:spacing w:lineRule="auto" w:line="240" w:before="0" w:after="0"/>
        <w:ind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структуре безработицы республики, привлекает внимание молодежь в возрасте 16-29 лет, среди которых 54,2% составляют женщины, в большей части не обладающие опытом работы. Такая дискриминация к женщинам данного возраста, говорит лишь об экономической невыгоде при принятии их на работу, которая заключается в социальной ответственности за их репродуктивную функцию, выражающаяся в различных пособиях по беременности и родам, оплачиваемых декретных отпусков, а также сохранении за ними рабочих мест.</w:t>
      </w:r>
    </w:p>
    <w:p>
      <w:pPr>
        <w:pStyle w:val="Normal"/>
        <w:spacing w:lineRule="auto" w:line="24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данной группе риска состоят и молодые бездетные женщины с дипломами о высшем образовании, так, например, при приеме на работу в некоторые коммерческие банки республики, девушки в контрактах обязуются не выходить замуж в ближайшие несколько лет, в обратном случае они пополняют ряды безработных.</w:t>
      </w:r>
    </w:p>
    <w:p>
      <w:pPr>
        <w:pStyle w:val="Normal"/>
        <w:spacing w:lineRule="auto" w:line="240" w:before="0" w:after="0"/>
        <w:ind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Женщины в Кыргызстане предпочитают гарантированную занятость с небольшой заработной платой, потому, что более высокая заработная плата связана с дополнительными издержками, несовместимыми с биологическими и социальными функциями.</w:t>
      </w:r>
    </w:p>
    <w:p>
      <w:pPr>
        <w:pStyle w:val="Normal"/>
        <w:spacing w:lineRule="auto" w:line="240" w:before="0" w:after="0"/>
        <w:ind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республике по данным официальной статистики в структуре рабочей силы по уровню образования наибольшую долю (51,3%) составляет население со средним общим образованием, а также высшим (22,3%) и средним (12,4%) профессиональным образованием.</w:t>
      </w:r>
    </w:p>
    <w:p>
      <w:pPr>
        <w:pStyle w:val="Normal"/>
        <w:spacing w:lineRule="auto" w:line="240" w:before="0" w:after="0"/>
        <w:ind w:firstLine="709"/>
        <w:jc w:val="both"/>
        <w:rPr/>
      </w:pPr>
      <w:r>
        <w:rPr>
          <w:rFonts w:eastAsia="Times New Roman" w:cs="Times New Roman" w:ascii="Times New Roman" w:hAnsi="Times New Roman"/>
          <w:color w:val="000000"/>
          <w:spacing w:val="3"/>
          <w:sz w:val="24"/>
          <w:szCs w:val="24"/>
        </w:rPr>
        <w:t xml:space="preserve">При этом </w:t>
      </w:r>
      <w:r>
        <w:rPr>
          <w:rFonts w:cs="Times New Roman" w:ascii="Times New Roman" w:hAnsi="Times New Roman"/>
          <w:color w:val="000000"/>
          <w:sz w:val="24"/>
          <w:szCs w:val="24"/>
        </w:rPr>
        <w:t>в общей численности занятых за 2018 год, доля женщин, имеющих высшее профессиональное образование, составила 27,2%, имеющих среднее профессиональное – 17,2%, а доля мужчин составила 19,4% и 9,3% соответственно. Хотелось бы отметить, что в республике мужская занятость превалирует в таких видах деятельности, где достаточно среднего или неполного средне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Такая статистика </w:t>
      </w:r>
      <w:r>
        <w:rPr>
          <w:rFonts w:eastAsia="Times New Roman" w:cs="Times New Roman" w:ascii="Times New Roman" w:hAnsi="Times New Roman"/>
          <w:color w:val="000000"/>
          <w:spacing w:val="3"/>
          <w:sz w:val="24"/>
          <w:szCs w:val="24"/>
        </w:rPr>
        <w:t xml:space="preserve">говорит о том, что в республике именно </w:t>
      </w:r>
      <w:r>
        <w:rPr>
          <w:rFonts w:eastAsia="Times New Roman" w:cs="Times New Roman" w:ascii="Times New Roman" w:hAnsi="Times New Roman"/>
          <w:sz w:val="24"/>
          <w:szCs w:val="24"/>
          <w:lang w:eastAsia="ru-RU"/>
        </w:rPr>
        <w:t xml:space="preserve">женщины, занятые в экономике, придают больше значение получению знаний и саморазвитию. </w:t>
      </w:r>
      <w:r>
        <w:rPr>
          <w:rFonts w:eastAsia="Times New Roman" w:cs="Times New Roman" w:ascii="Times New Roman" w:hAnsi="Times New Roman"/>
          <w:color w:val="000000"/>
          <w:spacing w:val="3"/>
          <w:sz w:val="24"/>
          <w:szCs w:val="24"/>
        </w:rPr>
        <w:t>Но вместе с тем, уровень заработной платы мужчин в республике всегда выше женской более, чем на четверть</w:t>
      </w:r>
    </w:p>
    <w:p>
      <w:pPr>
        <w:pStyle w:val="Normal"/>
        <w:spacing w:lineRule="auto" w:line="240" w:before="0" w:after="0"/>
        <w:jc w:val="both"/>
        <w:rPr/>
      </w:pPr>
      <w:r>
        <w:rPr>
          <w:rFonts w:cs="Times New Roman" w:ascii="Times New Roman" w:hAnsi="Times New Roman"/>
          <w:b/>
          <w:sz w:val="24"/>
          <w:szCs w:val="24"/>
        </w:rPr>
        <w:t>Задача 1.2</w:t>
      </w:r>
      <w:r>
        <w:rPr>
          <w:rFonts w:cs="Times New Roman" w:ascii="Times New Roman" w:hAnsi="Times New Roman"/>
          <w:sz w:val="24"/>
          <w:szCs w:val="24"/>
        </w:rPr>
        <w:t>. сокращение бедности во всех ее проя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евочка родилась в бедной семье, это автоматически ставит ее в неравное положение по отношению к другим сверстникам. В Кыргызстане уровень бедности снизился с 30,6% в 2014 до 22,4% в 2018 году. Но по-прежнему за чертой бедности в 2017 году проживали 1 млн.601 тысяч человек, из которых 72% являлись жителями сельской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3.1. </w:t>
      </w:r>
      <w:r>
        <w:rPr>
          <w:rFonts w:cs="Times New Roman" w:ascii="Times New Roman" w:hAnsi="Times New Roman"/>
          <w:sz w:val="24"/>
          <w:szCs w:val="24"/>
        </w:rPr>
        <w:t>сокращение материнской смер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жизненном цикле женщины беременность и роды могут сопровождаться рисками, связанными с факторами бедности и ограниченного доступа к полноценному питанию, социальным и медицинским услугам, что повышает риски материнской смертности. </w:t>
      </w:r>
      <w:r>
        <w:rPr>
          <w:rFonts w:cs="Times New Roman" w:ascii="Times New Roman" w:hAnsi="Times New Roman"/>
          <w:bCs/>
          <w:sz w:val="24"/>
          <w:szCs w:val="24"/>
        </w:rPr>
        <w:t>Коэффициент материнской смертности в Кыргызстане является одним из высоких в странах СНГ и составил 50,1 женщин на 100 тысяч детей, родившихся живыми в 2014 году; он имел тенденцию к снижению до 31,9 женщин в 2017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3.7. </w:t>
      </w:r>
      <w:r>
        <w:rPr>
          <w:rFonts w:cs="Times New Roman" w:ascii="Times New Roman" w:hAnsi="Times New Roman"/>
          <w:bCs/>
          <w:sz w:val="24"/>
          <w:szCs w:val="24"/>
        </w:rPr>
        <w:t>по репродуктивному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ероятность беременности и рождения ребенка у девочки в раннем браке выше и сопряжена с риском осложнений как психологического, так и физиологического характера. В стране рождаемость у женщин добрачного возраста составляла 7,4 новорождённых на 1000 девочек в возрасте 15-17 лет в 2014 и 5,4 новорождённых на 1000 девочек в 2017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4.1.</w:t>
      </w:r>
      <w:r>
        <w:rPr>
          <w:rFonts w:cs="Times New Roman" w:ascii="Times New Roman" w:hAnsi="Times New Roman"/>
          <w:bCs/>
          <w:sz w:val="24"/>
          <w:szCs w:val="24"/>
        </w:rPr>
        <w:t xml:space="preserve"> по обеспечению полного, бесплатного и качественного образования.</w:t>
      </w:r>
    </w:p>
    <w:p>
      <w:pPr>
        <w:pStyle w:val="Normal"/>
        <w:spacing w:lineRule="auto" w:line="240" w:before="0" w:after="0"/>
        <w:ind w:firstLine="708"/>
        <w:jc w:val="both"/>
        <w:rPr/>
      </w:pPr>
      <w:r>
        <w:rPr>
          <w:rFonts w:cs="Times New Roman" w:ascii="Times New Roman" w:hAnsi="Times New Roman"/>
          <w:sz w:val="24"/>
          <w:szCs w:val="24"/>
        </w:rPr>
        <w:t>Девочка, принужденная к раннему браку, как правило, лишается возможности продолжения обучения в школе. В Кыргызстане ч</w:t>
      </w:r>
      <w:r>
        <w:rPr>
          <w:rFonts w:cs="Times New Roman" w:ascii="Times New Roman" w:hAnsi="Times New Roman"/>
          <w:bCs/>
          <w:sz w:val="24"/>
          <w:szCs w:val="24"/>
        </w:rPr>
        <w:t>исленность девочек, не приступивших к занятиям в общеобразовательной школе, имеет тенденцию к снижению с 1170 девочек в 2014 году до 1149 девочек в 2017 году.</w:t>
      </w:r>
    </w:p>
    <w:p>
      <w:pPr>
        <w:pStyle w:val="Normal"/>
        <w:spacing w:lineRule="auto" w:line="240" w:before="0" w:after="0"/>
        <w:jc w:val="both"/>
        <w:rPr/>
      </w:pPr>
      <w:r>
        <w:rPr>
          <w:rFonts w:cs="Times New Roman" w:ascii="Times New Roman" w:hAnsi="Times New Roman"/>
          <w:b/>
          <w:bCs/>
          <w:sz w:val="24"/>
          <w:szCs w:val="24"/>
        </w:rPr>
        <w:t>Задача 4.4.</w:t>
      </w:r>
      <w:r>
        <w:rPr>
          <w:rFonts w:cs="Times New Roman" w:ascii="Times New Roman" w:hAnsi="Times New Roman"/>
          <w:sz w:val="24"/>
          <w:szCs w:val="24"/>
        </w:rPr>
        <w:t xml:space="preserve"> меры по реализации права женщин и девушек на получение </w:t>
      </w:r>
      <w:r>
        <w:rPr>
          <w:rFonts w:cs="Times New Roman" w:ascii="Times New Roman" w:hAnsi="Times New Roman"/>
          <w:bCs/>
          <w:sz w:val="24"/>
          <w:szCs w:val="24"/>
        </w:rPr>
        <w:t>профессионально-технических навыков, востребованных на рынке труда.</w:t>
      </w:r>
    </w:p>
    <w:p>
      <w:pPr>
        <w:pStyle w:val="Normal"/>
        <w:spacing w:lineRule="auto" w:line="240" w:before="0" w:after="0"/>
        <w:ind w:firstLine="708"/>
        <w:jc w:val="both"/>
        <w:rPr/>
      </w:pPr>
      <w:r>
        <w:rPr>
          <w:rFonts w:cs="Times New Roman" w:ascii="Times New Roman" w:hAnsi="Times New Roman"/>
          <w:bCs/>
          <w:sz w:val="24"/>
          <w:szCs w:val="24"/>
        </w:rPr>
        <w:t xml:space="preserve">В стране </w:t>
      </w:r>
      <w:r>
        <w:rPr>
          <w:rFonts w:cs="Times New Roman" w:ascii="Times New Roman" w:hAnsi="Times New Roman"/>
          <w:sz w:val="24"/>
          <w:szCs w:val="24"/>
        </w:rPr>
        <w:t xml:space="preserve">сохраняется гендерная сегрегация при выборе профессии по специальностям высшего образования. Женщины предпочитают учиться по специальностям гуманитарного направления, педагогики (86,6%), здравоохранения </w:t>
      </w:r>
      <w:r>
        <w:rPr>
          <w:rFonts w:cs="Times New Roman" w:ascii="Times New Roman" w:hAnsi="Times New Roman"/>
          <w:bCs/>
          <w:sz w:val="24"/>
          <w:szCs w:val="24"/>
        </w:rPr>
        <w:t>и социальных наук (74,8%). М</w:t>
      </w:r>
      <w:r>
        <w:rPr>
          <w:rFonts w:cs="Times New Roman" w:ascii="Times New Roman" w:hAnsi="Times New Roman"/>
          <w:sz w:val="24"/>
          <w:szCs w:val="24"/>
        </w:rPr>
        <w:t xml:space="preserve">ужчины выбирают специальности по естественно-техническим направлениям, например, транспорт (91%). </w:t>
      </w:r>
    </w:p>
    <w:p>
      <w:pPr>
        <w:pStyle w:val="Normal"/>
        <w:spacing w:lineRule="auto" w:line="240" w:before="0" w:after="0"/>
        <w:jc w:val="both"/>
        <w:rPr/>
      </w:pPr>
      <w:r>
        <w:rPr>
          <w:rFonts w:cs="Times New Roman" w:ascii="Times New Roman" w:hAnsi="Times New Roman"/>
          <w:b/>
          <w:sz w:val="24"/>
          <w:szCs w:val="24"/>
        </w:rPr>
        <w:t>Задача 5.3.</w:t>
      </w:r>
      <w:r>
        <w:rPr>
          <w:rFonts w:cs="Times New Roman" w:ascii="Times New Roman" w:hAnsi="Times New Roman"/>
          <w:sz w:val="24"/>
          <w:szCs w:val="24"/>
        </w:rPr>
        <w:t xml:space="preserve"> непримиримая борьбе со всеми видами вредных практик.</w:t>
      </w:r>
    </w:p>
    <w:p>
      <w:pPr>
        <w:pStyle w:val="Normal"/>
        <w:spacing w:lineRule="auto" w:line="24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В Кыргызстане в 2014 году число девочек, вступивших в брак в возрасте от 15 до 18 лет, составляло 948 человек, в 2017 году имеется тенденция к снижению этого числа до 408 девоч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Гендер в восприятии общества» в 2016 году, основная часть респондентов (свыше 60%) осуждает родителей, выдавших замуж дочерей в возрасте до 18 лет. При этом 27% респондентов высказались о том, что выдавать или не выдавать своих дочерей замуж в несовершеннолетнем возрасте – это сугубо частное дело родителей. Подавляющее большинство респондентов (77%) считают, что женщина, вышедшая замуж в несовершеннолетнем возрасте, чаще попадает в сильную зависимость от мужа, и, скорее всего, останется без профессии. </w:t>
      </w:r>
    </w:p>
    <w:p>
      <w:pPr>
        <w:pStyle w:val="Normal"/>
        <w:spacing w:lineRule="auto" w:line="240" w:before="0" w:after="0"/>
        <w:rPr/>
      </w:pPr>
      <w:r>
        <w:rPr>
          <w:rFonts w:cs="Times New Roman" w:ascii="Times New Roman" w:hAnsi="Times New Roman"/>
          <w:b/>
          <w:bCs/>
          <w:sz w:val="24"/>
          <w:szCs w:val="24"/>
        </w:rPr>
        <w:t>Задача 5.5</w:t>
      </w:r>
      <w:r>
        <w:rPr>
          <w:rFonts w:cs="Times New Roman" w:ascii="Times New Roman" w:hAnsi="Times New Roman"/>
          <w:bCs/>
          <w:sz w:val="24"/>
          <w:szCs w:val="24"/>
        </w:rPr>
        <w:t xml:space="preserve">, призванная продвигать и обеспечивать право на лидерство и реальное участие женщин в процессах принятия решений. </w:t>
      </w:r>
    </w:p>
    <w:p>
      <w:pPr>
        <w:pStyle w:val="Normal"/>
        <w:spacing w:lineRule="auto" w:line="240" w:before="0" w:after="0"/>
        <w:ind w:firstLine="708"/>
        <w:jc w:val="both"/>
        <w:rPr/>
      </w:pPr>
      <w:r>
        <w:rPr>
          <w:rFonts w:cs="Times New Roman" w:ascii="Times New Roman" w:hAnsi="Times New Roman"/>
          <w:bCs/>
          <w:sz w:val="24"/>
          <w:szCs w:val="24"/>
        </w:rPr>
        <w:t xml:space="preserve">Это задача является ключевой, выступая одновременно и </w:t>
      </w:r>
      <w:r>
        <w:rPr>
          <w:rFonts w:cs="Times New Roman" w:ascii="Times New Roman" w:hAnsi="Times New Roman"/>
          <w:sz w:val="24"/>
          <w:szCs w:val="24"/>
        </w:rPr>
        <w:t xml:space="preserve">целью, и средством для достижения ЦУР и реализации Пекинской платформы действий. Женщина-лидер, участвующая в политике и государственном управлении, будет в лучшей позиции для продвижения и фактической реализации прав женщин и девочек. Несмотря на меры по продвижению женского лидерства, в Кыргызстане число женщин-депутатов сократилось до 15,8% в 2018 году по сравнению с 20% в 2015 году. Аналогично представительство женщин в местных органах законодательной власти сократилось с 19% в 2016 году до 11% в 2018 году. </w:t>
      </w:r>
    </w:p>
    <w:p>
      <w:pPr>
        <w:pStyle w:val="Normal"/>
        <w:spacing w:lineRule="auto" w:line="240" w:before="0" w:after="0"/>
        <w:rPr/>
      </w:pPr>
      <w:r>
        <w:rPr>
          <w:rFonts w:cs="Times New Roman" w:ascii="Times New Roman" w:hAnsi="Times New Roman"/>
          <w:b/>
          <w:bCs/>
          <w:sz w:val="24"/>
          <w:szCs w:val="24"/>
        </w:rPr>
        <w:t>Задача 8.5</w:t>
      </w:r>
      <w:r>
        <w:rPr>
          <w:rFonts w:cs="Times New Roman" w:ascii="Times New Roman" w:hAnsi="Times New Roman"/>
          <w:bCs/>
          <w:sz w:val="24"/>
          <w:szCs w:val="24"/>
        </w:rPr>
        <w:t xml:space="preserve"> предусматривает реализацию права на занятость и достойный тр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ане существует тревожная тенденция к снижению экономической активности женщин с 50,4% в 2014 году до 45,9% в 2017 году. В 2017 году уровень безработицы среди женщин составлял 8,9% по сравнению с безработицей среди мужчин – 5,6%. В связи с тем, что женщины, как правило, занимают нишу низкооплачиваемых профессий, удельный вес заработной платы женщин составлял 72,5% от заработной платы мужчин в 2017 году. </w:t>
      </w:r>
    </w:p>
    <w:p>
      <w:pPr>
        <w:pStyle w:val="Normal"/>
        <w:spacing w:lineRule="auto" w:line="240" w:before="0" w:after="0"/>
        <w:jc w:val="both"/>
        <w:rPr/>
      </w:pPr>
      <w:r>
        <w:rPr>
          <w:rFonts w:cs="Times New Roman" w:ascii="Times New Roman" w:hAnsi="Times New Roman"/>
          <w:b/>
          <w:sz w:val="24"/>
          <w:szCs w:val="24"/>
        </w:rPr>
        <w:t>Задача 16.1</w:t>
      </w:r>
      <w:r>
        <w:rPr>
          <w:rFonts w:cs="Times New Roman" w:ascii="Times New Roman" w:hAnsi="Times New Roman"/>
          <w:sz w:val="24"/>
          <w:szCs w:val="24"/>
        </w:rPr>
        <w:t>. эффективная система правосуд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жизни женщин может быть много трудностей, включая насилие. Но если в стране есть эффективная система правосудия, то у женщины повышается шанс, что с помощью законов и эффективно работающих правоохранительных органов она сможет остановить жестокое обращение и вернуться к достойной жизни без насилия. В Кыргызстане, вследствие комплекса мер по предотвращению насилия, количество зарегистрированных фактов семейного насилия увеличилось с 2015 года от 3,524 до 7,333 случаев в 2017 году. Количество выданных временных охранных ордеров увеличилось с 3,353 в 2015 году до 7,323 единиц в 2017 году. Количество лиц, привлечённых к административной ответственности по статье «семейное насилие», увеличилось с 1,137 в 2015 году до 2,970 в 2017 год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зор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ане приняты гендерно ориентированные законы: «О государственных гарантиях равных прав и равных возможностей для мужчин и женщин» (4 августа 2008 года № 184), содержащий конституционные нормы защиты прав и возможностей граждан; Национальная стратегия Кыргызской Республики по достижению гендерного равенства до 2020 года, принятая постановлением Правительства от 27 июня 2012 года № 443, определяет приоритеты государственной гендерной политики. Конкретные меры по ее реализации определены в очередном, пятом по счету Национальном плане по достижению гендерного равенства в Кыргызской Республике на период с 2018 по 2020 годы (НПД 2018-2020). В период с 2014 по 2019 годы был принят ряд важных законов и постановлений, способствующих продвижению гендерного равенства в различных сферах. 21 сентября 2018 года распоряжением Правительства КР утвержден третий План действий по реализации Резолюции Совета безопасности ООН 1325 о роли женщин в обеспечении мира и без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оябре 2016 года внесены изменения в Семейный кодекс и Уголовный кодекс. В Уголовный кодекс включена статья 155, согласно которой «родители (лица, их заменяющие) лица, в отношении которого совершен религиозный обряд по бракосочетанию, лицо, совершившее религиозный обряд по бракосочетанию, а равно совершеннолетнее лицо, в отношении которого был совершен религиозный обряд по бракосочетанию с несовершеннолетним, с нарушением законодательства о брачном возрасте, – наказываются лишением свободы на срок от трех до пяти лет. Положение, предусматривающее, что лица, виновные в нарушении требований Семейного кодекса, несут ответственность в соответствии с законодательством, было включено в пункт 3 статьи 14 Семейного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л принят План действий по активному вовлечению органов государственного управления и гражданского общества на национальном и местном уровнях в вопросах предотвращении насилия в отношении женщин и девочек и для снижения практики ранних браков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преле 2017 года принят Закон КР «Об охране и защите от семейного насилия» (№ 63), определяющий основополагающие принципы, которыми должны руководствоваться субъекты его исполнения, число которых увеличилось и включает 11 уполномоченных органов. Для каждого из них поставлены конкретные задачи, а также утвержден механизм межведомственной координации и взаимодействия в процессе их исполнения. В частности, предусмотрено перенаправление лиц, пострадавших от семейного насилия, для оказания необходимой правовой, медицинской и психологической помощи, предоставления социального сопровождения и консультационных услуг. Закон содержит инновационные нормы: органы внутренних дел обязаны неукоснительно реагировать на поступающие обращения по фактам семейного насилия от любых лиц, т.е. не только от пострадавшего лица; вместо 2-х видов (временного охранного ордера и судебного ордера) введен один охранный ордер; впервые предусмотрено введение коррекционных программ для виновников насилия по изменению насильствен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обновлённого законодательства в правоприменительной деятельности получил свое выражение в ряде подзаконных и ведомственных актов: в постановлении Правительства КР «Об утверждении формы охранного ордера» от 3 октября 2017 года № 642 и приказе МВД «Об утверждении Инструкции по организации деятельности органов внутренних дел Кыргызской Республики по охране и защите от семейного насилия» от 14 ноября 2017 года № 970. </w:t>
      </w:r>
    </w:p>
    <w:p>
      <w:pPr>
        <w:pStyle w:val="Normal"/>
        <w:spacing w:lineRule="auto" w:line="240" w:before="0" w:after="0"/>
        <w:ind w:firstLine="708"/>
        <w:jc w:val="both"/>
        <w:rPr/>
      </w:pPr>
      <w:r>
        <w:rPr>
          <w:rFonts w:cs="Times New Roman" w:ascii="Times New Roman" w:hAnsi="Times New Roman"/>
          <w:sz w:val="24"/>
          <w:szCs w:val="24"/>
        </w:rPr>
        <w:t xml:space="preserve">В области продвижения </w:t>
      </w:r>
      <w:r>
        <w:rPr>
          <w:rFonts w:cs="Times New Roman" w:ascii="Times New Roman" w:hAnsi="Times New Roman"/>
          <w:b/>
          <w:sz w:val="24"/>
          <w:szCs w:val="24"/>
        </w:rPr>
        <w:t>участия женщин в политике:</w:t>
      </w:r>
      <w:r>
        <w:rPr>
          <w:rFonts w:cs="Times New Roman" w:ascii="Times New Roman" w:hAnsi="Times New Roman"/>
          <w:sz w:val="24"/>
          <w:szCs w:val="24"/>
        </w:rPr>
        <w:t xml:space="preserve"> в части реализации НПД 2018-2020 «</w:t>
      </w:r>
      <w:r>
        <w:rPr>
          <w:rFonts w:eastAsia="Times New Roman" w:cs="Times New Roman" w:ascii="Times New Roman" w:hAnsi="Times New Roman"/>
          <w:sz w:val="24"/>
          <w:szCs w:val="24"/>
          <w:lang w:eastAsia="ru-RU"/>
        </w:rPr>
        <w:t xml:space="preserve">Применения специальных мер по обеспечению гендерного представительства на политических специальных государственных и муниципальных должностях (не более 70% лиц одного пола)» и «Проведению мониторинга и оценки представленности женщин и мужчин на политических, специальных должностях на государственной и муниципальной службе» в </w:t>
      </w:r>
      <w:r>
        <w:rPr>
          <w:rFonts w:cs="Times New Roman" w:ascii="Times New Roman" w:hAnsi="Times New Roman"/>
          <w:sz w:val="24"/>
          <w:szCs w:val="24"/>
        </w:rPr>
        <w:t xml:space="preserve">2017 году были внесены изменения в избирательное законодательство, в соответствии с которым «в случае досрочного прекращения полномочий депутата его мандат передается следующему зарегистрированному кандидату: 1) из числа кандидаток женского пола, в случае прекращения полномочий депутата женского пола; 2) из числа кандидатов мужского пола, в случае прекращения полномочий депутата мужского пола. В случае отсутствия в списке кандидатов указанных лиц соответствующего пола мандат депутата передается следующему по очереди кандидату из того же спи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ы низкой представленности женщин на местном уровне Жогорку Кенешем КР инициирован и принят Закон КР «О внесении изменений в Закон Кыргызской Республики «О выборах депутатов местных кенешей», где предлагается применить в качестве такой временной специальной меры резервирование для женщин 30% мандатов в аильных кенешах КР (статьи 46, 47,52,59, б2). Эта задача включена в Стратегию совершенствования законодательства Кыргызской Республики о выборах на 2018-2020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ласти продвижения</w:t>
      </w:r>
      <w:r>
        <w:rPr>
          <w:rFonts w:cs="Times New Roman" w:ascii="Times New Roman" w:hAnsi="Times New Roman"/>
          <w:b/>
          <w:sz w:val="24"/>
          <w:szCs w:val="24"/>
        </w:rPr>
        <w:t xml:space="preserve"> представленности женщин на государственной службе:</w:t>
      </w:r>
      <w:r>
        <w:rPr>
          <w:rFonts w:cs="Times New Roman" w:ascii="Times New Roman" w:hAnsi="Times New Roman"/>
          <w:sz w:val="24"/>
          <w:szCs w:val="24"/>
        </w:rPr>
        <w:t xml:space="preserve"> Положение о порядке проведения конкурса и служебного продвижения по государственной гражданской службе и муниципальной службе утверждено постановлением Правительства КР от 29 декабря 2016 г. № 706. Так, если кандидаты получают равное количество баллов, конкурсная комиссия рекомендует кандидата, этническая принадлежность и пол которого менее представлены в государственном органе или в органе местного самоуправления. В случае, когда кандидаты, получившие равное количество баллов, являются представителями одной этнической принадлежности и одного пола, решение принимается простым большинством голосов членов комиссии, присутствующих на заседании (п. 50).</w:t>
      </w:r>
    </w:p>
    <w:p>
      <w:pPr>
        <w:pStyle w:val="Style21"/>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Индикаторы цел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val="ky-KG" w:eastAsia="ru-RU"/>
        </w:rPr>
        <w:t>Задача 5.2.</w:t>
      </w:r>
      <w:r>
        <w:rPr>
          <w:rFonts w:eastAsia="Times New Roman" w:cs="Times New Roman" w:ascii="Times New Roman" w:hAnsi="Times New Roman"/>
          <w:b/>
          <w:sz w:val="24"/>
          <w:szCs w:val="24"/>
          <w:lang w:val="ky-KG" w:eastAsia="ru-RU"/>
        </w:rPr>
        <w:t xml:space="preserve"> </w:t>
      </w:r>
      <w:r>
        <w:rPr>
          <w:rFonts w:eastAsia="Times New Roman" w:cs="Times New Roman" w:ascii="Times New Roman" w:hAnsi="Times New Roman"/>
          <w:sz w:val="24"/>
          <w:szCs w:val="24"/>
          <w:lang w:val="ky-KG" w:eastAsia="ru-RU"/>
        </w:rPr>
        <w:t xml:space="preserve">Ликвидировать все формы насилия в отношении всех женщин и девочек в публичной и частной сферах, включая торговлю людьми и сексуальную и иные формы эксплуатации. </w:t>
      </w:r>
      <w:r>
        <w:rPr>
          <w:rFonts w:eastAsia="Times New Roman" w:cs="Times New Roman" w:ascii="Times New Roman" w:hAnsi="Times New Roman"/>
          <w:b/>
          <w:sz w:val="24"/>
          <w:szCs w:val="24"/>
          <w:u w:val="single"/>
          <w:lang w:val="ky-KG" w:eastAsia="ru-RU"/>
        </w:rPr>
        <w:t>Национальный показатель 5.2.1.a.</w:t>
      </w:r>
      <w:r>
        <w:rPr>
          <w:rFonts w:eastAsia="Times New Roman" w:cs="Times New Roman" w:ascii="Times New Roman" w:hAnsi="Times New Roman"/>
          <w:sz w:val="24"/>
          <w:szCs w:val="24"/>
          <w:lang w:val="ky-KG" w:eastAsia="ru-RU"/>
        </w:rPr>
        <w:t xml:space="preserve"> Доля женщин  в возрасте от 15 лет от общего количества женского населения, подвергвшихся сексуальному насилию разбивке по возрасту и месту происшествия.</w:t>
      </w:r>
    </w:p>
    <w:p>
      <w:pPr>
        <w:pStyle w:val="Normal"/>
        <w:spacing w:lineRule="auto" w:line="240" w:before="0" w:after="0"/>
        <w:ind w:firstLine="708"/>
        <w:jc w:val="both"/>
        <w:rPr/>
      </w:pPr>
      <w:r>
        <w:rPr>
          <w:rFonts w:eastAsia="Times New Roman" w:cs="Times New Roman" w:ascii="Times New Roman" w:hAnsi="Times New Roman"/>
          <w:b/>
          <w:sz w:val="24"/>
          <w:szCs w:val="24"/>
          <w:u w:val="single"/>
          <w:lang w:val="ky-KG" w:eastAsia="ru-RU"/>
        </w:rPr>
        <w:t>Национальный показатель 5.2.1.c</w:t>
      </w:r>
      <w:r>
        <w:rPr>
          <w:rFonts w:eastAsia="Times New Roman" w:cs="Times New Roman" w:ascii="Times New Roman" w:hAnsi="Times New Roman"/>
          <w:sz w:val="24"/>
          <w:szCs w:val="24"/>
          <w:lang w:val="ky-KG" w:eastAsia="ru-RU"/>
        </w:rPr>
        <w:t>. Количество жертв торговли людьми сексуальной и иной эксплуатации в разбивке по полу и возрасту.</w:t>
      </w:r>
    </w:p>
    <w:p>
      <w:pPr>
        <w:pStyle w:val="Normal"/>
        <w:spacing w:lineRule="auto" w:line="240" w:before="0" w:after="0"/>
        <w:ind w:right="-248" w:firstLine="540"/>
        <w:jc w:val="both"/>
        <w:rPr>
          <w:rFonts w:ascii="Times New Roman" w:hAnsi="Times New Roman" w:cs="Times New Roman"/>
          <w:sz w:val="24"/>
          <w:szCs w:val="24"/>
        </w:rPr>
      </w:pPr>
      <w:r>
        <w:rPr>
          <w:rFonts w:cs="Times New Roman" w:ascii="Times New Roman" w:hAnsi="Times New Roman"/>
          <w:sz w:val="24"/>
          <w:szCs w:val="24"/>
        </w:rPr>
        <w:t>Согласно нормам международного права, подписывая и ратифицируя международные документы Кыргызстан принял на себя обязательства по имплементации норм в национальное законодательство. Нижеперечисленные международные документы были подписаны и ратифицированы Кыргызской Республикой.</w:t>
      </w:r>
    </w:p>
    <w:p>
      <w:pPr>
        <w:pStyle w:val="Normal"/>
        <w:spacing w:lineRule="auto" w:line="240" w:before="0" w:after="0"/>
        <w:ind w:right="-248" w:firstLine="540"/>
        <w:jc w:val="both"/>
        <w:rPr>
          <w:rFonts w:ascii="Times New Roman" w:hAnsi="Times New Roman" w:cs="Times New Roman"/>
          <w:sz w:val="24"/>
          <w:szCs w:val="24"/>
        </w:rPr>
      </w:pPr>
      <w:r>
        <w:rPr>
          <w:rFonts w:cs="Times New Roman" w:ascii="Times New Roman" w:hAnsi="Times New Roman"/>
          <w:sz w:val="24"/>
          <w:szCs w:val="24"/>
        </w:rPr>
        <w:t>- Международным рамочным правовым документом в борьбе с торговлей людьми является Конвенция ООН по борьбе с транснациональной преступностью от 15.11.2000 г. и прилагающие к нему протокола о предупреждении и пресечении торговли людьми, особенно женщинами и детьми, и наказании за нее  и о против незаконного ввоза мигрантов по суше, морю и воздуху  от 15.12.2000 г.;</w:t>
      </w:r>
    </w:p>
    <w:p>
      <w:pPr>
        <w:pStyle w:val="Normal"/>
        <w:spacing w:lineRule="auto" w:line="240" w:before="0" w:after="0"/>
        <w:ind w:right="-248" w:firstLine="540"/>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 касающийся торговли детьми, детской проституции и детской порнографии, от 1989 года.</w:t>
      </w:r>
    </w:p>
    <w:p>
      <w:pPr>
        <w:pStyle w:val="Normal"/>
        <w:autoSpaceDE w:val="false"/>
        <w:spacing w:lineRule="auto" w:line="240" w:before="0" w:after="0"/>
        <w:ind w:right="-248" w:firstLine="540"/>
        <w:jc w:val="both"/>
        <w:rPr>
          <w:rFonts w:ascii="Times New Roman" w:hAnsi="Times New Roman" w:cs="Times New Roman"/>
          <w:b/>
          <w:b/>
          <w:sz w:val="24"/>
          <w:szCs w:val="24"/>
        </w:rPr>
      </w:pPr>
      <w:r>
        <w:rPr>
          <w:rFonts w:cs="Times New Roman" w:ascii="Times New Roman" w:hAnsi="Times New Roman"/>
          <w:b/>
          <w:sz w:val="24"/>
          <w:szCs w:val="24"/>
        </w:rPr>
        <w:t>Основополагающими НПА КР, регулирующим вопросы торговли людьми, являются:</w:t>
      </w:r>
    </w:p>
    <w:p>
      <w:pPr>
        <w:pStyle w:val="Normal"/>
        <w:spacing w:lineRule="auto" w:line="240" w:before="0" w:after="0"/>
        <w:ind w:right="-248" w:firstLine="540"/>
        <w:jc w:val="both"/>
        <w:rPr/>
      </w:pPr>
      <w:r>
        <w:rPr>
          <w:rFonts w:cs="Times New Roman" w:ascii="Times New Roman" w:hAnsi="Times New Roman"/>
          <w:sz w:val="24"/>
          <w:szCs w:val="24"/>
        </w:rPr>
        <w:t>- Закон КР «О предупреждении и борьбе с торговлей людьми» от 17.03.2005 г. за №55, в соответствии с которым уполномоченным органом по координации деятельности по предупреждению и борьбе с торговлей людьми определена Государственная служба миграции при Правительстве Кыргызской Республики;</w:t>
      </w:r>
      <w:r>
        <w:rPr>
          <w:rFonts w:cs="Times New Roman" w:ascii="Times New Roman" w:hAnsi="Times New Roman"/>
          <w:b/>
          <w:sz w:val="24"/>
          <w:szCs w:val="24"/>
        </w:rPr>
        <w:t xml:space="preserve"> </w:t>
      </w:r>
    </w:p>
    <w:p>
      <w:pPr>
        <w:pStyle w:val="Normal"/>
        <w:spacing w:lineRule="auto" w:line="240" w:before="0" w:after="0"/>
        <w:ind w:right="-248" w:firstLine="540"/>
        <w:jc w:val="both"/>
        <w:rPr>
          <w:rFonts w:ascii="Times New Roman" w:hAnsi="Times New Roman" w:cs="Times New Roman"/>
          <w:sz w:val="24"/>
          <w:szCs w:val="24"/>
        </w:rPr>
      </w:pPr>
      <w:r>
        <w:rPr>
          <w:rFonts w:cs="Times New Roman" w:ascii="Times New Roman" w:hAnsi="Times New Roman"/>
          <w:sz w:val="24"/>
          <w:szCs w:val="24"/>
        </w:rPr>
        <w:t>- Программа Правительства Кыргызской Республики по борьбе с торговлей людьми в Кыргызской Республике на 2017-2020 годы.</w:t>
      </w:r>
    </w:p>
    <w:p>
      <w:pPr>
        <w:pStyle w:val="Normal"/>
        <w:spacing w:lineRule="auto" w:line="240" w:before="0" w:after="0"/>
        <w:ind w:right="-248" w:firstLine="540"/>
        <w:jc w:val="both"/>
        <w:rPr>
          <w:rFonts w:ascii="Times New Roman" w:hAnsi="Times New Roman" w:cs="Times New Roman"/>
          <w:b/>
          <w:b/>
          <w:bCs/>
          <w:sz w:val="24"/>
          <w:szCs w:val="24"/>
        </w:rPr>
      </w:pPr>
      <w:r>
        <w:rPr>
          <w:rFonts w:cs="Times New Roman" w:ascii="Times New Roman" w:hAnsi="Times New Roman"/>
          <w:b/>
          <w:bCs/>
          <w:sz w:val="24"/>
          <w:szCs w:val="24"/>
        </w:rPr>
        <w:t>Сотрудничество государств-участников СНГ в борьбе с торговлей людьми:</w:t>
      </w:r>
    </w:p>
    <w:p>
      <w:pPr>
        <w:pStyle w:val="Normal"/>
        <w:autoSpaceDE w:val="false"/>
        <w:spacing w:lineRule="auto" w:line="240" w:before="0" w:after="0"/>
        <w:ind w:right="-248" w:firstLine="540"/>
        <w:jc w:val="both"/>
        <w:rPr/>
      </w:pPr>
      <w:r>
        <w:rPr>
          <w:rFonts w:cs="Times New Roman" w:ascii="Times New Roman" w:hAnsi="Times New Roman"/>
          <w:sz w:val="24"/>
          <w:szCs w:val="24"/>
        </w:rPr>
        <w:t>-</w:t>
      </w:r>
      <w:r>
        <w:rPr>
          <w:rFonts w:cs="Times New Roman" w:ascii="Times New Roman" w:hAnsi="Times New Roman"/>
          <w:sz w:val="24"/>
          <w:szCs w:val="24"/>
          <w:lang w:val="ky-KG"/>
        </w:rPr>
        <w:t xml:space="preserve"> Межгосударственная программа совместных мер борьбы с преступностью на 2019-2023 годы, программы сотрудничества государств-участников СНГ в борьбе с торговлей людьми на 2019-2023 гг.</w:t>
      </w:r>
    </w:p>
    <w:p>
      <w:pPr>
        <w:pStyle w:val="Normal"/>
        <w:spacing w:lineRule="auto" w:line="240" w:before="0" w:after="0"/>
        <w:ind w:firstLine="567"/>
        <w:jc w:val="both"/>
        <w:rPr/>
      </w:pPr>
      <w:r>
        <w:rPr>
          <w:rFonts w:cs="Times New Roman" w:ascii="Times New Roman" w:hAnsi="Times New Roman"/>
          <w:sz w:val="24"/>
          <w:szCs w:val="24"/>
        </w:rPr>
        <w:t>МВД КР разработано и принято постановление Правительства</w:t>
      </w:r>
      <w:r>
        <w:rPr>
          <w:rFonts w:cs="Times New Roman" w:ascii="Times New Roman" w:hAnsi="Times New Roman"/>
          <w:b/>
          <w:sz w:val="24"/>
          <w:szCs w:val="24"/>
        </w:rPr>
        <w:t xml:space="preserve"> </w:t>
      </w:r>
      <w:r>
        <w:rPr>
          <w:rFonts w:cs="Times New Roman" w:ascii="Times New Roman" w:hAnsi="Times New Roman"/>
          <w:sz w:val="24"/>
          <w:szCs w:val="24"/>
        </w:rPr>
        <w:t>Кыргызской Республики №493 от 19.09.2019 года согласно которого принят «Национальный механизм перенаправления жертв торговли людьми», который включает в себя: критерии идентификации жертв торговли людьми (далее - ЖТЛ); типовая инструкция по выявлению, идентификации и перенаправлению ЖТЛ; типовая инструкция по конфиденциальности информации персонального характера о ЖТЛ; инструкция по оказанию помощи ЖТЛ в социальной реабилитации; инструкция по применению правоохранительными органами подхода, ориентированного на нужды ЖТЛ, которые регулируют механизм перенаправления ЖТЛ.</w:t>
      </w:r>
    </w:p>
    <w:p>
      <w:pPr>
        <w:pStyle w:val="Normal"/>
        <w:spacing w:lineRule="auto" w:line="240" w:before="0" w:after="0"/>
        <w:ind w:firstLine="708"/>
        <w:jc w:val="both"/>
        <w:rPr/>
      </w:pPr>
      <w:r>
        <w:rPr>
          <w:rFonts w:cs="Times New Roman" w:ascii="Times New Roman" w:hAnsi="Times New Roman"/>
          <w:sz w:val="24"/>
          <w:szCs w:val="24"/>
        </w:rPr>
        <w:t xml:space="preserve">Принятые меры по снижению вышеуказанных национальных показателей </w:t>
      </w:r>
      <w:r>
        <w:rPr>
          <w:rFonts w:eastAsia="Times New Roman" w:cs="Times New Roman" w:ascii="Times New Roman" w:hAnsi="Times New Roman"/>
          <w:sz w:val="24"/>
          <w:szCs w:val="24"/>
          <w:lang w:val="ky-KG" w:eastAsia="ru-RU"/>
        </w:rPr>
        <w:t xml:space="preserve">способствуют укреплению их здоровья, </w:t>
      </w:r>
      <w:r>
        <w:rPr>
          <w:rFonts w:cs="Times New Roman" w:ascii="Times New Roman" w:hAnsi="Times New Roman"/>
          <w:sz w:val="24"/>
          <w:szCs w:val="24"/>
        </w:rPr>
        <w:t xml:space="preserve">расширению прав и свобод женщин, что в свою очередь влияют на решение таких задач, как </w:t>
      </w:r>
    </w:p>
    <w:p>
      <w:pPr>
        <w:pStyle w:val="Style23"/>
        <w:rPr/>
      </w:pPr>
      <w:r>
        <w:rPr>
          <w:rFonts w:eastAsia="Calibri"/>
        </w:rPr>
        <w:t xml:space="preserve">- </w:t>
      </w:r>
      <w:r>
        <w:rPr/>
        <w:t>3.1.1 Доля материнской смертности;</w:t>
      </w:r>
    </w:p>
    <w:p>
      <w:pPr>
        <w:pStyle w:val="Style23"/>
        <w:rPr/>
      </w:pPr>
      <w:r>
        <w:rPr/>
        <w:t>- 3.3.1 Число новых случаев ВИЧ-инфекции;</w:t>
      </w:r>
    </w:p>
    <w:p>
      <w:pPr>
        <w:pStyle w:val="Style23"/>
        <w:rPr/>
      </w:pPr>
      <w:r>
        <w:rPr/>
        <w:t>- 3.4.2 Показатель смертности от самоубийств;</w:t>
      </w:r>
    </w:p>
    <w:p>
      <w:pPr>
        <w:pStyle w:val="Normal"/>
        <w:spacing w:lineRule="auto" w:line="240" w:before="0" w:after="0"/>
        <w:ind w:firstLine="708"/>
        <w:jc w:val="both"/>
        <w:rPr/>
      </w:pPr>
      <w:r>
        <w:rPr>
          <w:rFonts w:eastAsia="Times New Roman" w:cs="Times New Roman" w:ascii="Times New Roman" w:hAnsi="Times New Roman"/>
          <w:b/>
          <w:sz w:val="24"/>
          <w:szCs w:val="24"/>
          <w:u w:val="single"/>
          <w:lang w:val="ky-KG" w:eastAsia="ru-RU"/>
        </w:rPr>
        <w:t>Задача 5.3</w:t>
      </w:r>
      <w:r>
        <w:rPr>
          <w:rFonts w:eastAsia="Times New Roman" w:cs="Times New Roman" w:ascii="Times New Roman" w:hAnsi="Times New Roman"/>
          <w:sz w:val="24"/>
          <w:szCs w:val="24"/>
          <w:lang w:val="ky-KG" w:eastAsia="ru-RU"/>
        </w:rPr>
        <w:t xml:space="preserve">. Ликвидировать все вредные виды практики, такие как детские, ранние и принудительные браки и калечащие операции на женских половых органах. </w:t>
      </w:r>
    </w:p>
    <w:p>
      <w:pPr>
        <w:pStyle w:val="Normal"/>
        <w:spacing w:lineRule="auto" w:line="240" w:before="0" w:after="0"/>
        <w:ind w:firstLine="708"/>
        <w:jc w:val="both"/>
        <w:rPr>
          <w:rFonts w:ascii="Times New Roman" w:hAnsi="Times New Roman" w:eastAsia="Times New Roman" w:cs="Times New Roman"/>
          <w:i/>
          <w:i/>
          <w:sz w:val="24"/>
          <w:szCs w:val="24"/>
          <w:lang w:val="ky-KG" w:eastAsia="ru-RU"/>
        </w:rPr>
      </w:pPr>
      <w:r>
        <w:rPr>
          <w:rFonts w:eastAsia="Times New Roman" w:cs="Times New Roman" w:ascii="Times New Roman" w:hAnsi="Times New Roman"/>
          <w:b/>
          <w:sz w:val="24"/>
          <w:szCs w:val="24"/>
          <w:u w:val="single"/>
          <w:lang w:val="ky-KG" w:eastAsia="ru-RU"/>
        </w:rPr>
        <w:t>Глобальный показатель 5.3.1</w:t>
      </w:r>
      <w:r>
        <w:rPr>
          <w:rFonts w:eastAsia="Times New Roman" w:cs="Times New Roman" w:ascii="Times New Roman" w:hAnsi="Times New Roman"/>
          <w:sz w:val="24"/>
          <w:szCs w:val="24"/>
          <w:lang w:val="ky-KG" w:eastAsia="ru-RU"/>
        </w:rPr>
        <w:t xml:space="preserve">. Доля женщин в возрасте от 20 до 24 лет, вступивших в брак или союз до 15 лет и до 18 лет. </w:t>
      </w:r>
      <w:r>
        <w:rPr>
          <w:rFonts w:eastAsia="Times New Roman" w:cs="Times New Roman" w:ascii="Times New Roman" w:hAnsi="Times New Roman"/>
          <w:b/>
          <w:sz w:val="24"/>
          <w:szCs w:val="24"/>
          <w:u w:val="single"/>
          <w:lang w:val="ky-KG" w:eastAsia="ru-RU"/>
        </w:rPr>
        <w:t xml:space="preserve">Национальный показатель 5.3.3.a. </w:t>
      </w:r>
      <w:r>
        <w:rPr>
          <w:rFonts w:eastAsia="Times New Roman" w:cs="Times New Roman" w:ascii="Times New Roman" w:hAnsi="Times New Roman"/>
          <w:sz w:val="24"/>
          <w:szCs w:val="24"/>
          <w:lang w:val="ky-KG" w:eastAsia="ru-RU"/>
        </w:rPr>
        <w:t xml:space="preserve"> Количество случаев принуждения к браку в том числе через умыкание невест в разбивке по полу, территории и возрасту женщин.</w:t>
      </w:r>
    </w:p>
    <w:p>
      <w:pPr>
        <w:pStyle w:val="Style24"/>
        <w:shd w:fill="FFFFFF" w:val="clear"/>
        <w:spacing w:before="0" w:after="0"/>
        <w:ind w:firstLine="709"/>
        <w:jc w:val="both"/>
        <w:rPr/>
      </w:pPr>
      <w:r>
        <w:rPr>
          <w:color w:val="000000"/>
        </w:rPr>
        <w:t xml:space="preserve">Так, постановлением Правительства КР от 3 октября 2017 года № 642 утверждена форма охранного ордера, а также ведомственными актами МВД КР утверждены Инструкции по организации деятельности ОВД Кыргызской Республики по охране и защите от семейного насилия, а также об утверждении форм ведомственной отчётности.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Значительная роль в профилактике семейного насилия отводится созданным и функционирующим общественно-профилактическим центрам (ОПЦ). В настоящее время по республике функционирует 531 ОПЦ, 564 молодежных советов и 540 женских советов, а также 726 судов аксакалов.</w:t>
      </w:r>
    </w:p>
    <w:p>
      <w:pPr>
        <w:pStyle w:val="Normal"/>
        <w:spacing w:lineRule="auto" w:line="240" w:before="0" w:after="0"/>
        <w:ind w:firstLine="709"/>
        <w:jc w:val="both"/>
        <w:rPr/>
      </w:pPr>
      <w:r>
        <w:rPr>
          <w:rFonts w:cs="Times New Roman" w:ascii="Times New Roman" w:hAnsi="Times New Roman"/>
          <w:sz w:val="24"/>
          <w:szCs w:val="24"/>
        </w:rPr>
        <w:t xml:space="preserve">На постоянной основе готовятся и публикуются материалы и социальные видеоролики профилактического, а также предупредительного характера по семейному насилию, в том числе с участием несовершеннолетних детей.  </w:t>
      </w:r>
    </w:p>
    <w:p>
      <w:pPr>
        <w:pStyle w:val="Normal"/>
        <w:spacing w:lineRule="auto" w:line="240" w:before="0" w:after="0"/>
        <w:ind w:firstLine="709"/>
        <w:jc w:val="both"/>
        <w:rPr/>
      </w:pPr>
      <w:bookmarkStart w:id="0" w:name="_Hlk30176167"/>
      <w:bookmarkEnd w:id="0"/>
      <w:r>
        <w:rPr>
          <w:rFonts w:cs="Times New Roman" w:ascii="Times New Roman" w:hAnsi="Times New Roman"/>
          <w:sz w:val="24"/>
          <w:szCs w:val="24"/>
        </w:rPr>
        <w:t xml:space="preserve">На сайте МВД КР создан раздел «Гендерная политика». Где размещены основные положения Закона Кыргызской Республики «Об охране и защите семейного насилия» и информация о службах помощи, также в этом разделе опубликован «Сборник нормативных правовых актов, регулирующих вопросы профилактики гендерного и семейного насилия». Кроме этого, в этом же разделе размещены фильмы (видеоролики) по предупреждению гендерного и семейного насилия и видеоролик об ответственности за нарушение законодательства о брачном возрасте. Всего на сайте размещено более 15 видеороликов. Также, подготовлены видеоролики на тему: «Не обрывайте мечты», «Родители, будьте бдительны к своим детям!», которые транслировались на телеканалах республики. </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sz w:val="24"/>
          <w:szCs w:val="24"/>
        </w:rPr>
        <w:t xml:space="preserve">На информационном портале МВД КР создана рубрика инспекции по делам несовершеннолетних “Будущее, забота, безопасность” из шести разделов. Раздел “новости”, раздел “ресурсные материалы” содержит нормативно-правовые акты, регламентирующие деятельность инспекции по делам несовершеннолетних. Раздел “Видеоматериалы” – содержит 23 социальных видеоролика на темы профилактика суицида, защита от семейного насилия, браки несовершеннолетних и т.д., фотогалерея, раздел акция и конкурсы, раздел “Безопасный интернет детям” содержит буклеты по безопасному использованию интернета”. </w:t>
      </w:r>
    </w:p>
    <w:p>
      <w:pPr>
        <w:pStyle w:val="Style23"/>
        <w:ind w:firstLine="708"/>
        <w:jc w:val="both"/>
        <w:rPr/>
      </w:pPr>
      <w:bookmarkStart w:id="1" w:name="_Hlk30176167"/>
      <w:bookmarkEnd w:id="1"/>
      <w:r>
        <w:rPr/>
        <w:t xml:space="preserve">В 2017-2018 гг. МВД КР при поддержке ЮНФПА, Центра исследования демократических процессов в целях активизации профилактики гендерного насилия и кражи невест провели обучающие семинары-тренинги по всем регионам республики. По результатам было обучено свыше - 600 сотрудников органов внутренних дел КР (выданы сертификаты). Разработаны и розданы практические пособия для сотрудников, осуществляющих профилактику семейного насилия.  </w:t>
      </w:r>
    </w:p>
    <w:p>
      <w:pPr>
        <w:pStyle w:val="TextBody"/>
        <w:spacing w:lineRule="auto" w:line="240" w:before="0" w:after="0"/>
        <w:ind w:firstLine="567"/>
        <w:jc w:val="both"/>
        <w:rPr/>
      </w:pPr>
      <w:r>
        <w:rPr>
          <w:rFonts w:cs="Times New Roman" w:ascii="Times New Roman" w:hAnsi="Times New Roman"/>
          <w:bCs/>
          <w:sz w:val="24"/>
          <w:szCs w:val="24"/>
        </w:rPr>
        <w:t>В августе-сентябре 2019 г. МВД КР при содействии ЮНФПА проведен</w:t>
      </w:r>
      <w:r>
        <w:rPr>
          <w:rFonts w:cs="Times New Roman" w:ascii="Times New Roman" w:hAnsi="Times New Roman"/>
          <w:bCs/>
          <w:sz w:val="24"/>
          <w:szCs w:val="24"/>
          <w:lang w:val="ky-KG"/>
        </w:rPr>
        <w:t>а</w:t>
      </w:r>
      <w:r>
        <w:rPr>
          <w:rFonts w:cs="Times New Roman" w:ascii="Times New Roman" w:hAnsi="Times New Roman"/>
          <w:bCs/>
          <w:sz w:val="24"/>
          <w:szCs w:val="24"/>
        </w:rPr>
        <w:t xml:space="preserve"> в отдельных регионах республики мониторинговая работа по оценке эффективности реализации </w:t>
      </w:r>
      <w:r>
        <w:rPr>
          <w:rFonts w:cs="Times New Roman" w:ascii="Times New Roman" w:hAnsi="Times New Roman"/>
          <w:sz w:val="24"/>
          <w:szCs w:val="24"/>
        </w:rPr>
        <w:t>Закона Кыргызской Республики «Об охране и защите от семейного насилия»</w:t>
      </w:r>
      <w:r>
        <w:rPr>
          <w:rFonts w:cs="Times New Roman" w:ascii="Times New Roman" w:hAnsi="Times New Roman"/>
          <w:bCs/>
          <w:sz w:val="24"/>
          <w:szCs w:val="24"/>
        </w:rPr>
        <w:t xml:space="preserve">.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ВД при содействии Центра исследования демократических процессов разработаны Онлайн-курсы по противодействию гендерному и семейному насилию для правоохранительной и правовой системы. По ним планируется провести обучение всех сотрудников СОБ, ИДН, СС, УДП ОВД КР, а также Профессорско-преподавательского состава Академии МВД и РУЦ. </w:t>
      </w:r>
    </w:p>
    <w:p>
      <w:pPr>
        <w:pStyle w:val="TkZagolovok5"/>
        <w:spacing w:lineRule="auto" w:line="240" w:before="0" w:after="0"/>
        <w:ind w:right="141" w:firstLine="709"/>
        <w:jc w:val="both"/>
        <w:rPr/>
      </w:pPr>
      <w:r>
        <w:rPr>
          <w:rFonts w:cs="Times New Roman" w:ascii="Times New Roman" w:hAnsi="Times New Roman"/>
          <w:b w:val="false"/>
          <w:bCs w:val="false"/>
          <w:sz w:val="24"/>
          <w:szCs w:val="24"/>
        </w:rPr>
        <w:t xml:space="preserve">Межведомственной рабочей группой разработан проект Закона </w:t>
      </w:r>
      <w:r>
        <w:rPr>
          <w:rFonts w:cs="Times New Roman" w:ascii="Times New Roman" w:hAnsi="Times New Roman"/>
          <w:b w:val="false"/>
          <w:sz w:val="24"/>
          <w:szCs w:val="24"/>
        </w:rPr>
        <w:t>КР «О внесении изменений в Закон Кыргызской Республики «Об охране и защите от семейного насилия» по приведению в соответствие с новыми кодексами. Данный проект был утвержден п</w:t>
      </w:r>
      <w:r>
        <w:rPr>
          <w:rFonts w:cs="Times New Roman" w:ascii="Times New Roman" w:hAnsi="Times New Roman"/>
          <w:b w:val="false"/>
          <w:bCs w:val="false"/>
          <w:sz w:val="24"/>
          <w:szCs w:val="24"/>
        </w:rPr>
        <w:t>остановлением Правительства КР от 14 октября 2019 года № 543</w:t>
      </w:r>
      <w:r>
        <w:rPr>
          <w:rFonts w:cs="Times New Roman" w:ascii="Times New Roman" w:hAnsi="Times New Roman"/>
          <w:b w:val="false"/>
          <w:bCs w:val="false"/>
          <w:sz w:val="24"/>
          <w:szCs w:val="24"/>
          <w:lang w:val="ky-KG"/>
        </w:rPr>
        <w:t xml:space="preserve"> и</w:t>
      </w:r>
      <w:r>
        <w:rPr>
          <w:rFonts w:cs="Times New Roman" w:ascii="Times New Roman" w:hAnsi="Times New Roman"/>
          <w:b w:val="false"/>
          <w:bCs w:val="false"/>
          <w:sz w:val="24"/>
          <w:szCs w:val="24"/>
        </w:rPr>
        <w:t xml:space="preserve"> одобрен </w:t>
      </w:r>
      <w:r>
        <w:rPr>
          <w:rFonts w:cs="Times New Roman" w:ascii="Times New Roman" w:hAnsi="Times New Roman"/>
          <w:b w:val="false"/>
          <w:bCs w:val="false"/>
          <w:sz w:val="24"/>
          <w:szCs w:val="24"/>
          <w:lang w:val="ky-KG"/>
        </w:rPr>
        <w:t xml:space="preserve">15 января 2020 года на Пленарном заседании Жогорку Кенеша в первом чтении. </w:t>
      </w:r>
    </w:p>
    <w:p>
      <w:pPr>
        <w:pStyle w:val="TextBody"/>
        <w:spacing w:lineRule="auto" w:line="240" w:before="0" w:after="0"/>
        <w:ind w:firstLine="567"/>
        <w:jc w:val="both"/>
        <w:rPr/>
      </w:pPr>
      <w:r>
        <w:rPr>
          <w:rFonts w:cs="Times New Roman" w:ascii="Times New Roman" w:hAnsi="Times New Roman"/>
          <w:sz w:val="24"/>
          <w:szCs w:val="24"/>
        </w:rPr>
        <w:t>В целях выработки конкретных механизмов реагирования на факты семейного насилия Межведомственной рабочей группой разработан проект Закона КР «О внесении изменений в Уголовно-процессуальный кодекс Кыргызской Республики», предусматривающий нормы по задержанию лица, совершившего насилие, на 4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ешение вопросов по данному показателю </w:t>
      </w:r>
      <w:r>
        <w:rPr>
          <w:rFonts w:eastAsia="Times New Roman" w:cs="Times New Roman" w:ascii="Times New Roman" w:hAnsi="Times New Roman"/>
          <w:sz w:val="24"/>
          <w:szCs w:val="24"/>
          <w:lang w:val="ky-KG" w:eastAsia="ru-RU"/>
        </w:rPr>
        <w:t xml:space="preserve">способствуют укреплению здоровья женщин, расширение их прав и свобод, </w:t>
      </w:r>
      <w:r>
        <w:rPr>
          <w:rFonts w:cs="Times New Roman" w:ascii="Times New Roman" w:hAnsi="Times New Roman"/>
          <w:sz w:val="24"/>
          <w:szCs w:val="24"/>
        </w:rPr>
        <w:t>что в свою очередь влияют на их репродуктивное здоровье, а также на снижение подростковой рождаемости, которые в целом дают доступу к образованию, особенно для девочек, улучшению гендерного равенства, а также  на решение таких задач, как материнская смертность, заболеваемость ВИЧ-инфекциями, смертность от самоубийств.</w:t>
      </w:r>
    </w:p>
    <w:p>
      <w:pPr>
        <w:pStyle w:val="Normal"/>
        <w:spacing w:lineRule="auto" w:line="240" w:before="0" w:after="0"/>
        <w:rPr/>
      </w:pPr>
      <w:r>
        <w:rPr>
          <w:rFonts w:cs="Times New Roman" w:ascii="Times New Roman" w:hAnsi="Times New Roman"/>
          <w:b/>
          <w:bCs/>
          <w:sz w:val="24"/>
          <w:szCs w:val="24"/>
        </w:rPr>
        <w:t>Проблем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о данным Нацстаткома КР в 2018 году, наибольший разрыв в уровне женской заработной платы от мужской был отмечен в следующих видах экономической деятельност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транспортная деятельность и хранение грузов – 57,9%;</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информация и связь – 69,0%;</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рофессиональная, научная и техническая деятельность – 72,3%;</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добыча полезных ископаемых – 75,4%;</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административная и вспомогательная деятельность - 77,9%;</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финансовое посредничество и страхование – 7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вязано с тем, что большая часть занятых женщин республики сконцентрирована в типично женских и низкооплачиваемых отраслях, таких как образование, здравоохранение и др., требующих высшего и среднего профессионального образования.</w:t>
      </w:r>
    </w:p>
    <w:p>
      <w:pPr>
        <w:pStyle w:val="Normal"/>
        <w:spacing w:lineRule="auto" w:line="240" w:before="0" w:after="0"/>
        <w:ind w:firstLine="708"/>
        <w:jc w:val="both"/>
        <w:rPr/>
      </w:pPr>
      <w:r>
        <w:rPr>
          <w:rFonts w:cs="Times New Roman" w:ascii="Times New Roman" w:hAnsi="Times New Roman"/>
          <w:sz w:val="24"/>
          <w:szCs w:val="24"/>
        </w:rPr>
        <w:t>В нашей республике для определения разрыва между заработной платой мужчин и женщин используется средний ее уровень, который как известно не может дать оценку характера выполняемых работ, так как он показывает только всеобщую ситуацию на рынке труда. Показатель, который действительно может наиболее выразить гендерное неравенство на рынке труда – это производительность труда мужчин и женщин, расчеты которого в республике не производя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овой надвигающейся проблемой гендерного разрыва на рынке труда Кыргызстана является цифровизация занятости, или правильнее отметить, ее обратная сторона, связанная с тем, что отрасли полностью или частично использующие элементы цифровой экономики являются «мужскими», и в тоже время высокооплачиваемы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этому, для сокращения цифрового гендерного разрыва в занятости республики, а самое главное более широкое использование трудового и интеллектуального потенциала для Кыргызстана на сегодняшний день необходимо создать все условия для полноценного участия женщин в этой сфере труд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последнее время в республике усиливает неформальную гендерную дискриминацию возрастающая стихийная религиозность населения, проповедующая жесткие установки в отношении социальной роли женщины, которая приводит к увеличению незарегистрированных браков в органах ЗАГС, и как результат к росту рожденных детей вне брака.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Так в 2018 году практически каждый пятый (21,5%) ребенок в Кыргызстане рожден вне брака, хотя необходимо отметить, что за последние пять лет данная тенденция несколько снизилась, ведь еще в 2014 году вне брака рождался каждый четвертый ребенок.</w:t>
      </w:r>
    </w:p>
    <w:p>
      <w:pPr>
        <w:pStyle w:val="Style23"/>
        <w:jc w:val="both"/>
        <w:rPr>
          <w:b/>
          <w:b/>
          <w:bCs/>
        </w:rPr>
      </w:pPr>
      <w:r>
        <w:rPr>
          <w:b/>
          <w:bCs/>
        </w:rPr>
        <w:t>Последующие шаги</w:t>
      </w:r>
    </w:p>
    <w:p>
      <w:pPr>
        <w:pStyle w:val="Normal"/>
        <w:spacing w:lineRule="auto" w:line="240" w:before="0" w:after="0"/>
        <w:ind w:firstLine="708"/>
        <w:jc w:val="both"/>
        <w:rPr/>
      </w:pPr>
      <w:r>
        <w:rPr>
          <w:rFonts w:cs="Times New Roman" w:ascii="Times New Roman" w:hAnsi="Times New Roman"/>
          <w:sz w:val="24"/>
          <w:szCs w:val="24"/>
          <w:lang w:val="ky-KG"/>
        </w:rPr>
        <w:t xml:space="preserve">Кыргызская Республика </w:t>
      </w:r>
      <w:r>
        <w:rPr>
          <w:rFonts w:cs="Times New Roman" w:ascii="Times New Roman" w:hAnsi="Times New Roman"/>
          <w:sz w:val="24"/>
          <w:szCs w:val="24"/>
        </w:rPr>
        <w:t>считает пять основных приоритетов в деле ускорения прогресса в отношении женщин и девушек посредством законов, политик и/или программ на предстоящие пять лет</w:t>
      </w:r>
      <w:r>
        <w:rPr>
          <w:rFonts w:cs="Times New Roman" w:ascii="Times New Roman" w:hAnsi="Times New Roman"/>
          <w:sz w:val="24"/>
          <w:szCs w:val="24"/>
          <w:lang w:val="ky-KG"/>
        </w:rPr>
        <w:t>:</w:t>
      </w:r>
    </w:p>
    <w:p>
      <w:pPr>
        <w:pStyle w:val="Style21"/>
        <w:numPr>
          <w:ilvl w:val="0"/>
          <w:numId w:val="1"/>
        </w:numPr>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качественное образование, профессиональная подготовка и обучение в течение всей жизни для женщин и девушек;</w:t>
      </w:r>
    </w:p>
    <w:p>
      <w:pPr>
        <w:pStyle w:val="Style21"/>
        <w:numPr>
          <w:ilvl w:val="0"/>
          <w:numId w:val="1"/>
        </w:numPr>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прекращение насилия в отношении женщин и девушек;</w:t>
      </w:r>
    </w:p>
    <w:p>
      <w:pPr>
        <w:pStyle w:val="Style21"/>
        <w:numPr>
          <w:ilvl w:val="0"/>
          <w:numId w:val="1"/>
        </w:numPr>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гендерно-ориентированное формирование бюджета;</w:t>
      </w:r>
    </w:p>
    <w:p>
      <w:pPr>
        <w:pStyle w:val="Style21"/>
        <w:numPr>
          <w:ilvl w:val="0"/>
          <w:numId w:val="1"/>
        </w:numPr>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интеграция женщин в цифровые технологии и финансовые операции;</w:t>
      </w:r>
    </w:p>
    <w:p>
      <w:pPr>
        <w:pStyle w:val="Style21"/>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а девоч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системы показателей гендерной статистики, а также для наиболее полного отражения положения женщин и мужчин, и их вклада в общественное развитие, необходимо следующее.</w:t>
      </w:r>
    </w:p>
    <w:p>
      <w:pPr>
        <w:pStyle w:val="Normal"/>
        <w:spacing w:lineRule="auto" w:line="240" w:before="0" w:after="0"/>
        <w:ind w:firstLine="709"/>
        <w:jc w:val="both"/>
        <w:rPr/>
      </w:pPr>
      <w:r>
        <w:rPr>
          <w:rFonts w:cs="Times New Roman" w:ascii="Times New Roman" w:hAnsi="Times New Roman"/>
          <w:sz w:val="24"/>
          <w:szCs w:val="24"/>
        </w:rPr>
        <w:t>1. для оценки гендерного неравенства на рынке труда Кыргызстана необходимо разработать методику и рассчитывать показатели производительности труда отдельно для мужчин и женщин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полного анализа гендерного развития рынка труда, а также для более широкого использования трудового и интеллектуального потенциала всего занятого населения страны - не только мужчин, но и женщин, необходимо ввести учет показателей образования и занятости населения по признаку пола в технологической сфере и цифровой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определения гендерной сегрегации на рынке труда республики не использовать показатель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обходим мониторинг по вопросам соблюдения трудовых прав и социальной защиты работников в сфере труда;</w:t>
      </w:r>
    </w:p>
    <w:p>
      <w:pPr>
        <w:pStyle w:val="Normal"/>
        <w:spacing w:lineRule="auto" w:line="240" w:before="0" w:after="0"/>
        <w:ind w:firstLine="709"/>
        <w:jc w:val="both"/>
        <w:rPr/>
      </w:pPr>
      <w:r>
        <w:rPr>
          <w:rFonts w:cs="Times New Roman" w:ascii="Times New Roman" w:hAnsi="Times New Roman"/>
          <w:color w:val="000000"/>
          <w:sz w:val="24"/>
          <w:szCs w:val="24"/>
          <w:shd w:fill="FDFDFD" w:val="clear"/>
        </w:rPr>
        <w:t>Поэтому,</w:t>
      </w:r>
      <w:r>
        <w:rPr>
          <w:rFonts w:cs="Times New Roman" w:ascii="Times New Roman" w:hAnsi="Times New Roman"/>
          <w:sz w:val="24"/>
          <w:szCs w:val="24"/>
        </w:rPr>
        <w:t xml:space="preserve"> учитывая вышесказанное, </w:t>
      </w:r>
      <w:r>
        <w:rPr>
          <w:rFonts w:cs="Times New Roman" w:ascii="Times New Roman" w:hAnsi="Times New Roman"/>
          <w:color w:val="000000"/>
          <w:sz w:val="24"/>
          <w:szCs w:val="24"/>
          <w:shd w:fill="FDFDFD" w:val="clear"/>
        </w:rPr>
        <w:t>со стороны государства</w:t>
      </w:r>
      <w:r>
        <w:rPr>
          <w:rFonts w:cs="Times New Roman" w:ascii="Times New Roman" w:hAnsi="Times New Roman"/>
          <w:sz w:val="24"/>
          <w:szCs w:val="24"/>
        </w:rPr>
        <w:t xml:space="preserve"> необходимо учесть и предпринять </w:t>
      </w:r>
      <w:r>
        <w:rPr>
          <w:rFonts w:cs="Times New Roman" w:ascii="Times New Roman" w:hAnsi="Times New Roman"/>
          <w:color w:val="000000"/>
          <w:sz w:val="24"/>
          <w:szCs w:val="24"/>
          <w:shd w:fill="FDFDFD" w:val="clear"/>
        </w:rPr>
        <w:t xml:space="preserve">следующие </w:t>
      </w:r>
      <w:r>
        <w:rPr>
          <w:rFonts w:cs="Times New Roman" w:ascii="Times New Roman" w:hAnsi="Times New Roman"/>
          <w:sz w:val="24"/>
          <w:szCs w:val="24"/>
        </w:rPr>
        <w:t>меры:</w:t>
      </w:r>
    </w:p>
    <w:p>
      <w:pPr>
        <w:pStyle w:val="Normal"/>
        <w:spacing w:lineRule="auto" w:line="240" w:before="0" w:after="0"/>
        <w:ind w:firstLine="709"/>
        <w:jc w:val="both"/>
        <w:rPr/>
      </w:pPr>
      <w:r>
        <w:rPr>
          <w:rFonts w:cs="Times New Roman" w:ascii="Times New Roman" w:hAnsi="Times New Roman"/>
          <w:sz w:val="24"/>
          <w:szCs w:val="24"/>
        </w:rPr>
        <w:t>1. необходимо устранить отставания в оплате труда интеллигенции, работников образования, здравоохранения и науки;</w:t>
      </w:r>
    </w:p>
    <w:p>
      <w:pPr>
        <w:pStyle w:val="Normal"/>
        <w:spacing w:lineRule="auto" w:line="240" w:before="0" w:after="0"/>
        <w:ind w:firstLine="709"/>
        <w:jc w:val="both"/>
        <w:rPr/>
      </w:pPr>
      <w:r>
        <w:rPr>
          <w:rFonts w:cs="Times New Roman" w:ascii="Times New Roman" w:hAnsi="Times New Roman"/>
          <w:sz w:val="24"/>
          <w:szCs w:val="24"/>
        </w:rPr>
        <w:t xml:space="preserve">2. для продвижения инклюзивной, в том числе гендерно-чувствительной политики и повышения </w:t>
      </w:r>
      <w:r>
        <w:rPr>
          <w:rFonts w:cs="Times New Roman" w:ascii="Times New Roman" w:hAnsi="Times New Roman"/>
          <w:color w:val="000000"/>
          <w:sz w:val="24"/>
          <w:szCs w:val="24"/>
        </w:rPr>
        <w:t>Индекса политического неравенства мужчин и женщин Кыргызской Республики,</w:t>
      </w:r>
      <w:r>
        <w:rPr>
          <w:rFonts w:cs="Times New Roman" w:ascii="Times New Roman" w:hAnsi="Times New Roman"/>
          <w:sz w:val="24"/>
          <w:szCs w:val="24"/>
        </w:rPr>
        <w:t xml:space="preserve"> необходимо повысить квоту представительства женщин в органах власти, соответствующую их доле в структуре населения;</w:t>
      </w:r>
    </w:p>
    <w:p>
      <w:pPr>
        <w:pStyle w:val="Normal"/>
        <w:spacing w:lineRule="auto" w:line="240" w:before="0" w:after="0"/>
        <w:ind w:firstLine="709"/>
        <w:jc w:val="both"/>
        <w:rPr/>
      </w:pPr>
      <w:r>
        <w:rPr>
          <w:rFonts w:cs="Times New Roman" w:ascii="Times New Roman" w:hAnsi="Times New Roman"/>
          <w:sz w:val="24"/>
          <w:szCs w:val="24"/>
        </w:rPr>
        <w:t>3. с целью сокращения гендерного неравенства в сфере труда и занятости, а также на привлечение женщин в цифровую эконом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здание и внедрение государственной, региональной и корпоративной программ, направленных на активное вовлечение женщин в цифровую эконом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ведение трудового законодательства Кыргызской Республики в соответствие с новыми видами занятости. Пересмотреть устаревшие и ввести новые нормы, гарантирующие социальную защиту работников на современных рабочих ме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льно в современном кыргызском законодательстве не существует барьеров и ограничений для участия женщин во всех сферах жизнедеятельности. Однако на практике их некоторая часть носит декларативный характер, и они не предусматривают привлечения на их реализацию ни финансовых, ни организационны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например, согласно Национальному обзору в рамках выполнения Пекинской декларации и Платформы действий «Пекин + 20», для гендерного равенства в республике финансирование из государственного бюджета было крайне ограничено, и в основном осуществлялось за счет международных донорских ресур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Цель 8. Содействие неуклонному, всеохватному и устойчивому </w:t>
      </w:r>
    </w:p>
    <w:p>
      <w:pPr>
        <w:pStyle w:val="Normal"/>
        <w:spacing w:lineRule="auto" w:line="240" w:before="0" w:after="0"/>
        <w:ind w:left="1635" w:firstLine="350"/>
        <w:jc w:val="both"/>
        <w:rPr>
          <w:rFonts w:ascii="Times New Roman" w:hAnsi="Times New Roman" w:cs="Times New Roman"/>
          <w:b/>
          <w:b/>
          <w:sz w:val="24"/>
          <w:szCs w:val="24"/>
        </w:rPr>
      </w:pPr>
      <w:r>
        <w:rPr>
          <w:rFonts w:cs="Times New Roman" w:ascii="Times New Roman" w:hAnsi="Times New Roman"/>
          <w:b/>
          <w:sz w:val="24"/>
          <w:szCs w:val="24"/>
        </w:rPr>
        <w:t xml:space="preserve">экономическому росту, полной и производительной занятости и </w:t>
      </w:r>
    </w:p>
    <w:p>
      <w:pPr>
        <w:pStyle w:val="Normal"/>
        <w:spacing w:lineRule="auto" w:line="240" w:before="0" w:after="0"/>
        <w:ind w:left="1635" w:firstLine="350"/>
        <w:jc w:val="both"/>
        <w:rPr>
          <w:rFonts w:ascii="Times New Roman" w:hAnsi="Times New Roman" w:cs="Times New Roman"/>
          <w:b/>
          <w:b/>
          <w:sz w:val="24"/>
          <w:szCs w:val="24"/>
        </w:rPr>
      </w:pPr>
      <w:r>
        <w:rPr>
          <w:rFonts w:cs="Times New Roman" w:ascii="Times New Roman" w:hAnsi="Times New Roman"/>
          <w:b/>
          <w:sz w:val="24"/>
          <w:szCs w:val="24"/>
        </w:rPr>
        <w:t>достойной работе для все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занятости населения является одной из ключевых задач государственной социально-экономической политики, необходимость решения которых обусловлена ее особой ролью в достижении стратегических целей общественного прогресса, формировании высоких стандартов жизнедеятельности населения страны и социальной стаби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стратегической целью государственной политики занятости в этих условиях является неуклонный рост параметров производительности, то есть результативности трудовой деятельности на основе позитивной экономической динамики. Путем четкого и обоснованного определения стратегических целей и средств их достижения необходимо создать условия, при которых результаты труда формировали бы стабильный платежеспособный спрос населения на товарном рынке. Речь идет о занятости, которая, кроме удовлетворения личных потребностей граждан в доходах в денежной или иной форме, обеспечивает высокую конкурентоспособность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ая ситуа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достижении данной цели наравне с задачей создания достойных рабочих мест, поставлены задачи обеспечения к 2030 году полной и производительной занятости, достойной работы для всех женщин и мужчин, в том числе молодежи и лиц с инвалидностью, а также равной оплаты за труд равной ценности. Также важной является задача искоренения принудительного труда, ликвидации наихудших форм детского труда, а к 2025 году ликвидировать детский труд во всех его форм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того, чтобы добиться экономического роста и благосостояния необходимо решить задачи равенства в доходах, улучшения состояния здоровья, достижения инклюзивного образования, возможности трудоустройства и постоянной занят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табильных и хорошо оплачиваемых рабочих мест, доступных для всех трудоспособных граждан, является важным условием снижения уровня бедности и искоренения нищеты.</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цели обеспечения достойной работой и достойной оплаты труда связано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ью 1. Наличие стабильных и хорошо оплачиваемых рабочих мест приводит к уменьшению бедности, в т.ч. детской (1.1.). Увеличение размеров заработной платы снизит уровень бедности среди занятых граждан (1.2.). Решение задачи позволит увеличить объемы государственного бюджета, что в свою очередь создает возможности увеличения размеров пособий по беременности и родам для работающих женщин, безработных и детей из малообеспеченных семей (1.3). </w:t>
      </w:r>
    </w:p>
    <w:p>
      <w:pPr>
        <w:pStyle w:val="Normal"/>
        <w:spacing w:lineRule="auto" w:line="240" w:before="0" w:after="0"/>
        <w:jc w:val="both"/>
        <w:rPr/>
      </w:pPr>
      <w:r>
        <w:rPr>
          <w:rFonts w:cs="Times New Roman" w:ascii="Times New Roman" w:hAnsi="Times New Roman"/>
          <w:color w:val="000000"/>
          <w:sz w:val="24"/>
          <w:szCs w:val="24"/>
        </w:rPr>
        <w:t xml:space="preserve">- с целью 9. Существенные преимущества занятости женщин и мужчин, живущих в бедности, дают трудоемкие программы развития инфраструк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ью 5. Расширение экономических прав и возможностей женщин, обеспечение доступа к работе и равного вознаграждения за равный труд позволит снизить бедность среди женщин и устранить гендерные диспропорции в области занятости (5.1.), а также обеспечить реальное участие женщин на всех уровнях принятия решений (5.5.). </w:t>
      </w:r>
    </w:p>
    <w:p>
      <w:pPr>
        <w:pStyle w:val="Normal"/>
        <w:spacing w:lineRule="auto" w:line="240" w:before="0" w:after="0"/>
        <w:ind w:firstLine="708"/>
        <w:jc w:val="both"/>
        <w:rPr/>
      </w:pPr>
      <w:r>
        <w:rPr>
          <w:rFonts w:cs="Times New Roman" w:ascii="Times New Roman" w:hAnsi="Times New Roman"/>
          <w:color w:val="FF0000"/>
          <w:sz w:val="24"/>
          <w:szCs w:val="24"/>
        </w:rPr>
        <w:t>В.</w:t>
      </w:r>
      <w:r>
        <w:rPr>
          <w:rFonts w:cs="Times New Roman" w:ascii="Times New Roman" w:hAnsi="Times New Roman"/>
          <w:color w:val="000000"/>
          <w:sz w:val="24"/>
          <w:szCs w:val="24"/>
        </w:rPr>
        <w:t xml:space="preserve"> В Национальной стратегии Кыргызской Республики по достижению гендерного равенства до 2020 года (постановление Правительства КР от 27.06.2012 г. № 443) для полноценной реализации человеческого потенциала населения предусмотрены задачи в сфере экономических возможностей женщин: признание экономических вкладов женщин в общественное производство и развитие; повышение экономической активности женщин через расширение источников укрепления экономических возможностей женщин и переход из сферы неформальной, теневой занятости в формальный рынок труда; создание условий труда, чувствительных к потребностям работников - мужчин и женщин; создание инфраструктур для совмещения трудовых и семейных обязанностей; уменьшение разрывов в оплате труда, уменьшение сегрегации на рынке труда через диверсификацию женской и мужской занят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ма содействия занятости населения и регулирования внутренней и внешней трудовой миграции до 2020 года (постановление Правительства КР от 06.09.2013 г. № 485) включает цель: создание условий для продуктивной занятости населения, снижение безработицы и дисбаланса спроса и предложения на рынке труда путем активизации мер содействия занятости населения, с учетом более полного и рационального использования трудовых ресурсов. Также отмечается, что женщины в основном трудятся в неформальном секторе (сельское хозяйство, сфера обслуживания, торговля), в сферах самозанятости, основанных на системе кредитования и микрокредитования, что создает определенные риски их постоянной трудовой занятости. В Программе поставлены задачи совершенствования нормативных правовых актов, направленных на создание условий для содействия занятости населения в государственных и негосударственных секторах экономики.</w:t>
      </w:r>
    </w:p>
    <w:p>
      <w:pPr>
        <w:pStyle w:val="Normal"/>
        <w:spacing w:lineRule="auto" w:line="240" w:before="0" w:after="0"/>
        <w:ind w:firstLine="708"/>
        <w:jc w:val="both"/>
        <w:rPr/>
      </w:pPr>
      <w:r>
        <w:rPr>
          <w:rFonts w:cs="Times New Roman" w:ascii="Times New Roman" w:hAnsi="Times New Roman"/>
          <w:color w:val="000000"/>
          <w:sz w:val="24"/>
          <w:szCs w:val="24"/>
        </w:rPr>
        <w:t xml:space="preserve">Труд работников бюджетной сферы - один из наиболее сложных видов деятельности, большинство профессий требуют высокого уровня подготовки и наличия специального образования. Главный источник дохода указанной категории работников - заработная плата. Цель </w:t>
      </w:r>
      <w:r>
        <w:rPr>
          <w:rFonts w:cs="Times New Roman" w:ascii="Times New Roman" w:hAnsi="Times New Roman"/>
          <w:bCs/>
          <w:color w:val="000000"/>
          <w:sz w:val="24"/>
          <w:szCs w:val="24"/>
        </w:rPr>
        <w:t>Программы совершенствования системы оплаты труда государственных и муниципальных служащих КР на 2013-2020 годы (</w:t>
      </w:r>
      <w:r>
        <w:rPr>
          <w:rFonts w:cs="Times New Roman" w:ascii="Times New Roman" w:hAnsi="Times New Roman"/>
          <w:bCs/>
          <w:i/>
          <w:color w:val="000000"/>
          <w:sz w:val="24"/>
          <w:szCs w:val="24"/>
          <w:lang w:val="ky-KG"/>
        </w:rPr>
        <w:t xml:space="preserve">постановление Правительства КР </w:t>
      </w:r>
      <w:r>
        <w:rPr>
          <w:rFonts w:cs="Times New Roman" w:ascii="Times New Roman" w:hAnsi="Times New Roman"/>
          <w:bCs/>
          <w:i/>
          <w:color w:val="000000"/>
          <w:sz w:val="24"/>
          <w:szCs w:val="24"/>
        </w:rPr>
        <w:t>от 28.06.2013 г. № 383</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создание эффективной системы оплаты труда служащих, основанной на взаимосвязи системы оплаты труда с результатами деятельности служащих, иерархией должностей, определения реальных критериев стимулирования и продвижения по служ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дной из целей Программы Правительства Кыргызской Республики поддержки семьи и детей на 2018-2028 гг. (</w:t>
      </w:r>
      <w:r>
        <w:rPr>
          <w:rFonts w:cs="Times New Roman" w:ascii="Times New Roman" w:hAnsi="Times New Roman"/>
          <w:i/>
          <w:color w:val="000000"/>
          <w:sz w:val="24"/>
          <w:szCs w:val="24"/>
          <w:lang w:val="ky-KG"/>
        </w:rPr>
        <w:t xml:space="preserve">постановление Правительства КР </w:t>
      </w:r>
      <w:r>
        <w:rPr>
          <w:rFonts w:cs="Times New Roman" w:ascii="Times New Roman" w:hAnsi="Times New Roman"/>
          <w:i/>
          <w:color w:val="000000"/>
          <w:sz w:val="24"/>
          <w:szCs w:val="24"/>
        </w:rPr>
        <w:t xml:space="preserve">от 14.08.2017 г. № 479) </w:t>
      </w:r>
      <w:r>
        <w:rPr>
          <w:rFonts w:cs="Times New Roman" w:ascii="Times New Roman" w:hAnsi="Times New Roman"/>
          <w:color w:val="000000"/>
          <w:sz w:val="24"/>
          <w:szCs w:val="24"/>
        </w:rPr>
        <w:t xml:space="preserve">является повышение уровня благополучия семьи, а также на обеспечение защиты прав и интересов детей. Наличие достойной работы и заработной платы создадут условия для выполнения семьей ее основных функций: экономической, репродуктивной, воспитательной и др. Также, это позволит укрепить институт семьи, сохранить духовно-нравственных традиция в семейных отношениях, а также снизить численность детей, оставшихся без попечения родителей, пребывающих в детских учреждениях интернатного типа, обеспечить доступ детей к инклюзивному образованию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зор законода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ыргызстан ратифицировал Конвенцию МОТ № 182 о запрещении и немедленных мерах по искоренению наихудших форм детского труда Законом КР от 30 декабря 2003 года № 244. В Трудовом кодексе установлен запрет на эксплуатацию детского труда в наихудших формах.</w:t>
      </w:r>
    </w:p>
    <w:p>
      <w:pPr>
        <w:pStyle w:val="Normal"/>
        <w:spacing w:lineRule="auto" w:line="240" w:before="0" w:after="0"/>
        <w:ind w:firstLine="708"/>
        <w:jc w:val="both"/>
        <w:rPr/>
      </w:pPr>
      <w:r>
        <w:rPr>
          <w:rFonts w:cs="Times New Roman" w:ascii="Times New Roman" w:hAnsi="Times New Roman"/>
          <w:color w:val="000000"/>
          <w:sz w:val="24"/>
          <w:szCs w:val="24"/>
        </w:rPr>
        <w:t>Трудовым кодексом установлены основные принципы правового регулирования трудовых и непосредственно связанных с ними отношений: право на труд, обеспечение права на вознаграждение за труд в соответствии с трудовым договором, но не ниже установленного законом минимального размера оплаты труда, обеспечение права на возмещение вреда здоровью, причиненного работнику в связи с исполнением им трудовых обязанностей.</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З</w:t>
      </w:r>
      <w:r>
        <w:rPr>
          <w:rFonts w:cs="Times New Roman" w:ascii="Times New Roman" w:hAnsi="Times New Roman"/>
          <w:color w:val="000000"/>
          <w:sz w:val="24"/>
          <w:szCs w:val="24"/>
        </w:rPr>
        <w:t>апрещается дискриминация в сфере труда: никто не может быть ограничен в трудовых правах и свободах или получать какие-либо преимущества при их реализации в зависимости от пола, а также от других обстоятельств, не связанных с деловыми качествами работника и результатами его труда (ст. 9). Не допускается неравная оплата за равный труд. В Трудовом кодексе предусмотрены случаи установления особенностей регулирования труда женщин, лиц с семейными обязанностями, работников в возрасте до 18 лет (ст. 29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размер оплаты труда (далее – МРОТ) устанавливается за неквалифицированный труд и не может быть ниже размера прожиточного минимума трудоспособного человека (ст. 154).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м кодексом установлена обязанность родителей (лиц, их заменяющих) заботиться о воспитании ребенка, должным образом осуществлять уход за ним, содержать его материально, обеспечить жильем (ст. 68).</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РОТ установлен Законом Кыргызской Республики «О минимальной заработной плате в Кыргызской Республике» в размере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от 13 октября 2008 года №210). При этом МРОТ устанавливается законом о республиканском бюджете на соответствующий год, исходя из принципа поэтапного повышения его до величины прожиточного минимума трудоспособного челове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она Кыргызской Республики «О гарантированных государственных минимальных социальных стандартах» прожиточный минимум определяется как стоимостная оценка минимального набора материальных благ и услуг, равных по величине стоимости минимальной потребительской корзины, необходимой для обеспечения жизнедеятельности человека и сохранения его здоровья, а также суммы обязательных платежей и сборов (от 26 мая 2009 года № 17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оне КР «О государственных гарантиях равных прав и равных возможностей для мужчин и женщин» (от 4 августа 2008 года № 184) установлено, что лица разного пола конкурируют на равных условиях и имеют равную оплату труда при одинаковой квалификации работника и одних и тех же условиях труда (ст. 19). Также, установлены государственные гарантии гендерного равенства в экономических отношениях, т.е. равные условия доступа: ко всем формам собственности (ст. 12); к осуществлению предпринимательской деятельности (ст. 14); к созданию (учреждению) организаций (ст. 15); к управлению предприятиями (ст. 16).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задач Закона является создание национальных механизмов обеспечения для лиц разного пола равенства прав, обязанностей и ответственности в экономической и трудов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каторы цел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Национального статического комитета Кыргызской Республики в 2018 г. численность экономически активного населения составила 2538,7 тыс.чел., в их числе 2382,5 тыс.чел. или 93,8% экономически активного населения были заняты в экономике и 156,3 тыс.чел. или 6,2% не имели занятия, но активно его искали (безработные граждан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жчин в экономически активном населении составляет 75,4% (1560,0 тыс. чел.), женщин 45,1% (978,8 тыс. чел.). Удельный вес городского населения в экономически активном населении составил  62,3% (936,9 тыс. чел.), а сельского - 58,5% (1601,8 тыс. чел.).</w:t>
      </w:r>
    </w:p>
    <w:p>
      <w:pPr>
        <w:pStyle w:val="Normal"/>
        <w:spacing w:lineRule="auto" w:line="240" w:before="0" w:after="0"/>
        <w:jc w:val="both"/>
        <w:rPr/>
      </w:pPr>
      <w:r>
        <w:rPr>
          <w:rFonts w:cs="Times New Roman" w:ascii="Times New Roman" w:hAnsi="Times New Roman"/>
          <w:b/>
          <w:bCs/>
          <w:sz w:val="24"/>
          <w:szCs w:val="24"/>
        </w:rPr>
        <w:t>8.3.1.1</w:t>
      </w:r>
      <w:r>
        <w:rPr>
          <w:rFonts w:cs="Times New Roman" w:ascii="Times New Roman" w:hAnsi="Times New Roman"/>
          <w:bCs/>
          <w:sz w:val="24"/>
          <w:szCs w:val="24"/>
        </w:rPr>
        <w:t xml:space="preserve"> Занятость в неформальном секторе в разбивке по полу, возрасту, город-село и отраслям экономики, включая сельское хозяйство (8.3.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оду, по сравнению с 2013 годом, уменьшилась доля занятых в неформальном секторе на 1,2% и составила 70,8% в общей численности занятого населения. При этом, доля занятых в сельской местности уменьшилась на 4,3% (61,8%), в городской – увеличилась на 6,4% (61,8%). Доля женщин, занятых в неформальном секторе, уменьшилась на 3,9% (61,0%), а мужчин – увеличилась на 0,2% (76,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ьшилась доля молодежи в возрасте 15-28 лет, занятой в неформальном секторе, на 0,8% (78,2%). Доля женщин увеличилась на 1,4% (74%), мужчин – уменьшилась на 2,5% (80%). При этом, если среди городского населения показатель увеличился на 8,3% (70,3%), то среди сельского населения он уменьшился на 4,2% (8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идам экономической деятельности в неформальном секторе увеличилась доля занятых оптовой и розничной торговлей, ремонтом автомобилей и мотоциклов на 1,4% (21,2%), в обрабатывающей промышленности - на 7,4% (13,%), транспортной деятельностью и хранением грузов - на 3,1% (10,1%). Сократилась доля занятых строительством на 0,1% (12,8%). Больше всего этот показатель уменьшился в сельском хозяйстве на 17,4% и составил 27,5%.</w:t>
      </w:r>
    </w:p>
    <w:p>
      <w:pPr>
        <w:pStyle w:val="Normal"/>
        <w:spacing w:lineRule="auto" w:line="240" w:before="0" w:after="0"/>
        <w:jc w:val="both"/>
        <w:rPr/>
      </w:pPr>
      <w:r>
        <w:rPr>
          <w:rFonts w:cs="Times New Roman" w:ascii="Times New Roman" w:hAnsi="Times New Roman"/>
          <w:b/>
          <w:sz w:val="24"/>
          <w:szCs w:val="24"/>
        </w:rPr>
        <w:t>8.5.1.1.</w:t>
      </w:r>
      <w:r>
        <w:rPr>
          <w:rFonts w:cs="Times New Roman" w:ascii="Times New Roman" w:hAnsi="Times New Roman"/>
          <w:sz w:val="24"/>
          <w:szCs w:val="24"/>
        </w:rPr>
        <w:t xml:space="preserve"> Среднемесячная заработная плата женщин и мужчин в разбивке по роду занятий. (по возрасту и инвалидности - показатель буду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в экономике в среднем в 2018 году повысилась до 16427 сомов, что на 31,0% больше, чем в 2013 году. Наибольшая заработная плата в секторах: больше 30000 сомов – обеспечение снабжение электроэнергией, газом, паром и кондиционированным воздухом, информация и связь, финансовое посредничество и страхование; более 20000 сомов – добыча полезных ископаемых, обрабатывающие производства, транспортная деятельность и хранение грузов. Наименьшая оплата труда в секторах: менее 11000 сомов – сельское хозяйство и рыболовство; здравоохранение и социальное обслуживание населения; искусство, развлечения и отдых. Необходимо отметить, что в соответствии со ст. 3 Конвенции МОТ №131 (ратифицирована Законом КР от 19 июля 2006 года № 115), при определении уровня минимальной заработной платы, должны учитываться потребности работников и их семей, принимая во внимание общий уровень заработной платы в стране, стоимость жизни, социальные пособия и сравнительный уровень жизни других социальных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ыргызстане права граждан на равную заработную плату за равный труд законодательно равные. В среднем по стране мужчины (17566 сом) заработали на 4982 сома больше, чем женщины (12574 сом). За 5 лет размер заработанных денег в среднем у женщин увеличился на 27,5%, а у мужчин – на 29.1%. В большей степени эта разница связана с занимаемыми должностями мужчин и женщин, особенно на руководящих должностях. Отчасти это объясняется тем, что женщины чаще мужчин работают неполную рабочую неделю, женщины меньше  заняты в связи с беременностью и родами, уходом за детьми, а также женщины больше заняты в секторах экономики с низкой заработной платой. Неравенство также объясняется во многом сохранившимися элементами патриархального уклада жизни, а не неравенством возмож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ношение зарплаты женщин к зарплате мужчин составил 72% и разрыв увеличился на 1,0%. При этом показатель наибольший по секторам экономики: более 90% - сельское хозяйство и рыболовство (97,7%), оптовая и розничная торговля (90,9%), образование (97,1%), а более 100% - здравоохранение и социальное обслуживание населения (109,4%); искусство, развлечения и отдых (109,2%). Наименьший показатель: менее 70% - информация и связь (69,0%), транспортная деятельность и хранение грузов (57,9%).</w:t>
      </w:r>
    </w:p>
    <w:p>
      <w:pPr>
        <w:pStyle w:val="Normal"/>
        <w:spacing w:lineRule="auto" w:line="240" w:before="0" w:after="0"/>
        <w:jc w:val="both"/>
        <w:rPr/>
      </w:pPr>
      <w:r>
        <w:rPr>
          <w:rFonts w:cs="Times New Roman" w:ascii="Times New Roman" w:hAnsi="Times New Roman"/>
          <w:b/>
          <w:sz w:val="24"/>
          <w:szCs w:val="24"/>
        </w:rPr>
        <w:t>8.5.2.1.</w:t>
      </w:r>
      <w:r>
        <w:rPr>
          <w:rFonts w:cs="Times New Roman" w:ascii="Times New Roman" w:hAnsi="Times New Roman"/>
          <w:sz w:val="24"/>
          <w:szCs w:val="24"/>
        </w:rPr>
        <w:t xml:space="preserve"> Уровень общей безработицы в разбивке по полу, возрасту и инвалид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8 г. численность экономически активного населения составила 2538,7 тыс.чел., в их числе 2382,5 тыс.чел. или 93,8% экономически активного населения были заняты в экономике и 156,3 тыс.чел. или 6,2% не имели занятия, но активно его искали (безработные гражд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занятости мужчин в экономике составила 56,2% (1471,7 тыс. чел.), женщин 41,9% (910,7 тыс. чел.). Удельный вес занятого в экономике городского населения составил  58,2% (875,7 тыс. чел.), а сельского - 55,0% (1506,7 тыс.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иод 2013-2019 гг. проведена последовательная работа по снижению уровня безработицы и дисбаланса спроса и предложения на рынке труда путем активизации мер содействия занятости населения. Так, уровень безработицы снизился на 2,1 процентных пункта (с 8,3% до 6,2%), среди женщин – почти на 3%. Уровень общей безработицы среди мужчин снизился на 1,7% и составил 5,7%. </w:t>
      </w:r>
    </w:p>
    <w:p>
      <w:pPr>
        <w:pStyle w:val="Normal"/>
        <w:spacing w:lineRule="auto" w:line="240" w:before="0" w:after="0"/>
        <w:jc w:val="both"/>
        <w:rPr/>
      </w:pPr>
      <w:r>
        <w:rPr>
          <w:rFonts w:cs="Times New Roman" w:ascii="Times New Roman" w:hAnsi="Times New Roman"/>
          <w:b/>
          <w:bCs/>
          <w:sz w:val="24"/>
          <w:szCs w:val="24"/>
        </w:rPr>
        <w:t>8.7.1.1</w:t>
      </w:r>
      <w:r>
        <w:rPr>
          <w:rFonts w:cs="Times New Roman" w:ascii="Times New Roman" w:hAnsi="Times New Roman"/>
          <w:bCs/>
          <w:sz w:val="24"/>
          <w:szCs w:val="24"/>
        </w:rPr>
        <w:t xml:space="preserve"> Доля и число детей в возрасте от 5 до 17 лет, занятых детским трудом, в разбивке по полу и возрас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ктуальным остается вопрос экономической эксплуатации детей. По результатам Кластерного обследования по многим показателям, проведенного  в 2018 году, доля детей 5-17 лет, занятых детским трудом, с 2014 года увеличилась на 0,9% и составила 26,7%. Доля мальчиков, вовлеченных в экономическую деятельность, увеличилась на 3,7% (33,6%), а девочек – уменьшилась на 2,5% (19,0%). При этом доля детей, вовлеченных в опасные условия детского труда, уменьшилась на 3,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реди детей, занятых детским трудом, дети в возрасте 5-11 лет составили 28%, 12-14 лет – 23%, 15-17 лет - 2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туация на рынке труда в Кыргызской Республике неоднозначна. Относительно низкий уровень безработицы сохраняется на фоне массовой трудовой эмиграции. Значительный процент трудящихся работает в неформальном секторе экономики. Это означает, что экономика страны не предоставляет достаточного количества рабочих мест с достойными условиями труда. Одной из причин низкого уровня официально зарегистрированной безработицы может быть высокий уровень неформальной занятости, в связи с чем значительная часть населения не учитывается официальной статисти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изкий охват детей дошкольным образованием как следствие усугубляет проблем гендерного неравенства. Вынужденные в дальнейшем совмещать продуктивную и репродуктивную функцию женщины, как правило, имеют более низкий уровень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ынке труда республики в правовом отношении гендерных различий нет. Заработная плата в стране находится на относительно низком уровне по сравнению с другими странами. Существует зависимость между размером предприятия и долей работающих там женщин. Чем крупнее предприятие, тем выше средняя заработная плата и тем меньше доля работающих женщин. Необходимо учесть, что в целом в экономике сохранились значительные отраслевые различия в оплате труда: только половина высокооплачиваемых работников занятых получают заработную плату выше средней по стр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при этом в среднем мужчины зарабатывают на четверть выше, чем женщины. Большая часть занятых женщин сконцентрирована в типично «женских» и низкооплачиваемых отраслях, таких как образование, здравоохранение, социальная защита и др., требующих высшего и среднего профессионального образования. Также, женщины соглашаются на более низкооплачиваемую работу в отраслях с повременной оплатой, гибким графиком работы. Женщины почти в два раза больше времени тратят на неоплачиваемый труд, в связи с выполнением репродуктивной функции, а также с ведением домашнего хозяйства, воспитанием детей, уходом за пожилым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ющий уровень оплаты труда не позволяет многим работникам и членам их семей расходы, связанные с жизнеобеспечением (полноценным питанием, оплатой постоянно растущих коммунальных услуг, затрат на аренду жилья, платное образование, здравоохранени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е работающих детей за последние годы уменьшилось численность детей вовлеченных в детский труд при одновременном увеличении числа детей, занятых допустимыми видами работ. Тяжелая для выполнения детьми работа представляет опасность для здоровья детей, служат препятствием в получении образования или наносит ущерб здоровью, физическому, умственному, духовному, моральному и социальному развитию. В вопросе искоренения детского труда имеется ряд проблем, которые могут быть решены юридическими средствами. Принимаемые меры политики повлияли в основном на некоторые структурные изменения, но не на искоренение детского труда как 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действующих трудовых законов и нормативных актов и контроль государства за их исполнением не имеют систематического характера и плохо организованы. </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Последующие ша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катором экономического развития любой страны является оплата труда. Согласно конвенции 131 Международной организации труда (МОТ) факторы, которые учитываются при определении МРОТ, включают потребности работников и их семей, стоимость жизни, требования экономического развития, уровень производительности занят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итивное развитие занятости на рынке труда во многом зависит от того, насколько удастся сохранить макроэкономическую стабильность, продолжить восстановительные процессы в производстве, сохранить тенденции оздоровления реального сектора экономики Кыргызстана. В основном этот сектор образуют традиционные отрасли экономики: горнодобывающая и легкая промышленность, сельское хозяйство, строительство, энергетика, туризм и телекоммуникации, а также транспорт и транспортные теле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озитивным факторам можно отнести готовность Кыргызской Республики к проведению реформы трудового законодательства, а также тот факт, что Кыргызстан ратифицировал наиболее значимые конвенции МОТ, в которых сформулированы основные принципы справедливых трудовых отношений, и стремление усилить экономику изнутри, одновременно наращивая экспо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 реформы, нацеленные на обеспечение устойчивого экономического развития Кыргызстана, сокращение доли неформального сектора экономики и приведение действующего трудового законодательства в соответствие с международными стандартами в сфере труда. Такие меры в свою очередь будут содействовать экономическ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совместно с социальными партнерами комплекс мер по переходу от неформальной к формальной экономике, в соответствии с Рекомендацией МОТ №2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мотреть Закон КР «О содействии занятости» и включить нормы, включающие отношения неформальной занятости. Предусмотреть в этом законе нормы о льготном налогообложении для работодателей, создающих рабочие места, а также о стимулировании работодателей, обеспечивающих сохранность рабочи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сти переговоры в рамках РТК, в результате которых заключить соглашение о долгосрочном графике доведения МРОТ сначала до величины прожиточного минимума (в качестве промежуточной цели), а затем до величины 60% от средней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о с социальными партнерами принять стратегический план мер, включающий индикаторы выполнения конкретных целевых показателей, направленный на радикальное уменьшение масштабов детского труда с особым акцентом на полное искоренение его наихудших форм, закрепленных в Конвенции МОТ №182. Дополнить нормы законодательства с целью уточнения понятий «детский труд» и «работа детей», «легкий труд», «трудовое воспитание», «дети в трудной жизненной ситуации» и др. Категорически отказаться от инициатив, связанных с нанесением ущерба образовательному процессу ради соображений сиюминутной экономической целесообраз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ь меры, направленные на приведение количества инспекторов ГИЭТБ, отвечающих за проверку условий труда, а также выделяемых им ресурсов, необходимых для проверок, в соответствие с требованиями ст. 10 Конвенции МОТ № 81. Принять меры, направленные на устранение противоречий процедуры проверок инспекции труда требованиям, предусмотренным ст. 12 Конвенции № 8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мотреть нормы Закона КР «Об охране труда» с целью установления более всеобщих и комплексных стандартов в области безопасности и гигиены труда, соответствующих Конвенциям МОТ №№ 155 и 18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нан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спубликанском бюджете на 2020 год предусмотрено 90,3 млн.сомов на выплату пособия по безработице, обучение и переобучение безработных и общественно-оплачиваемы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Цель 10. Сокращение неравенства внутри стран и между н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pPr>
      <w:r>
        <w:rPr>
          <w:rFonts w:cs="Times New Roman" w:ascii="Times New Roman" w:hAnsi="Times New Roman"/>
          <w:sz w:val="24"/>
          <w:szCs w:val="24"/>
        </w:rPr>
        <w:tab/>
        <w:t>Устойчивое развитие не может быть реальностью, если люди лишены возможности построить лучшую жизнь.</w:t>
      </w:r>
      <w:r>
        <w:rPr/>
        <w:t xml:space="preserve"> </w:t>
      </w:r>
      <w:r>
        <w:rPr>
          <w:rFonts w:cs="Times New Roman" w:ascii="Times New Roman" w:hAnsi="Times New Roman"/>
          <w:sz w:val="24"/>
          <w:szCs w:val="24"/>
        </w:rPr>
        <w:t>Один из ярких примеров неравенства - неравенство доходов. Мы можем и должны достичь равенства и обеспечить достойную жизнь для все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ая ситуация</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A.</w:t>
        <w:tab/>
        <w:t>Задача к 2030 году постепенно достичь и поддерживать рост доходов наименее обеспеченных 40 процентов населения на уровне, превышающем средний по стране, связана со следующими задачами других целей (10.1.):</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с целями 1.1. и 1.2. Меры по ликвидации крайней нищеты позволят поднять доходы населения.</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с целью 1.3. Установление минимальных уровней социальной защиты позволит расширить охват бедных и уязвимых слоев населения.</w:t>
      </w:r>
    </w:p>
    <w:p>
      <w:pPr>
        <w:pStyle w:val="Normal"/>
        <w:spacing w:lineRule="auto" w:line="240" w:before="0" w:after="0"/>
        <w:ind w:firstLine="708"/>
        <w:jc w:val="both"/>
        <w:rPr/>
      </w:pPr>
      <w:r>
        <w:rPr>
          <w:rFonts w:cs="Times New Roman" w:ascii="Times New Roman" w:hAnsi="Times New Roman"/>
          <w:color w:val="0D0D0D"/>
          <w:sz w:val="24"/>
          <w:szCs w:val="24"/>
        </w:rPr>
        <w:t>1.</w:t>
      </w:r>
      <w:r>
        <w:rPr>
          <w:rFonts w:cs="Times New Roman" w:ascii="Times New Roman" w:hAnsi="Times New Roman"/>
          <w:color w:val="0D0D0D"/>
          <w:sz w:val="24"/>
          <w:szCs w:val="24"/>
          <w:lang w:val="en-US"/>
        </w:rPr>
        <w:t>b</w:t>
      </w:r>
      <w:r>
        <w:rPr>
          <w:rFonts w:cs="Times New Roman" w:ascii="Times New Roman" w:hAnsi="Times New Roman"/>
          <w:color w:val="0D0D0D"/>
          <w:sz w:val="24"/>
          <w:szCs w:val="24"/>
        </w:rPr>
        <w:t>. Создать на национальном уровне надежные стратегические механизмы (стратегии развития), учитывающие интересы бедного населения и гендерные аспекты.</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с целью 2.1. Круглогодичный доступ к безопасной, питательной и достаточной пище также снизит уровень бедности.</w:t>
      </w:r>
    </w:p>
    <w:p>
      <w:pPr>
        <w:pStyle w:val="Normal"/>
        <w:spacing w:lineRule="auto" w:line="240" w:before="0" w:after="0"/>
        <w:ind w:firstLine="708"/>
        <w:jc w:val="both"/>
        <w:rPr/>
      </w:pPr>
      <w:r>
        <w:rPr>
          <w:rFonts w:cs="Times New Roman" w:ascii="Times New Roman" w:hAnsi="Times New Roman"/>
          <w:color w:val="0D0D0D"/>
          <w:sz w:val="24"/>
          <w:szCs w:val="24"/>
        </w:rPr>
        <w:t>- с целью 2.2. Меры по удовлетворению потребности в питании девочек подросткового возраста, беременных и кормящих женщин и пожилых людей также влияют на снижение бедности.</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с целью 4.3 и 4.4. Обеспечение для всех равного доступ к недорогому и качественному профессионально-техническому и высшему образованию, в том числе университетскому образованию создает возможности для трудоустройства, получения достойной работы и занятий предпринимательской деятельностью.</w:t>
      </w:r>
    </w:p>
    <w:p>
      <w:pPr>
        <w:pStyle w:val="Normal"/>
        <w:spacing w:lineRule="auto" w:line="240" w:before="0" w:after="0"/>
        <w:ind w:firstLine="708"/>
        <w:jc w:val="both"/>
        <w:rPr/>
      </w:pPr>
      <w:r>
        <w:rPr>
          <w:rFonts w:cs="Times New Roman" w:ascii="Times New Roman" w:hAnsi="Times New Roman"/>
          <w:color w:val="0D0D0D"/>
          <w:sz w:val="24"/>
          <w:szCs w:val="24"/>
        </w:rPr>
        <w:t>- с целями 4.5, 4.6. и 4.а. Создание условий для повышения уровня образования и профессионально-технической подготовки уязвимых групп населения, в том числе лиц с инвалидностью, представителей коренных народов и детей, находящихся в уязвимом положении, особенно важно для повышения уровня доходов. Обеспечения доступа к учебным заведениям детей, лиц с особыми нуждами, создание безопасной, свободной от насилия и социальных барьеров и эффективную среду обучения для них даст возможность для этих социальных групп повысить свои доходы.</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с целью 5.5. Реальное участие женщин на всех уровнях принятия решений в политической, экономической и общественной жизни позволит принимать решения с учетом всех социальных групп.</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с целью 17.1. Улучшение ситуации по сбору налогов даст возможность увеличить уровни социальной защиты населения и повысить доходы беднейших.</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Задача к 2030 году поддержать законодательным путем и поощрять активное участие всех людей в социальной, экономической и политической жизни независимо от их возраста, пола, инвалидности, расы, этнической принадлежности, происхождения, религии и экономического или иного статуса (10.2.) связана с задачами обеспечения гендерного равенства и расширение прав и возможностей всех женщин и девочек, включая продвижение и обеспечение права на лидерство и реальное участие женщин в процессах принятия решений (цель 5).</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Также, выполнение данной задачи невозможно без достижения верховенству права, обеспечения всем равного доступа к правосудию, значительного сокращения масштабов коррупции и взяточничества во всех их формах, поощрения и проведения в жизнь недискриминационных законов и политики в интересах устойчивого развития цели 16 «Мир, правосудие и эффективные институ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зор стратегически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выше цели устойчивого развития нашли свое отражение в главных стратегических документах страны: Национальной стратегии развития Кыргызской Республики на 2018-2040 годы, Плане Правительства Кыргызской Республики на 2019-2023 годы по реализации программы деятельности Правительства Кыргызской Республики, утвержденной постановлением Жогорку Кенеша Кыргызской Республики от 20 апреля 2018 года № 2377-VI, а также Программе содействия занятости населения и регулирования внутренней и внешней трудовой миграции до 202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программным документом предусматривается создание условий для продуктивной занятости населения, снижение безработицы и дисбаланса спроса и предложения на рынке труда путем активизации мер содействия занятости населения, с учетом более полного и рационального использования трудовых ресурсов, защиты прав граждан Кыргызстана, осуществляющих трудовую деятельность за рубеж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бразования будет ориентирована на воспитание гармоничной личности, раскрывающей потенциал каждого человека, формирование применимых на практике знаний и компетенций. Каждый гражданин будет иметь возможность получать качественное образование. Также, в приоритетных задачах развитие промышленного потенциала страны, агропромышленного комплекса, текстильного и швейного производства, сектора туризм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действия занятости населения и регулирования внутренней и внешней трудовой миграции до 2020 года (постановление Правительства КР от 06.09.2013 г. № 485) включает цель: создание условий для продуктивной занятости населения, снижение безработицы и дисбаланса спроса и предложения на рынке труда путем активизации мер содействия занятости населения, с учетом более полного и рационального использования трудовых ресурсов. Также отмечается, что женщины в основном трудятся в неформальном секторе (сельское хозяйство, сфера обслуживания, торговля), в сферах самозанятости, основанных на системе кредитования и микрокредитования, что создает определенные риски их постоянной трудовой занятости. В Программе поставлены задачи совершенствования нормативных правовых актов, направленных на создание условий для содействия занятости населения в государственных и негосударственных секторах эконом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я системы оплаты труда государственных и муниципальных служащих КР на 2013-2020 годы (постановление Правительства КР от 28.06.2013 г. № 38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 работников бюджетной сферы - один из наиболее сложных видов деятельности, большинство профессий требуют высокого уровня подготовки и наличия специального образования Главный источник дохода указанной категории работников - заработная плата. Цель Программы совершенствования системы оплаты труда государственных и муниципальных служащих КР на 2013-2020 годы (постановление Правительства КР от 28.06.2013 г. № 383) - создание эффективной системы оплаты труда служащих, основанной на взаимосвязи системы оплаты труда с результатами деятельности служащих, иерархией должностей, определения реальных критериев стимулирования и продвижения по служ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целей Программы Правительства Кыргызской Республики поддержки семьи и детей на 2018-2028 гг. (постановление Правительства КР от 14.08.2017 г. № 479) является повышение уровня благополучия семьи, а также на обеспечение защиты прав и интересов детей. Наличие достойной работы и заработной платы создадут условия для выполнения семьей ее основных функций: экономической, репродуктивной, воспитательной и др. Также, это позволит укрепить институт семьи, сохранить духовно-нравственных традиция в семейных отношениях, а также снизить численность детей, оставшихся без попечения родителей, пребывающих в детских учреждениях интернатного типа, обеспечить доступ детей к инклюзивному образованию т.д.</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В Национальной стратегии Кыргызской Республики по достижению гендерного равенства до 2020 года определяет приоритеты государственной гендерной политики по продвижению гендерного паритета и расширению политического участия: продвижение женского политического лидерства, развитие гендерно-ориентированной кадровой политики в органах государственной и муниципальной службы, повышение представительства женщин до 50% на всех уровнях принятия решений (постановление Правительства КР от 27.06.2012 г. № 4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зор законодательств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В соответствии со ст. 3 Конвенции МОТ №131 (ратифицирована Законом КР от 19 июля 2006 года № 115), при определении уровня минимальной заработной платы, должны учитываться потребности работников и их семей, принимая во внимание общий уровень заработной платы в стране, стоимость жизни, социальные пособия и сравнительный уровень жизни других социальных групп.</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Трудовым кодексом установлены основные принципы правового регулирования трудовых и непосредственно связанных с ними отношений: право на труд, обеспечение права на вознаграждение за труд в соответствии с трудовым договором, но не ниже установленного законом минимального размера оплаты труда, обеспечение права на возмещение вреда здоровью, причиненного работнику в связи с исполнением им трудовых обязанностей.</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Семейным кодексом установлена обязанность родителей (лиц, их заменяющих) заботиться о воспитании ребенка, должным образом осуществлять уход за ним, содержать его материально, обеспечить жильем (ст. 68).</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МРОТ установлен Законом Кыргызской Республики «О минимальной заработной плате в Кыргызской Республике» в размере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от 13 октября 2008 года №210). При этом МРОТ устанавливается законом о республиканском бюджете на соответствующий год, исходя из принципа поэтапного повышения его до величины прожиточного минимума трудоспособного человека.</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Согласно Закона Кыргызской Республики «О гарантированных государственных минимальных социальных стандартах» прожиточный минимум определяется как стоимостная оценка минимального набора материальных благ и услуг, равных по величине стоимости минимальной потребительской корзины, необходимой для обеспечения жизнедеятельности человека и сохранения его здоровья, а также суммы обязательных платежей и сборов (от 26 мая 2009 года № 170).</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В соответствии с Конституционным Законом КР «О выборах Президента Кыргызской Республики и депутатов Жогорку Кенеша Кыргызской Республики» (от 2 июля 2011 года № 68) при определении списка кандидатов политическая партия обязана учесть представительство не более 70% кандидатов одного пола, при этом разница очередности в списках кандидатов женщин и мужчин, выдвинутых от политических партий, не должна превышать трех позиций.</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В Законе КР «О государственных гарантиях равных прав и равных возможностей для мужчин и женщин» (от 4 августа 2008 года № 184) установлено, что мужчины и женщины имеют равные права на участие в выборах высших государственных органов и органов местного самоуправления. При этом, с целью достижения паритетной демократии государство вправе устанавливать специальные меры, направленные на поддержку кандидатов недопредставленного пола. Участие политических партий в выборах требует гарантированного паритетного представительства в списках кандидатов лиц обоего пола (ст.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каторы цели </w:t>
      </w:r>
    </w:p>
    <w:p>
      <w:pPr>
        <w:pStyle w:val="Normal"/>
        <w:spacing w:lineRule="auto" w:line="240" w:before="0" w:after="0"/>
        <w:ind w:firstLine="708"/>
        <w:jc w:val="both"/>
        <w:rPr/>
      </w:pPr>
      <w:r>
        <w:rPr>
          <w:rFonts w:cs="Times New Roman" w:ascii="Times New Roman" w:hAnsi="Times New Roman"/>
          <w:b/>
          <w:sz w:val="24"/>
          <w:szCs w:val="24"/>
        </w:rPr>
        <w:t>10.1.1</w:t>
      </w:r>
      <w:r>
        <w:rPr>
          <w:rFonts w:cs="Times New Roman" w:ascii="Times New Roman" w:hAnsi="Times New Roman"/>
          <w:sz w:val="24"/>
          <w:szCs w:val="24"/>
        </w:rPr>
        <w:t xml:space="preserve"> Темпы роста расходов домохозяйств или доходов на душу населения среди наименее обеспеченных 40 процентов населения и среди населения в целом</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Если темпы роста среднедушевых доходов среди всего населения увеличились на 1,3% и составили 12,6%, то среди 40% наименее обеспеченного населения этот показатель уменьшился на 3% и составил 10,0%.</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2014-2018гг. среднедушевые денежные доходы населения, по данным выборочного обследования бюджетов домашних хозяйств, возросли в 1,3 раза и составили 5337,3 сом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днако, распределение общего объема денежных доходов по 20-процентным квинтильным группам населения показывает, что 44,3 процента всех денежных доходов населения находятся в распоряжении пятой группы (с наибольшими доходами), тогда как на долю первой 20-процентной группы населения (с наименьшими доходами) приходилось только 6,2 процента всех доходов. </w:t>
      </w:r>
    </w:p>
    <w:p>
      <w:pPr>
        <w:pStyle w:val="Normal"/>
        <w:spacing w:lineRule="auto" w:line="240" w:before="0" w:after="0"/>
        <w:ind w:firstLine="708"/>
        <w:jc w:val="both"/>
        <w:rPr/>
      </w:pPr>
      <w:r>
        <w:rPr>
          <w:rFonts w:cs="Times New Roman" w:ascii="Times New Roman" w:hAnsi="Times New Roman"/>
          <w:b/>
          <w:sz w:val="24"/>
          <w:szCs w:val="24"/>
        </w:rPr>
        <w:t>10.2.1.1.</w:t>
      </w:r>
      <w:r>
        <w:rPr>
          <w:rFonts w:cs="Times New Roman" w:ascii="Times New Roman" w:hAnsi="Times New Roman"/>
          <w:sz w:val="24"/>
          <w:szCs w:val="24"/>
        </w:rPr>
        <w:t xml:space="preserve"> Доля мест, занимаемых женщинами в а) парламенте и b) на выборных должностях в ГАМСУМО, ОМСУ с) на руководящих должностях (политические и специальные должности, в том числе высшие административные должности) в органах государственной гражданской службы и муниципальной службы.</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оля мест, занимаемых женщинами в Жогорку Кенеше КР, составляет 15,8%, что на 6,7 процента меньше, чем в 2013 году. Согласно законодательству данный показатель должен равняться 30%.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Среди государственных служащих, занимающих государственные должности, доля женщин составила 40,3%, что больше на 0,1% в 2013 году. В т.ч. 29,3% женщин заняли политические и специальные должности (в 2013 г. – 25,7%),  административные должности – 40,7% (в 2013 г. – 41,1%).</w:t>
      </w:r>
    </w:p>
    <w:p>
      <w:pPr>
        <w:pStyle w:val="Normal"/>
        <w:spacing w:lineRule="auto" w:line="240" w:before="0" w:after="0"/>
        <w:ind w:firstLine="708"/>
        <w:jc w:val="both"/>
        <w:rPr/>
      </w:pPr>
      <w:r>
        <w:rPr>
          <w:rFonts w:cs="Times New Roman" w:ascii="Times New Roman" w:hAnsi="Times New Roman"/>
          <w:b/>
          <w:sz w:val="24"/>
          <w:szCs w:val="24"/>
        </w:rPr>
        <w:t>10.2.1.2= 5.5.2</w:t>
      </w:r>
      <w:r>
        <w:rPr>
          <w:rFonts w:cs="Times New Roman" w:ascii="Times New Roman" w:hAnsi="Times New Roman"/>
          <w:sz w:val="24"/>
          <w:szCs w:val="24"/>
        </w:rPr>
        <w:t xml:space="preserve"> Доля женщин на руководящих должностях в руководстве, совете директ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дприятий и организаций с государственной долей собственности б) предприятий и организаций с частной формой собственности</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дельный вес женщин в общей численности руководителей действующих хозяйствующих субъектов с государственной формой собственности составил в 2018 году 35,2%, что больше на 7,4%, чем в 2013 году.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Среди руководителей действующих хозяйствующих субъектов с частной формой собственности доля женщин составила 27,3% и увеличилась на 1,9% по сравнению с 2013 год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становлением Правительства КР от 30 октября 2019 г. № 584 повышены размеры гарантированного минимального дохода до 1000 сомов, а также установлен размер единовременной выплаты в размере 50000 сомов на каждого ребенка в случае рождения в семье тройни и более детей.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В 2018 году МРОТ составил 1662 сома, величина прожиточного минимума населения трудоспособного возраста – 5368,6 сома,  среднемесячная заработная плата одного работника – 16427 сомов, средний размер назначенной месячной пенсии одного пенсионера – 5761 сом. При этом, несмотря на ежегодное снижение, уровень бедности среди детей в возрасте 0 - 17 лет составил 28,3%, среди молодежи в возрасте 14-28 лет – 21%, среди населения трудоспособного возраста – 19%, среди населения старше трудоспособного возраста – 15%.</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В Кыргызстане согласно структуре прожиточного минимума человек должен тратить на продукты питания 65% своих доходов, на непродовольственные товары и услуги остается всего 35%. Но, чем выше уровень доходов граждан, тем меньше они тратят на продукты питания и больше на непродовольственные товары и услуги. Величина прожиточного минимума, равная по величине минимальной потребительской корзине, фактически устанавливает для граждан норму жить в бедности.</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Согласно Концепции Достойного труда МОТ, стратегической целью в достижении устойчивого экономического роста должна стать реализация стандартов достойного труда как основы благосостояния человека и развития страны. Достойная заработная плата – заработная плата, обеспечивающая расширенное воспроизводство человеческого и трудового потенциала, экономическую свободу работающему человеку и его семье. Достойный труд играет ключевую роль в борьбе с бедностью, он является средством для достижения справедливого и устойчивого развития на благо всех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едующие шаги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еобходимо ввести понятие минимального потребительского бюджета как показателя качества жизни, который отражает не минимальные, в отличие от прожиточного минимума, а необходимые расходы граждан для нормальной жизни. Установление МРОТ на уровне МПБ обеспечит простое воспроизводство рабочей силы - восстановление и возможность развития физических, профессиональных и социальных способностей человека к труду, расходов на образование и аренду жилья, </w:t>
      </w:r>
      <w:r>
        <w:rPr>
          <w:rFonts w:cs="Times New Roman" w:ascii="Times New Roman" w:hAnsi="Times New Roman"/>
          <w:b/>
          <w:color w:val="0D0D0D"/>
          <w:sz w:val="24"/>
          <w:szCs w:val="24"/>
        </w:rPr>
        <w:t>без семей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мера позволит снизить бедность среди работающего населения, даст начало для формирования среднего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1906" w:h="16838"/>
      <w:pgMar w:left="153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1068" w:hanging="360"/>
      </w:pPr>
      <w:rPr>
        <w:b/>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35" w:hanging="375"/>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Абзац списка Знак"/>
    <w:qFormat/>
    <w:rPr/>
  </w:style>
  <w:style w:type="character" w:styleId="Style16">
    <w:name w:val="Основной текст Знак"/>
    <w:basedOn w:val="Style14"/>
    <w:qFormat/>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character" w:styleId="LineNumbering">
    <w:name w:val="Line Number"/>
    <w:basedOn w:val="Style14"/>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BankNormal">
    <w:name w:val="BankNormal"/>
    <w:basedOn w:val="Normal"/>
    <w:qFormat/>
    <w:pPr>
      <w:spacing w:lineRule="auto" w:line="240" w:before="0" w:after="240"/>
    </w:pPr>
    <w:rPr>
      <w:rFonts w:ascii="Times New Roman" w:hAnsi="Times New Roman" w:eastAsia="Times New Roman" w:cs="Times New Roman"/>
      <w:szCs w:val="24"/>
      <w:lang w:val="fr-F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2">
    <w:name w:val="H2"/>
    <w:basedOn w:val="Normal"/>
    <w:qFormat/>
    <w:pPr>
      <w:spacing w:lineRule="auto" w:line="276" w:before="0" w:after="200"/>
    </w:pPr>
    <w:rPr>
      <w:rFonts w:ascii="Calibri" w:hAnsi="Calibri" w:eastAsia="Times New Roman" w:cs="Times New Roman"/>
      <w:b/>
      <w:sz w:val="44"/>
      <w:szCs w:val="44"/>
      <w:lang w:val="en-US" w:bidi="en-US"/>
    </w:rPr>
  </w:style>
  <w:style w:type="paragraph" w:styleId="SingleTxt">
    <w:name w:val="__Single Txt"/>
    <w:basedOn w:val="Normal"/>
    <w:qFormat/>
    <w:pPr>
      <w:spacing w:lineRule="atLeast" w:line="240" w:before="0" w:after="120"/>
      <w:ind w:left="1267" w:right="1267" w:hanging="0"/>
      <w:jc w:val="both"/>
    </w:pPr>
    <w:rPr>
      <w:rFonts w:ascii="Times New Roman" w:hAnsi="Times New Roman" w:eastAsia="Times New Roman" w:cs="Times New Roman"/>
      <w:spacing w:val="4"/>
      <w:w w:val="103"/>
      <w:kern w:val="2"/>
      <w:sz w:val="20"/>
      <w:szCs w:val="20"/>
      <w:lang w:val="fr-C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12858?cl=ru-ru" TargetMode="External"/><Relationship Id="rId3" Type="http://schemas.openxmlformats.org/officeDocument/2006/relationships/hyperlink" Target="http://cbd.minjust.gov.kg/act/view/ru-ru/12857?cl=ru-ru" TargetMode="External"/><Relationship Id="rId4" Type="http://schemas.openxmlformats.org/officeDocument/2006/relationships/hyperlink" Target="http://cbd.minjust.gov.kg/act/view/ru-ru/98137?cl=ru-ru" TargetMode="External"/><Relationship Id="rId5" Type="http://schemas.openxmlformats.org/officeDocument/2006/relationships/hyperlink" Target="http://cbd.minjust.gov.kg/act/view/ru-ru/98136?cl=ru-ru" TargetMode="External"/><Relationship Id="rId6" Type="http://schemas.openxmlformats.org/officeDocument/2006/relationships/hyperlink" Target="http://cbd.minjust.gov.kg/act/view/ru-ru/13539?cl=ru-ru" TargetMode="External"/><Relationship Id="rId7" Type="http://schemas.openxmlformats.org/officeDocument/2006/relationships/hyperlink" Target="http://cbd.minjust.gov.kg/act/view/ru-ru/202397?cl=ru-ru" TargetMode="External"/><Relationship Id="rId8" Type="http://schemas.openxmlformats.org/officeDocument/2006/relationships/hyperlink" Target="http://edu.gov.kg/" TargetMode="External"/><Relationship Id="rId9" Type="http://schemas.openxmlformats.org/officeDocument/2006/relationships/hyperlink" Target="https://24.kg/obschestvo/107969_v2025-m_vkyirgyizstane_budet_maksimalnyiy_prirost_naseleniya_za74goda/" TargetMode="External"/><Relationship Id="rId10" Type="http://schemas.openxmlformats.org/officeDocument/2006/relationships/hyperlink" Target="https://www.topuniversities.com/university-rankings/eeca-rankings/2020" TargetMode="External"/><Relationship Id="rId11" Type="http://schemas.openxmlformats.org/officeDocument/2006/relationships/hyperlink" Target="https://www.topuniversities.com/university-rankings/eeca-rankings/2020" TargetMode="External"/><Relationship Id="rId12" Type="http://schemas.openxmlformats.org/officeDocument/2006/relationships/hyperlink" Target="https://www.topuniversities.com/university-rankings/eeca-rankings/2020" TargetMode="External"/><Relationship Id="rId13" Type="http://schemas.openxmlformats.org/officeDocument/2006/relationships/hyperlink" Target="https://www.topuniversities.com/university-rankings/eeca-rankings/2020" TargetMode="External"/><Relationship Id="rId14" Type="http://schemas.openxmlformats.org/officeDocument/2006/relationships/hyperlink" Target="https://www.topuniversities.com/university-rankings/eeca-rankings/2020" TargetMode="External"/><Relationship Id="rId15" Type="http://schemas.openxmlformats.org/officeDocument/2006/relationships/hyperlink" Target="https://www.topuniversities.com/university-rankings/eeca-rankings/2020" TargetMode="External"/><Relationship Id="rId16" Type="http://schemas.openxmlformats.org/officeDocument/2006/relationships/hyperlink" Target="https://www.topuniversities.com/university-rankings/eeca-rankings/202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1:00Z</dcterms:created>
  <dc:creator>Пользователь</dc:creator>
  <dc:description/>
  <dc:language>en-US</dc:language>
  <cp:lastModifiedBy>Пользователь</cp:lastModifiedBy>
  <dcterms:modified xsi:type="dcterms:W3CDTF">2020-02-04T05:21:00Z</dcterms:modified>
  <cp:revision>2</cp:revision>
  <dc:subject/>
  <dc:title/>
</cp:coreProperties>
</file>